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3568700" cy="3628390"/>
            <wp:effectExtent l="0" t="0" r="0" b="0"/>
            <wp:wrapTight wrapText="bothSides">
              <wp:wrapPolygon edited="0">
                <wp:start x="-47" y="0"/>
                <wp:lineTo x="-47" y="21554"/>
                <wp:lineTo x="21600" y="21554"/>
                <wp:lineTo x="21600" y="0"/>
                <wp:lineTo x="-4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Уважаемые родители!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В МБОУ СОШ № 11 организовано горячее питание для школьников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итание осуществляет ООО «Элика» по 12-ти дневному меню, утвержденному Роспотребнадзором.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Меню разработано в соответствии с потребностью детей разных возрастных групп в питательных веществах и калорийности</w:t>
      </w:r>
      <w:r>
        <w:rPr>
          <w:rFonts w:cs="Tahoma" w:ascii="Tahoma" w:hAnsi="Tahoma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уточного рациона</w:t>
      </w:r>
      <w:r>
        <w:rPr>
          <w:rFonts w:cs="Times New Roman" w:ascii="Times New Roman" w:hAnsi="Times New Roman"/>
          <w:sz w:val="32"/>
          <w:szCs w:val="32"/>
        </w:rPr>
        <w:t>. Цикличное меню составлено согласно Сан ПиН  2.4.5.2409-08 п 6.6, п 6.13, п 6.14 завтрак -20-25%, п 6.15 Б:Ж:У – 1:1:4, Са:Р – 1:1,5, приложение 3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цептуры блюд соответствуют «Сборник рецептур блюд и кулинарных изделий для предприятий общественного питания при Образовательных школах» под редакцией Лапшиной В.Т. -2004 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Выписка из  Сан ПиН  2.4.5.2409-08)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.7 При разработке примерного меню учитывают: продолжительность пребывания обучающихся в общеобразовательном учреждении, возрастная категория </w:t>
      </w:r>
      <w:r>
        <w:rPr>
          <w:rFonts w:cs="Times New Roman" w:ascii="Times New Roman" w:hAnsi="Times New Roman"/>
          <w:color w:val="000000"/>
          <w:sz w:val="32"/>
          <w:szCs w:val="32"/>
        </w:rPr>
        <w:t>и физические нагрузки</w:t>
      </w:r>
      <w:r>
        <w:rPr>
          <w:rFonts w:cs="Times New Roman" w:ascii="Times New Roman" w:hAnsi="Times New Roman"/>
          <w:sz w:val="32"/>
          <w:szCs w:val="32"/>
        </w:rPr>
        <w:t xml:space="preserve"> обучающихся</w:t>
      </w:r>
      <w:r>
        <w:rPr>
          <w:rFonts w:cs="Times New Roman" w:ascii="Times New Roman" w:hAnsi="Times New Roman"/>
          <w:color w:val="000000"/>
          <w:sz w:val="32"/>
          <w:szCs w:val="32"/>
        </w:rPr>
        <w:t>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6.8. Для обучающихся образовательных учреждений необходимо организовать двухразовое горячее питание (завтрак и обед). Для детей посещающих группу продленного дня должен быть организован дополнительно полдник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72200</wp:posOffset>
            </wp:positionH>
            <wp:positionV relativeFrom="paragraph">
              <wp:posOffset>157480</wp:posOffset>
            </wp:positionV>
            <wp:extent cx="4000500" cy="3683000"/>
            <wp:effectExtent l="0" t="0" r="0" b="0"/>
            <wp:wrapTight wrapText="bothSides">
              <wp:wrapPolygon edited="0">
                <wp:start x="9611" y="-326"/>
                <wp:lineTo x="8834" y="-256"/>
                <wp:lineTo x="6307" y="373"/>
                <wp:lineTo x="4557" y="1661"/>
                <wp:lineTo x="3801" y="2339"/>
                <wp:lineTo x="2980" y="3228"/>
                <wp:lineTo x="1792" y="5008"/>
                <wp:lineTo x="1382" y="5897"/>
                <wp:lineTo x="820" y="7699"/>
                <wp:lineTo x="604" y="8588"/>
                <wp:lineTo x="496" y="11257"/>
                <wp:lineTo x="820" y="13036"/>
                <wp:lineTo x="1058" y="13948"/>
                <wp:lineTo x="1425" y="14837"/>
                <wp:lineTo x="1835" y="15727"/>
                <wp:lineTo x="2311" y="16616"/>
                <wp:lineTo x="2915" y="17505"/>
                <wp:lineTo x="4708" y="19308"/>
                <wp:lineTo x="5896" y="20197"/>
                <wp:lineTo x="7905" y="21204"/>
                <wp:lineTo x="9460" y="21532"/>
                <wp:lineTo x="9870" y="21532"/>
                <wp:lineTo x="11814" y="21532"/>
                <wp:lineTo x="12224" y="21532"/>
                <wp:lineTo x="13823" y="21204"/>
                <wp:lineTo x="15767" y="20314"/>
                <wp:lineTo x="15832" y="20197"/>
                <wp:lineTo x="17063" y="19308"/>
                <wp:lineTo x="18705" y="17505"/>
                <wp:lineTo x="19266" y="16616"/>
                <wp:lineTo x="19742" y="15727"/>
                <wp:lineTo x="20346" y="13948"/>
                <wp:lineTo x="20562" y="13036"/>
                <wp:lineTo x="20714" y="12146"/>
                <wp:lineTo x="20757" y="10367"/>
                <wp:lineTo x="20606" y="8588"/>
                <wp:lineTo x="20087" y="6786"/>
                <wp:lineTo x="19742" y="5897"/>
                <wp:lineTo x="19266" y="5008"/>
                <wp:lineTo x="18705" y="4118"/>
                <wp:lineTo x="17927" y="3228"/>
                <wp:lineTo x="17063" y="2339"/>
                <wp:lineTo x="15983" y="1427"/>
                <wp:lineTo x="14428" y="373"/>
                <wp:lineTo x="11966" y="-256"/>
                <wp:lineTo x="11209" y="-326"/>
                <wp:lineTo x="9611" y="-32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368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Интервалы между приемами пищи не должны превышать 3,5- 4-х часов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Дотация на питание школьников составля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,00 рубля из муниципального бюджета, 3,50 руб. из краевого бюджета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анной суммы недостаточно для полноценного, здорового питания школьников. </w:t>
      </w:r>
      <w:r>
        <w:rPr>
          <w:rFonts w:cs="Times New Roman" w:ascii="Times New Roman" w:hAnsi="Times New Roman"/>
          <w:color w:val="000000"/>
          <w:sz w:val="32"/>
          <w:szCs w:val="32"/>
        </w:rPr>
        <w:t>Горячее питание детей во время пребывания в школе является одним из важнейших условий поддержания их здоровья и способности к эффективному обучению.</w:t>
      </w:r>
      <w:r>
        <w:rPr>
          <w:rFonts w:cs="Tahoma" w:ascii="Tahoma" w:hAnsi="Tahoma"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оплата родителей за питание в среднем составляе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ля детей 7-10 лет – 28 руб. 29 коп. Для детей 11-17 лет – 33 руб. 41 коп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Ежедневно в обеденном зале вывешивают, утвержденное руководителем образовательного учреждения, меню, в котором указываются сведения об объемах блюд  и названия кулинарных изделий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699250</wp:posOffset>
            </wp:positionH>
            <wp:positionV relativeFrom="paragraph">
              <wp:posOffset>1078230</wp:posOffset>
            </wp:positionV>
            <wp:extent cx="3179445" cy="3878580"/>
            <wp:effectExtent l="76200" t="7620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645" cy="39547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07315" dir="135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>Наряду с основным питанием    организовано дополнительного питания обучающихся через буфет образовательных учреждений,  который  предназначен для реализации мучных кондитерских и булочных изделий .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color w:val="0000FF"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color w:val="0000FF"/>
          <w:sz w:val="32"/>
          <w:szCs w:val="32"/>
          <w:u w:val="single"/>
        </w:rPr>
        <w:t>В школьной столовой предлагается здоровая пища;</w:t>
      </w:r>
    </w:p>
    <w:p>
      <w:pPr>
        <w:pStyle w:val="Heading1"/>
        <w:widowControl w:val="false"/>
        <w:jc w:val="center"/>
        <w:rPr>
          <w:rFonts w:ascii="Verdana" w:hAnsi="Verdana" w:cs="Verdana"/>
          <w:b/>
          <w:b/>
          <w:bCs/>
          <w:color w:val="FF0000"/>
          <w:sz w:val="29"/>
          <w:szCs w:val="29"/>
        </w:rPr>
      </w:pPr>
      <w:r>
        <w:rPr>
          <w:rFonts w:cs="Verdana" w:ascii="Verdana" w:hAnsi="Verdana"/>
          <w:b/>
          <w:bCs/>
          <w:color w:val="FF0000"/>
          <w:sz w:val="29"/>
          <w:szCs w:val="29"/>
        </w:rPr>
        <w:t>Качественное питание укрепляет способность к учению и  здоровье детей.</w:t>
      </w:r>
    </w:p>
    <w:p>
      <w:pPr>
        <w:pStyle w:val="Heading1"/>
        <w:widowControl w:val="false"/>
        <w:rPr>
          <w:rFonts w:ascii="Verdana" w:hAnsi="Verdana" w:cs="Verdana"/>
          <w:b/>
          <w:b/>
          <w:bCs/>
          <w:color w:val="FF0000"/>
          <w:sz w:val="14"/>
          <w:szCs w:val="14"/>
        </w:rPr>
      </w:pPr>
      <w:r>
        <w:rPr>
          <w:rFonts w:cs="Verdana" w:ascii="Verdana" w:hAnsi="Verdana"/>
          <w:b/>
          <w:bCs/>
          <w:color w:val="FF0000"/>
          <w:sz w:val="14"/>
          <w:szCs w:val="14"/>
        </w:rPr>
      </w:r>
    </w:p>
    <w:p>
      <w:pPr>
        <w:pStyle w:val="Normal"/>
        <w:ind w:left="900" w:hanging="360"/>
        <w:rPr/>
      </w:pPr>
      <w:r>
        <w:rPr/>
        <w:t> 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Поскольку питание влияет на интеллектуальное развитие и способность к учению, здоровое питание является необходимым условием хорошей успеваемости в школе. Как показывают исследования, дети, питающиеся более качественно, получают при тестировании более высокие оценки, не взирая на материальное положение их семей и уровень школы. Наоборот, недостаточность питательных веществ, имевшая место в раннем детстве, может влиять на способность к учению, длительность пребывания в школе, умение концентрироваться и на внимательность. Дети, имевшие серьезную недостаточность питательных веществ, получают при тестировании на </w:t>
      </w:r>
      <w:r>
        <w:rPr>
          <w:rFonts w:cs="Times New Roman" w:ascii="Times New Roman" w:hAnsi="Times New Roman"/>
          <w:color w:val="333333"/>
          <w:sz w:val="32"/>
          <w:szCs w:val="32"/>
          <w:lang w:val="en-US"/>
        </w:rPr>
        <w:t>IQ</w:t>
      </w:r>
      <w:r>
        <w:rPr>
          <w:rFonts w:cs="Times New Roman" w:ascii="Times New Roman" w:hAnsi="Times New Roman"/>
          <w:color w:val="333333"/>
          <w:sz w:val="32"/>
          <w:szCs w:val="32"/>
        </w:rPr>
        <w:t xml:space="preserve"> и знание фактической информации более низкие оценки, чем дети в специально выбранных группах сравнения.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color w:val="333333"/>
          <w:sz w:val="32"/>
          <w:szCs w:val="32"/>
        </w:rPr>
      </w:pPr>
      <w:r>
        <w:rPr>
          <w:rFonts w:cs="Times New Roman" w:ascii="Times New Roman" w:hAnsi="Times New Roman"/>
          <w:color w:val="333333"/>
          <w:sz w:val="32"/>
          <w:szCs w:val="32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567" w:right="680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next w:val="TextBody"/>
    <w:qFormat/>
    <w:pPr>
      <w:widowControl/>
      <w:numPr>
        <w:ilvl w:val="0"/>
        <w:numId w:val="1"/>
      </w:numPr>
      <w:bidi w:val="0"/>
      <w:outlineLvl w:val="0"/>
    </w:pPr>
    <w:rPr>
      <w:rFonts w:ascii="Arial Black" w:hAnsi="Arial Black" w:eastAsia="Times New Roman" w:cs="Arial Black"/>
      <w:color w:val="006699"/>
      <w:kern w:val="2"/>
      <w:sz w:val="32"/>
      <w:szCs w:val="32"/>
      <w:lang w:val="ru-RU" w:bidi="ar-SA" w:eastAsia="zh-C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40:00Z</dcterms:created>
  <dc:creator>Пользователь</dc:creator>
  <dc:description/>
  <cp:keywords/>
  <dc:language>en-US</dc:language>
  <cp:lastModifiedBy>Пользователь</cp:lastModifiedBy>
  <dcterms:modified xsi:type="dcterms:W3CDTF">2011-11-09T12:32:00Z</dcterms:modified>
  <cp:revision>4</cp:revision>
  <dc:subject/>
  <dc:title>Уважаемые родители</dc:title>
</cp:coreProperties>
</file>