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7.35pt;width:457.2pt;height:137.25pt;mso-wrap-style:none;v-text-anchor:middle;mso-position-vertical:top" type="_x0000_t136">
            <v:path textpathok="t"/>
            <v:textpath on="t" fitshape="t" string="ПОСТАВЩИКИ ПРОДУКТОВ ПИТАНИЯ&#10;В ШКОЛЬНУЮ СТОЛОВУЮ&#10;МОУ СОШ № 11 ст. Кирпильской&#10;на первое полугодие 2010 год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7200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200360"/>
                          <a:chOff x="0" y="0"/>
                          <a:chExt cx="605736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ОО «Эл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иректор А.Б. Гарькавенк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496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080"/>
                            <a:ext cx="5715000" cy="525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актные телефо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иректор МБОУ СОШ № 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Гутманова А.В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-1-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хнолог РУО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Мартынова В.Н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-31-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пециалист РУ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Ракова Н.В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-24-6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ЭС (отдел по питанию)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-24-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ОО «Эл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иректор Гарькавенко А.Б.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8918-155-55-45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5480" y="1828800"/>
                            <a:ext cx="160092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66.95pt" coordorigin="0,0" coordsize="9539,11339">
                <v:rect id="shape_0" stroked="f" o:allowincell="f" style="position:absolute;left:0;top:0;width:953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0;width:953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ОО «Элик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иректор А.Б. Гарькавен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8,900" to="863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340;width:8999;height:82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тактные телефоны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иректор МБОУ СОШ № 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Гутманова А.В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-1-4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хнолог РУО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Мартынова В.Н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-31-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пециалист РУ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Ракова Н.В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-24-60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ЭС (отдел по питанию)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-24-6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ОО «Элик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иректор Гарькавенко А.Б.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8918-155-55-45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9;top:2880;width:2520;height:316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u w:val="single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2:00Z</dcterms:created>
  <dc:creator>Com12</dc:creator>
  <dc:description/>
  <cp:keywords/>
  <dc:language>en-US</dc:language>
  <cp:lastModifiedBy>Пользователь</cp:lastModifiedBy>
  <cp:lastPrinted>2010-09-24T09:13:00Z</cp:lastPrinted>
  <dcterms:modified xsi:type="dcterms:W3CDTF">2011-11-09T11:42:00Z</dcterms:modified>
  <cp:revision>2</cp:revision>
  <dc:subject/>
  <dc:title> </dc:title>
</cp:coreProperties>
</file>