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. Кирпильской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0.08.2011 года                                                                       №  193 –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создании Общественного Совета по питанию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письма заместителя главы администрации Краснодарского края Золиной Г.Д. от 19.10.2007 г. № 06-712/07-21 «О создании муниципальных межведомственных советов по питанию», письма Управления образования Администрации муниципального образования г. Краснодар от 11.12.2007 г. № 16-15-81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в МБОУ СОШ № 11 Общественный Совет по питанию в состав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тманова А.В. – директор МБОУ СОШ № 11 – председатель Совета по пита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ызлова Е.В. – ответственная по питанию МБОУ СОШ № 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сений О.В. – мед. сестра МБОУ СОШ № 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каченко Г. Н. старший пов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бачева С.Н. учитель, секретарь Общественного Совета по пита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шкатова А.А. – учи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дзелева Л.П. – член управляющего 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бородова С.И. - член  родительского комит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ственному Совету по питанию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ти контроль за полноценностью питания учащихся, проведением корректировки примерных цикличных  меню и взаимозаменяемостью продуктов питания, качеством поступающей продукции, организацию работы по совершенствованию эстетического оформления обеденного зала, пропаганде и внедрению основ здорового пит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шкатовой А.А. ежемесячно докладывать о результатах проверок на планерках администрации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МБОУ СОШ № 11                            А.В. Гут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6:00Z</dcterms:created>
  <dc:creator>Пользователь</dc:creator>
  <dc:description/>
  <cp:keywords/>
  <dc:language>en-US</dc:language>
  <cp:lastModifiedBy>Пользователь</cp:lastModifiedBy>
  <dcterms:modified xsi:type="dcterms:W3CDTF">2011-11-09T10:49:00Z</dcterms:modified>
  <cp:revision>1</cp:revision>
  <dc:subject/>
  <dc:title>Российская Федерация</dc:title>
</cp:coreProperties>
</file>