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да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№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Кирпильской муниципального образования Усть-Лаб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КАЗ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от 30.08.2011 года                                                                       №  192 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"ОБ ОРГАНИЗАЦИИ ПИТАНИЯ УЧАЩИХСЯ </w:t>
      </w:r>
    </w:p>
    <w:p>
      <w:pPr>
        <w:pStyle w:val="Normal"/>
        <w:jc w:val="center"/>
        <w:rPr/>
      </w:pPr>
      <w:r>
        <w:rPr>
          <w:sz w:val="28"/>
        </w:rPr>
        <w:t>в 2011 -2012 учебном году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сохранения и укрепления здоровья школьников, в соответствии с Законом «Об образовании», СанПиН 2.4.5.2409–08 «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», приказом РУО 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ab/>
        <w:t xml:space="preserve">1. </w:t>
      </w:r>
      <w:r>
        <w:rPr>
          <w:spacing w:val="-1"/>
          <w:sz w:val="28"/>
          <w:szCs w:val="28"/>
        </w:rPr>
        <w:t>Грызловой Е.В.</w:t>
      </w:r>
      <w:r>
        <w:rPr>
          <w:b/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ным руководителям</w:t>
      </w:r>
      <w:r>
        <w:rPr>
          <w:b/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разработать и реализовать план мероприятий в </w:t>
      </w:r>
      <w:r>
        <w:rPr>
          <w:sz w:val="28"/>
          <w:szCs w:val="28"/>
        </w:rPr>
        <w:t>2011-2012 учебном году</w:t>
      </w:r>
      <w:r>
        <w:rPr>
          <w:spacing w:val="-1"/>
          <w:sz w:val="32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правленных на пропаганду здорового питания и увеличению охвата учащихся горячим полноценным питанием, регулярно рассматривать вопрос организации питания со всеми участниками </w:t>
      </w:r>
      <w:r>
        <w:rPr>
          <w:sz w:val="28"/>
          <w:szCs w:val="28"/>
        </w:rPr>
        <w:t>учебно-воспитательного процесса, на различных уровнях;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b/>
          <w:spacing w:val="-2"/>
          <w:sz w:val="28"/>
          <w:szCs w:val="28"/>
        </w:rPr>
        <w:t xml:space="preserve">    </w:t>
      </w:r>
      <w:r>
        <w:rPr>
          <w:b/>
          <w:spacing w:val="-2"/>
          <w:sz w:val="28"/>
          <w:szCs w:val="28"/>
        </w:rPr>
        <w:t>1.1.</w:t>
      </w:r>
      <w:r>
        <w:rPr>
          <w:spacing w:val="-2"/>
          <w:sz w:val="28"/>
          <w:szCs w:val="28"/>
        </w:rPr>
        <w:t xml:space="preserve"> добиваться 100-го процента охвата обучающихся горячим питанием с                    </w:t>
      </w:r>
      <w:r>
        <w:rPr>
          <w:sz w:val="28"/>
          <w:szCs w:val="28"/>
        </w:rPr>
        <w:t>привлечением внебюджетных средств;</w:t>
      </w:r>
    </w:p>
    <w:p>
      <w:pPr>
        <w:pStyle w:val="Normal"/>
        <w:shd w:fill="FFFFFF" w:val="clear"/>
        <w:spacing w:lineRule="exact" w:line="322" w:before="5" w:after="0"/>
        <w:ind w:left="5" w:hanging="0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</w:t>
      </w:r>
      <w:r>
        <w:rPr>
          <w:b/>
          <w:spacing w:val="-1"/>
          <w:sz w:val="28"/>
          <w:szCs w:val="28"/>
        </w:rPr>
        <w:t xml:space="preserve">1.2. </w:t>
      </w:r>
      <w:r>
        <w:rPr>
          <w:spacing w:val="-1"/>
          <w:sz w:val="28"/>
          <w:szCs w:val="28"/>
        </w:rPr>
        <w:t xml:space="preserve">организацию питания осуществлять строго в соответствии с СанПин </w:t>
      </w:r>
      <w:r>
        <w:rPr>
          <w:sz w:val="28"/>
          <w:szCs w:val="28"/>
        </w:rPr>
        <w:t>2.4.5.2409-08 от 23.07.2008 год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ринять ме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</w:t>
      </w:r>
      <w:r>
        <w:rPr>
          <w:spacing w:val="-2"/>
          <w:sz w:val="28"/>
          <w:szCs w:val="28"/>
        </w:rPr>
        <w:t xml:space="preserve">обеспечению  бесперебойной работы пищеблока и столовой с целью обеспечения </w:t>
      </w:r>
      <w:r>
        <w:rPr>
          <w:sz w:val="28"/>
          <w:szCs w:val="28"/>
        </w:rPr>
        <w:t>учащихся горячим питанием в течение учеб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созданию условий </w:t>
      </w:r>
      <w:r>
        <w:rPr>
          <w:spacing w:val="-1"/>
          <w:sz w:val="28"/>
          <w:szCs w:val="28"/>
        </w:rPr>
        <w:t xml:space="preserve">по выполнению натуральных норм питания школьниками в </w:t>
      </w:r>
      <w:r>
        <w:rPr>
          <w:sz w:val="28"/>
          <w:szCs w:val="28"/>
        </w:rPr>
        <w:t>течение учебного года;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>по созданию  общественных органов для контроля над организацией питания              (Совет по питанию, бракеражная комиссия и т.д.);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о вовлечению родительской общественности в осуществлению  контроля над              организацией питания школьников в течение всего учебного года 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 осуществлять систематический контроль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>над  неукоснительным соблюдением утвержденного начальником  ТО Роспотребнадзора 10−ти дневного меню;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д неукоснительным соблюдением санитарного законодательства в части  контроля над качеством, количеством, соблюдением сроков годности  продуктов и сырья во время  поставки, хранения, приготовления и реализации их в образовательном учреждение;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b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 приемом пищевых продуктов при наличии соответствующих документов подтверждающих их качество и безопасность в соответствии с законодательством               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охранением документации, удостоверяющей качество и безопасность продукции, а также результаты лабораторных исследований сельскохозяйственной продукции до окончания использования продукции;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>над  использованием кухонной и столовой посуды без деформации и скол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в случае поставки недоброкачественных продуктов в ОУ  и (или) соответствующих Перечню  блюд и продуктов, которые не допускаются  для реализации в             организации общественного питания в образовательных учреждений незамедлительно сообщить организатору питания (поставщику продуктов), с целью замены некачественной продукции и (или) доставки качественных продуктов в </w:t>
      </w:r>
      <w:r>
        <w:rPr>
          <w:b/>
          <w:sz w:val="28"/>
          <w:szCs w:val="28"/>
        </w:rPr>
        <w:t xml:space="preserve">установленные   договором сроки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в случае необоснованного отказа  от замены некачественной продукции и (или) доставки качественных продуктов в установленные договором сроки информировать </w:t>
      </w:r>
      <w:r>
        <w:rPr>
          <w:spacing w:val="-3"/>
          <w:sz w:val="28"/>
          <w:szCs w:val="28"/>
        </w:rPr>
        <w:t>специалиста  УО (Ракова)−2−24−60 , технолога  ХЭГ УО (Мартынова) 2−31−18</w:t>
      </w:r>
      <w:r>
        <w:rPr>
          <w:sz w:val="32"/>
          <w:szCs w:val="28"/>
        </w:rPr>
        <w:t xml:space="preserve">;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в случае невыполнения договорных обязательств и необходимости ведения             претензионной работы  информировать  заместителя  начальника УО Ю.А.Полякова –2−14−60;</w:t>
      </w:r>
      <w:r>
        <w:rPr>
          <w:spacing w:val="-3"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spacing w:lineRule="exact" w:line="322"/>
        <w:ind w:right="518" w:hanging="0"/>
        <w:jc w:val="both"/>
        <w:rPr/>
      </w:pPr>
      <w:r>
        <w:rPr>
          <w:b/>
          <w:sz w:val="28"/>
          <w:szCs w:val="28"/>
        </w:rPr>
        <w:t>1.8</w:t>
      </w:r>
      <w:r>
        <w:rPr>
          <w:sz w:val="28"/>
          <w:szCs w:val="28"/>
        </w:rPr>
        <w:t xml:space="preserve"> Грызловой Е.В. ежемесячно до 31 числа </w:t>
      </w:r>
      <w:r>
        <w:rPr>
          <w:spacing w:val="-1"/>
          <w:sz w:val="28"/>
          <w:szCs w:val="28"/>
        </w:rPr>
        <w:t>представлять мониторинг организации питания в управление образованием специалисту управления образованием (Ракова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ызловой Е.В. разработать пакет соответствующий нормативно-правовой документации и представить в управление образованием  до 01.09.2011 г.  (акт проверки готовности ОУ к 2010−2012 учебному году, заключение ветеринарии для ОУ, санитарно − эпидемиологическое заключение, соглашение о сотрудничестве при организации питания, муниципальный контракт об организации горячего питания, план работы по организации горячего питания ОУ в 2011−2012 учебном году, приказы ОУ об организации питания школьников, назначении ответственного за организацию питания, создании общественного совета по питанию, о создании бракеражной комиссии,  положение о совете по питанию, план работы совета по питанию, программу по организации и проведению производственного контроля, утвержденное цикличное меню на две возрастные категории, утвержденный режим организации питания в ОУ и график дежурства администрации и учителей в ОУ, утвержденный порядок размещения учащихся в столовой, выписку из протокола   первого педагогического совета с рассмотрением вопроса об организации питания школьников)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2.  Организовать горячие завтраки с  01.09.2011 г. по 25.05.2012 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всех учащихся школы - 545 человек за 2 рубля муниципального бюджета, 3 рубля 50 коп. – краевого  бюджета для учащихся,  а так же для учителей 38 человек за 1 рубля муниципального бюджета, 10 рублей– краевого  бюджета для учите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Организовать дополнительное питание за родительские средства для всех желающих учащихс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 Организовать двухразовое питание (обед - за родительские средства) 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«А», 1 «Б», 1 «В»  классах с 10 ноября 2011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Назначить  ответственным за проведение торгов по организации питания заместителя  директора по АХЧ Майстренко Любовь Михайловн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Ответственному за организацию питания, завести журналы учета посещения учащимися столовой, журнал заявок для учащихся и учителей, пронумеровать, прошнурова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Классным руководителям 1- 11 классов ежедневно  отмечать в    журнале количество учащихся, получивших горячие завтраки,  делать заявки на каждый день (завтраки) и присутствовать при приеме пищи, контролировать гигиену приема пищи,  соблюдение санитарных норм и  правил детьми.</w:t>
      </w:r>
    </w:p>
    <w:p>
      <w:pPr>
        <w:pStyle w:val="Normal"/>
        <w:shd w:fill="FFFFFF" w:val="clear"/>
        <w:spacing w:lineRule="exact" w:line="322"/>
        <w:ind w:left="10" w:firstLine="698"/>
        <w:jc w:val="both"/>
        <w:rPr>
          <w:sz w:val="28"/>
          <w:szCs w:val="28"/>
        </w:rPr>
      </w:pPr>
      <w:r>
        <w:rPr>
          <w:sz w:val="28"/>
        </w:rPr>
        <w:t xml:space="preserve">Классным руководителям </w:t>
      </w:r>
      <w:r>
        <w:rPr>
          <w:spacing w:val="-2"/>
          <w:sz w:val="28"/>
          <w:szCs w:val="28"/>
        </w:rPr>
        <w:t xml:space="preserve">добиваться 100-го процента охвата обучающихся горячим питанием с  </w:t>
      </w:r>
      <w:r>
        <w:rPr>
          <w:sz w:val="28"/>
          <w:szCs w:val="28"/>
        </w:rPr>
        <w:t>привлечением внебюджетных средств.</w:t>
      </w:r>
    </w:p>
    <w:p>
      <w:pPr>
        <w:pStyle w:val="Normal"/>
        <w:shd w:fill="FFFFFF" w:val="clear"/>
        <w:spacing w:lineRule="exact" w:line="322"/>
        <w:ind w:left="10" w:firstLine="698"/>
        <w:jc w:val="both"/>
        <w:rPr/>
      </w:pPr>
      <w:r>
        <w:rPr>
          <w:sz w:val="28"/>
        </w:rPr>
        <w:t xml:space="preserve">Проводить  классные часы, </w:t>
      </w:r>
      <w:r>
        <w:rPr>
          <w:sz w:val="28"/>
          <w:szCs w:val="28"/>
        </w:rPr>
        <w:t xml:space="preserve"> собеседования, консультации, круглые столы, презентации о правильном питании, вести </w:t>
      </w:r>
      <w:r>
        <w:rPr>
          <w:sz w:val="28"/>
        </w:rPr>
        <w:t xml:space="preserve"> разъяснительные беседы  с учащимися о культуре поведения в столовой и культуре приема пищи, по пропаганде здорового питания,  проводить санитарно-гигиеническое просвещении учащихся, о применении  йодированной  соли, С- витами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 xml:space="preserve"> На  родительских собраниях, собеседованиях освещать вопросы о необходимости  получения детьми полноценного рационального горячего питания в школе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Классным руководителям  ежемесячно сдавать отчет по охвату горячим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питанием учащихся  ответственному по пит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8. Установить следующий режим питания учащихся: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ВТРАК</w:t>
      </w:r>
    </w:p>
    <w:p>
      <w:pPr>
        <w:pStyle w:val="Normal"/>
        <w:rPr/>
      </w:pPr>
      <w:r>
        <w:rPr>
          <w:sz w:val="28"/>
          <w:szCs w:val="28"/>
        </w:rPr>
        <w:t xml:space="preserve">10.00 – 10.20 – 2 «А», 2 «Б», 3 «А», 3 «Б», 4 «А»,  4 «Б»;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0.30 – 10.50 - 1 «А», 1 «Б», 1 «В»;</w:t>
      </w:r>
    </w:p>
    <w:p>
      <w:pPr>
        <w:pStyle w:val="Normal"/>
        <w:rPr/>
      </w:pPr>
      <w:r>
        <w:rPr>
          <w:sz w:val="28"/>
          <w:szCs w:val="28"/>
        </w:rPr>
        <w:t>11.00 – 11.20 – 5 «А», 5 «Б», 6 «А», 6 «Б», 7 «А»,   7 «Б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0 – 12.20 – 8 «А», 8 «Б»,  9 «А», 9 «Б»,10 «А», 11 «А»;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3.00 – 13.20 –  1 «А», 1 «Б», 1 «В»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Утвердить график дежурства учителей в столовой (прилагает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3. Контроль  за исполнением данного приказа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ИРЕКТОР МБОУ СОШ № 11                                А.В. Гутм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Ознакомлены: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«Утверждаю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директор МБОУ СОШ № 1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___________ А.В. Гутм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дежурства учителей 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толовой МОУ СОШ № 11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-2012 уч.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32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272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лова Е.Б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ызлова Е.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С.В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кова С.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О.Б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манова А.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И.Ф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В.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О.И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да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№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Кирпильской муниципального образования Усть-Лаб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КАЗ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от 30.08.2011 года                                                                       №  192/1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"О назначении</w:t>
      </w:r>
      <w:r>
        <w:rPr>
          <w:spacing w:val="-1"/>
          <w:sz w:val="28"/>
          <w:szCs w:val="28"/>
        </w:rPr>
        <w:t xml:space="preserve"> ответственного за организацию пит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2011-2012 учебном году</w:t>
      </w:r>
      <w:r>
        <w:rPr>
          <w:sz w:val="28"/>
        </w:rPr>
        <w:t>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значить  ответственной за организацию питания Грызлову Елену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ладимировн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ИРЕКТОР МБОУ СОШ № 11                                А.В. Гутм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Ознакомлены: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да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№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Кирпильской муниципального образования Усть-Лаб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КАЗ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от 30.08.2011 года                                                                       № 192/2 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z w:val="28"/>
        </w:rPr>
        <w:t>"О создании бракера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в 2011-2012 учебном году</w:t>
      </w:r>
      <w:r>
        <w:rPr>
          <w:sz w:val="28"/>
        </w:rPr>
        <w:t>"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22" w:before="322" w:after="0"/>
        <w:ind w:right="518" w:firstLine="696"/>
        <w:rPr/>
      </w:pPr>
      <w:r>
        <w:rPr>
          <w:spacing w:val="-2"/>
          <w:sz w:val="28"/>
          <w:szCs w:val="28"/>
        </w:rPr>
        <w:t xml:space="preserve">В целях дальнейшего совершенствования организации и повышения </w:t>
      </w:r>
      <w:r>
        <w:rPr>
          <w:sz w:val="28"/>
          <w:szCs w:val="28"/>
        </w:rPr>
        <w:t xml:space="preserve">качества питания, охраны и укрепления здоровья школьник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Создать бракеражную комиссию в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Федоренко Валентина Михайловна – заместитель директора М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ванова Наталия Николаевна-  заместитель директора по ВР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Арсений Ольга Владимировна – медсестра МСЧ 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ыдзелева Любовь Петровна- член родительского комит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рызлова Елена Владимировна – социальный педаг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Членам бракеражной комиссии осуществлять контроль за  приемкой товара по всем сопроводительным документам, предусмотренным действующими нормативами (накладные, сертификаты соответствия, удостоверения качества продуктов и т.д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ИРЕКТОР МБОУ СОШ № 11                                А.В. Гутм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Ознакомлены: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00:00Z</dcterms:created>
  <dc:creator>Преподаватель</dc:creator>
  <dc:description/>
  <cp:keywords/>
  <dc:language>en-US</dc:language>
  <cp:lastModifiedBy>Пользователь</cp:lastModifiedBy>
  <cp:lastPrinted>2011-09-19T10:00:00Z</cp:lastPrinted>
  <dcterms:modified xsi:type="dcterms:W3CDTF">2011-09-19T06:00:00Z</dcterms:modified>
  <cp:revision>11</cp:revision>
  <dc:subject/>
  <dc:title>Российская Федерация</dc:title>
</cp:coreProperties>
</file>