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>
          <w:sz w:val="28"/>
          <w:szCs w:val="28"/>
        </w:rPr>
        <w:t xml:space="preserve">         </w:t>
      </w:r>
      <w:r>
        <w:rPr/>
        <w:t>«Утверждаю»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директор МБОУ СОШ №11</w:t>
      </w:r>
    </w:p>
    <w:p>
      <w:pPr>
        <w:pStyle w:val="Normal"/>
        <w:ind w:left="6300" w:hanging="0"/>
        <w:rPr/>
      </w:pPr>
      <w:r>
        <w:rPr/>
        <w:t xml:space="preserve"> </w:t>
      </w:r>
      <w:r>
        <w:rPr/>
        <w:t>_____________ А.В. Гутманова</w:t>
      </w:r>
    </w:p>
    <w:p>
      <w:pPr>
        <w:pStyle w:val="Normal"/>
        <w:ind w:left="6300" w:hanging="0"/>
        <w:rPr/>
      </w:pPr>
      <w:r>
        <w:rPr/>
        <w:t xml:space="preserve">  </w:t>
      </w:r>
      <w:r>
        <w:rPr/>
        <w:t>«____»___________ 20___ г.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  работы по организации горячего питания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БОУ СОШ № 11 в 2011−2012 уч. год.</w:t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42"/>
        <w:gridCol w:w="158"/>
        <w:gridCol w:w="2551"/>
        <w:gridCol w:w="23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/п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держание работы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Дат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е  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ОРГАНИЗАЦИОННЫЕ МЕРОПРИЯТ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каз об организаци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30.08.2010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Приказ о создании бракеражной коми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каз о создании общественного совета по пит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ление схем расположения столов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закрепление их за клас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ставление графика посещения столовой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учащимися МБОУ СОШ № 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ставление графика дежурства учителей, администрации в столов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сен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формление наглядной агит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дача заявк на проведение торгов на  организацию горячего питания учащихся, уч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Июнь - октяб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иведение  в соответствие с СанПиН состояние пищебло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,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Ткаченко Г.Н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ниторинг выявления учащихся нуждающихся в диетическ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одписание договоров с поставщи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Август, январ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22"/>
              <w:ind w:right="518" w:hanging="0"/>
              <w:rPr/>
            </w:pPr>
            <w:r>
              <w:rPr>
                <w:spacing w:val="-1"/>
              </w:rPr>
              <w:t xml:space="preserve">  </w:t>
            </w:r>
            <w:r>
              <w:rPr>
                <w:spacing w:val="-1"/>
              </w:rPr>
              <w:t>Представлять мониторинг организации питания в управление образованием специалисту управления образованием (Ракова)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/>
              <w:t>ежемесячно до 31 числ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Грызлова Е.В.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b/>
                <w:i/>
              </w:rPr>
              <w:t>РАБОТА  С  КЛАССНЫМИ РУКОВОДИТЕЛЯМИ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ассные общешкольные родительские собрания об организации пит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 графику кл. 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проводить разъяснительную работу с родителями и общественностью о необходимости здорового питания </w:t>
            </w:r>
            <w:r>
              <w:rPr/>
              <w:t>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, отв. за орг. пит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Проводить разъяснительные беседы  с учащимися о культуре поведения в столовой и культуре приема пищи, по пропаганде здорового пита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Кл.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овещание при директоре об организации горячего питан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 плану директор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Директор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ниторинг по охвату учащихся горячим питание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Выявление учащихся нуждающихся в диетическ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 xml:space="preserve">Мед. сест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Отчет  по охвату горячим  питанием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жемесяч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ониторинг выявления учащихся  из малообеспеченных и многодетных семей нуждающихся в льготном пита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и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УЧАЩИМИС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Классные часы по теме:  «Разговор о правильном  питание»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 графику кл. рук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Изучение тем «Рациональное питание» на уроках биологии и хим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Санитарно-гигиеническое просвещение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еседы о культуре поведения в столовой и культуре приема пищ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Беседа о программе «Школьное молоко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  <w:t>Проведение недели «Здорового образа жизн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Март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кл. руководитель.</w:t>
            </w:r>
          </w:p>
        </w:tc>
      </w:tr>
      <w:tr>
        <w:trPr/>
        <w:tc>
          <w:tcPr>
            <w:tcW w:w="10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/>
            </w:pPr>
            <w:r>
              <w:rPr>
                <w:b/>
                <w:i/>
              </w:rPr>
              <w:t xml:space="preserve">                                            </w:t>
            </w: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 xml:space="preserve"> .  ОРГНАЗАЦИЯ КОНТРОЛ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108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>витаминизацией и йодизацией блюд с соответствующими отметками в журнале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>прохождение медосмотра работников столовой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за приемом пищи уч-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ежеднев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л. руководи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32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контроль  условий хранения проду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в течение г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брак.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правлять продовольственные товары,  готовые блюда и кулинарные изделия на  лабораторные исследования, соответствии ГОСТам, ТУ САНПИНам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2 раза в год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/>
              <w:t>мед. сестра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 неукоснительным соблюдением утвержденного начальником  ТО Роспотребнадзора 10−ти дневного меню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неукоснительным соблюдением санитарного законодательства в части  контроля над качеством, количеством, соблюдением сроков годности  продуктов и сырья во время  поставки, хранения, приготовления и реализации их в образовательном учреждение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Старший повар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мед. сестра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к.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приемом пищевых продуктов при наличии соответствующих документов подтверждающих их качество и безопасность в соответствии с законодательством   Российской Федера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ий  пова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к. комисс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охранением документации, удостоверяющей качество и безопасность продукции, а также результаты лабораторных исследований сельскохозяйственной продукции до окончания использования продукции;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Старший повар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 xml:space="preserve"> </w:t>
            </w:r>
            <w:r>
              <w:rPr/>
              <w:t>мед. сест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над  использованием кухонной и столовой посуды без деформации и ско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постоянн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брак. Комиссия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/>
            </w:pPr>
            <w:r>
              <w:rPr/>
              <w:t>кух. рабочие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тветственный по питанию                                                        Е.В. Грызлов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0"/>
        </w:tabs>
        <w:ind w:left="340" w:hanging="170"/>
      </w:pPr>
      <w:rPr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0"/>
        </w:tabs>
        <w:ind w:left="0" w:firstLine="17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1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8:50:00Z</dcterms:created>
  <dc:creator>Пользователь</dc:creator>
  <dc:description/>
  <cp:keywords/>
  <dc:language>en-US</dc:language>
  <cp:lastModifiedBy>Пользователь</cp:lastModifiedBy>
  <dcterms:modified xsi:type="dcterms:W3CDTF">2011-09-02T09:31:00Z</dcterms:modified>
  <cp:revision>1</cp:revision>
  <dc:subject/>
  <dc:title>         «Утверждаю»</dc:title>
</cp:coreProperties>
</file>