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1056697361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УПРАВЛЕНИЕ ОБРАЗОВАНИЕМ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Ь-Л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от   24.02.2012 г.</w:t>
        <w:tab/>
        <w:tab/>
        <w:tab/>
        <w:tab/>
        <w:t xml:space="preserve">                                                          №  218-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льгот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ольников в общеобразоват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ждениях МО Усть−Лабинский рай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0-2011 учебном году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</w:rPr>
        <w:t>На основании</w:t>
      </w:r>
      <w:r>
        <w:rPr>
          <w:sz w:val="28"/>
          <w:szCs w:val="28"/>
        </w:rPr>
        <w:t xml:space="preserve">  Закона РФ  «Об образовании»,  Закона Краснодарского края от             22 февраля 2005 г. N 836-КЗ  «О социальной поддержке многодетных семей в Краснодарском крае», постановления администрации муниципального образования Усть-Лабинский  район «Об установлении размера доплат для организации льготного питания  учащихся в муниципальных общеобразовательных учреждениях муниципального образования Усть−Лабинский район» от 16.02.2012 г.№236,  с целью организации льготного питания учащихся из многодетных семей и семей, находящихся в трудной  жизненной ситуации,  в муниципальных общеобразовательных учреждениях  муниципального образования Усть−Лабинский район 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РИКАЗЫВАЮ:</w:t>
      </w:r>
    </w:p>
    <w:p>
      <w:pPr>
        <w:pStyle w:val="Normal"/>
        <w:jc w:val="both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рганизовать льготное питание для учащихся из многодетных семей и семей, находящихся в трудной  жизненной ситуации из расчета: 3,50 рубля (три рубля пятьдесят копеек) из краевого бюджета, 15 (пятнадцать) рублей и 2 (два) рубля из муниципального бюджета на одного учащегося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овести разъяснительную работу с родителями о необходимости обеспечения учащихся физиологически полноценным питанием, в соответствие с утвержденным                                         ТО Роспотребнадзора мен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пециалисту управления образованием (Ракова) предоставить образовательным учреждениям необходимые разъяснения по обеспечению учащихся льготны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данного приказа оставляю за собой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ем                                               А.А.Баж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кова Н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4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2:00Z</dcterms:created>
  <dc:creator>000</dc:creator>
  <dc:description/>
  <cp:keywords/>
  <dc:language>en-US</dc:language>
  <cp:lastModifiedBy>Rakova</cp:lastModifiedBy>
  <cp:lastPrinted>2012-02-17T17:22:00Z</cp:lastPrinted>
  <dcterms:modified xsi:type="dcterms:W3CDTF">2012-02-28T12:15:00Z</dcterms:modified>
  <cp:revision>123</cp:revision>
  <dc:subject/>
  <dc:title>  Российская Федерация</dc:title>
</cp:coreProperties>
</file>