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БОУ СОШ №11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оведенных тематических уроках, посвященных 70-летию Курской битв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7"/>
        <w:gridCol w:w="2566"/>
        <w:gridCol w:w="1807"/>
        <w:gridCol w:w="229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лассов, в которых был проведен  ур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ое взаимодействи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Ф.И.О., должность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на уро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урока (указать какие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70-летие Курской битвы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рпильского сельского поселения И.П. Мель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Чупина В.И. с показ презентаций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етераном  Ткачевым А.И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й видео хрони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11                                             А.В. Гутманова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   зам. дир. по ВР                                            Н.Н. Иванов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Ф.И.О.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9:00Z</dcterms:created>
  <dc:creator>Юля</dc:creator>
  <dc:description/>
  <cp:keywords/>
  <dc:language>en-US</dc:language>
  <cp:lastModifiedBy>Пользователь</cp:lastModifiedBy>
  <cp:lastPrinted>2013-09-13T11:30:00Z</cp:lastPrinted>
  <dcterms:modified xsi:type="dcterms:W3CDTF">2013-09-27T11:29:00Z</dcterms:modified>
  <cp:revision>67</cp:revision>
  <dc:subject/>
  <dc:title> </dc:title>
</cp:coreProperties>
</file>