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ХРАМА В СТАНИЦЕ КИРПИЛЬСКОЙ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у выполнил учащийся 6 «б»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БОУ СОШ № 11 ст. Кирпи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НОМАРЁВ КОНСТАН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ХРАМА В СТАНИЦЕ КИРПИ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СТРОИТЕЛЬ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2009 год. 6 октября</w:t>
      </w:r>
      <w:r>
        <w:rPr>
          <w:b/>
          <w:sz w:val="28"/>
          <w:szCs w:val="28"/>
        </w:rPr>
        <w:t>. Утро. В парке станицы собрались жители на церемонию освящения основания х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церемонии присутствует Митрополит Екатеринодарский и Кубанский Исидор. В своём выступлении он говорит, что начало строительства храма в станице Кирпильской совпадает со знаменательной датой : ровно 120 лет назад – 8 октября 1885 года – проходило освящение места построения Михайло-Архангельского храма. В пользу строительства храма были собраны первые 25 рублей, что по тем временам было большой суммой. В 1889 году строительство деревянной церкви было завершено. А в тридцатые годы ( точная дата не установлена) храм был разруш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ле освобождения станицы от немецких захватчиков – в ноябре 1943 года – в бывшей церковной сторожке был открыт молитвенный дом, который просуществовал до 12 декабря 1961 года. Решением Совета по делам Русской православной церкви «религиозная община в станице Кирпильской» была снята с регистрации, а молитвенный дом закры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устя 124 года, в такой же светлый октябрьский день, история в точности повторилась. В присутствии жителей станицы, представителей духовенства и казачества, районной и сельской администрации Митрополит Екатеринодарский и Кубанский Исидор совершил чин освящения и водружение кр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ание храма была замурована  памятная табличка с именами тех, кто внёс пожертвования на строительство храма. Владыка выразил благодарение Богу за доброе начинание и благословил руководителя группы компаний «Подшипник» Дмитрия Квиткина и в его лице весь коллектив предприятия, выделивших основную часть средств на строительство х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5594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АМ УВЕНЧАЛСЯ КУПОЛ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  <w:u w:val="single"/>
        </w:rPr>
        <w:t>2010 год. 14 октября</w:t>
      </w:r>
      <w:r>
        <w:rPr>
          <w:sz w:val="28"/>
          <w:szCs w:val="28"/>
        </w:rPr>
        <w:t>. Прошёл ровно год с тех пор, как Митрополит Екатеринодарский и Кубанский Исидор совершил чин закладки камня и освящения места под фундамент храма в станице Кирпильской. И вот 14 октября 2010 года, в светлый праздник Покрова Пресвятой Богородицы, ротонды нового храма увенчались пятью золочеными куп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562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0:00Z</dcterms:created>
  <dc:creator>Людмила Владимировна</dc:creator>
  <dc:description/>
  <cp:keywords/>
  <dc:language>en-US</dc:language>
  <cp:lastModifiedBy>миха</cp:lastModifiedBy>
  <dcterms:modified xsi:type="dcterms:W3CDTF">2012-03-26T20:33:00Z</dcterms:modified>
  <cp:revision>5</cp:revision>
  <dc:subject/>
  <dc:title>Районный конкурс «Страницы истории земли Усть-Лабинской»</dc:title>
</cp:coreProperties>
</file>