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60975" cy="3248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040" cy="32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 Е Р 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ЕМ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И Р П И Л Ь С К О 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55.85pt;width:414.2pt;height:255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 Е Р О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ЗЕМ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И Р П И Л Ь С К О Й</w:t>
                      </w:r>
                    </w:p>
                  </w:txbxContent>
                </v:textbox>
                <v:path textpathok="t"/>
                <v:textpath on="t" fitshape="t" string="Г Е Р О И&#10; ЗЕМЛИ&#10;К И Р П И Л Ь С К О Й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 xml:space="preserve">Учитель  кубановедения 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МБОУ СОШ №11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Савина О.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т. Кирпильская,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СТРЕЛЬНИКОВ  ВАСИЛ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>ПОЛИКАРПОВИЧ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40"/>
          <w:szCs w:val="40"/>
        </w:rPr>
        <w:t>ЗВАНИЕ ГЕРОЯ СОВЕТСКОГО СОЮЗА СТРЕЛЬНИКОВУ ВАСИЛИЮ ПОЛИКАРПОВИЧУ ПРИСВОЕНО 6 МАРТА 1945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ЛСЯ СТРЕЛЬНИКОВ ВАСИЛИЙ В СТАНИЦЕ КИРПИЛЬСКОЙ В 1919 Г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СТНИК ВЕЛИКОЙ ОТЕЧЕСТВЕННОЙ ВОЙНЫ С ЯНВАРЯ 1943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ИР ЭСКАДРИЛЬИ 78-го ИСТРЕБИТЕЛЬНОГО АВИАЦИОННОГО ПОЛ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6 –й ИСТРЕБИТЕЛЬНОЙ АВИАЦИОННОЙ ДИВИЗИИ  ВВС СЕВЕРНОГО ФЛ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ИТАН СТРЕЛЬНИКОВ СОВЕРШИЛ 150 БОЕВЫХ ВЫЛЕТОВ, ПОТОПИЛ 2 ТРАЛЬЩИКА, СТОРОЖЕВОЙ КОРАБЛЬ, САМОХОДНУЮ БАРЖУ, 2 МОТОБОТА И БУКСИР ПРОТИВНИКА, СБИЛ 6 ВРАЖЕСКИХ САМОЛЁ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1981 ГОДА ГЕНЕРАЛ-ЛЕЙТЕНАНТ АВИАЦИИ СТРЕЛЬНИКОВ В.П. В ОТСТАВКЕ. ПРОЖИВАЛ В  ГОРОДЕ НИКОЛАЕВЕ ( УКРАИН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ЕЛЕНСКИЙ  ГАВРИИЛ НИКИТ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ЗЕЛЕНСКИЙ Г.Н. РОДИЛСЯ В СТАНИЦ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ИРПИЛЬСКОЙ В 1909 Г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СПИТАННИК КИРПИЛЬСКОЙ ШК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ВАНИЕ ГЕРОЯ СОВЕТСКОГО СОЮЗА ЗЕЛЕНСКОМУ Г.Н. ПРИСВОЕНО ПОСМЕРТНО 23 АВГУСТА 1944 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ИР ВЗВОДА РАЗВЕДЧИКОВ 143-й СТРЕЛКОВОЙ ДИВИЗИИ 47 АРМИИ. ОТЛИЧИЛСЯ В БОЯХ ПРИ ФОРСИРОВАНИИ РЕК СЕЙМ, ДЕСНА, ДНЕПР И ПРИП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БОЕВОМ СЧЕТУ ЗЕЛЕНСКОГО 60 ПЛЕННЫХ, МНОГО ЦЕННЫХ СВЕДЕНИЙ О ПРОТИВНИКЕ, ПОДРЫВ ДВУХ ЖЕЛЕЗНОДОРОЖНЫХ МОСТОВ, 2 НЕМЕЦКИХ ШТАБ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ИБ ЗЕЛЕНСКИЙ Г.Н. 18 АПРЕЛЯ 1944 ГОДА ПРИ ВЫПОЛНЕНИИ БОЕВОГО ЗАД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ХОРОНЕН ЗЕЛЕНСКИЙ Г.Н. В СЕЛЕ ОБЛАПЫ КОВЕЛЬСКОГО РАЙОНА ВОЛЫНСКОЙ ОБЛАСТИ (УКРАИН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ДДУБНЫЙ  ИЛЬЯ ГАВРИЛ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ПОДДУБНЫЙ ИЛЬЯ ГАВРИЛОВИЧ РОДИЛСЯ В СТАНИЦЕ КИРПИЛЬСКО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ННИК КИРПИЛЬСКОЙ ШК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АЛ В КОЛХОЗЕ БРИГАДИРОМ, ЗАТЕМ ПРЕДСЕДАТЕЛ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СТНИК ВЕЛИКОЙ ОТЕЧЕСТВЕННОЙ ВОЙ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Е ВОЙНЫ ПОДДУБНЫЙ И.Г. ПЕРЕЕХАЛ В КРЫМ. РАБОТАЛ ПРЕДСЕДАТЕЛЕМ СОВХО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УСПЕХИ, ДОСТИГНУТЫЕ В УВЕЛИЧЕНИИ ПРОИЗВОДСТВА И ЗАГОТОВОК КАРТОФЕЛЯ, ОВОЩЕЙ, ПЛОДОВ И ВИНОГРАДА УКАЗОМ ПРЕЗИДИУМА ВЕРХОВНОГО СОВЕТА СССР ОТ 30 АПРЕЛЯ 1966 ГОДА ПОДДУБНОМУ ИЛЬЕ ГАВРИЛОВИЧУ ПРИСВОЕНО ЗВАНИЕ ГЕРОЯ СОЦИАЛИСТИЧЕСКОГО ТРУ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тограф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Открытие школьного музея в 1986 году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8810" cy="390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34685" cy="593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ЗЗЕЛЕНСКИЙ ГАВРИЛА НИКИТ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ский Гаврила Никитович родился в станице Кирпильской в 190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 июля 1941 года Гаврила Никитович работал в г.Кореновске на сахарном заводе. В конце июля Гаврила Никитович явился в Кореновский военкомат и сказал: «Зеленский готов отправиться на фрон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чалась для Зеленского новая, неизвестная фронтовая жизнь, полная тревог и опасностей. Он видел теперь не веселые улыбки людей, какие были у них на лицах до 22 июня 1941 года. Не смех звучал,  а стон обездо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ский в звании старшины служил в 143 стрелковом полку Коростельской Краснознаменной див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1943 года дивизия находилась в районе Орловско-Курской дуги. Готовились к смертельной схватки с врагом. Гаврила Никитович был помощником командира разведчиков, выполнял важные поручения коман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юя на Брянском, Центральном, 1-ом Украинском и 1-ом Белорусском фронтах, Гаврила Никитович проявлял мужество. Каждая разведка была подвигом. Росла и гремела слава о бесстрашном парне с Кубани. Его подвиги неоднократно отмечало командование. На груди отважного разведчика поблескивали ордена Красной Звезды, Отечественной войны 2 степени, ордена Славы 2 и 3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мая 1944 года командующий 47 армии генерал-лейтенант Гусев на наградном листе Г.Н.Зеленского написал: «Достоин высокого звания Героя Советского Сою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1944 года вышел Указ Президиума Верховного Совета СССР о награждении отважного разведчика орденом Ленина и медалью Золот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ишлось Герою носить на груди эти высокие награды: в одной из операций ( это было на Украине) бесстрашного разведчика сразила вражеская п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ло 65 лет после окончания войны. Но в школе № 11 станицы Кирпильской свято чтят память о Герое Советского Союза Зеленском Гавриле Никитовиче. Выпускники и учащиеся пишут о разведчике сочинения, ежегодно весной проводится легкоатлетический кросс на приз памяти Героя Советского Союза Зеле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мая 1975 года в парке станицы Кирпильской был установлен бюст г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рытии присутствовали жена, дочь и внучка Зеленского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чинения выпускника школы Неголина Александра: « Много лет прошло с тех пор, как окончилась война. Построены новые города, заводы, благоустраиваются станицы. Мирно светит солнце. Поют птицы, распускаются почки на деревьях, зацветают цветы. А в парке станицы стоит обелиск погибшим героям, рядом – бюст Зеленского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зеленой в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ишине хол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т Зеленский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 видит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льше не при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му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хая ста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ыстр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ленский был разведчиком. Он много раз ходил на задания в тыл врага. Вместе с товарищами он взорвал два моста, уничтожил два немецких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фашист был взят им в плен и доставлен в штаб командования. Лично Зеленским были убиты более 130 немцев. Родина высоко отметила все его подвиги. В 1944 году Зеленскому было присвоено высокое звание Героя Советского Союза. Мы никогда не забудем его подви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РЕЛЬНИКОВ ВАСИЛИЙ ПОЛИКАРП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марта 2010 года исполняется 65 лет со дня присвоения звания Героя Советского Союза Стрельникову Василию Поликарп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ников В.П.- уроженец станицы Кирпильской. В годы войны был командиром эскадрильи 78-го истребительного авиационного полка 6-ой истребительной авиационной дивизии. Он совершил 150 боевых вылетов. Потопил два тральщика, сторожевой корабль, 2 мотобота, бук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ника, сбил 6 вражеских само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6 году к 50-летию Военно-Воздушных Сил Северного Флота в поселке Сафоново Мурманской области было установлено 57 бюстов Героям Советского Союза. Среди них – бюст Стрельникова 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воспоминаний Героя Советского Союза Стрельникова В.П.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ибытии на фронт я сразу почувствовал, что я просто летчик, а бойца-то во мне нет. Поначалу все казалось просто: летай. Сбивай самолеты врага или штурмуй его позиции. Но на деле оказалось совсем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мы на богатом боевом опыте наших старших товарищей. Моим первым воспитателем на фронте был командир эскадрильи капитан Дронин Василий Степ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ного сделал для воспитания летчиков Северного флота замечательный боец, командир, подполковник Сафонов Борис Феоктистович. Все бои, которые он проводил, дорого обходились немцам, даже если они проходили с превосходящими силами противника. Семёрка советских истребителей М-16 встретила на подходе к Мурманску 52 фашистских самолета. В бою советские летчики вышли победителями. Немцы потеряли 15 самолетов и вынуждены были отказаться от выполнения боев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у меня поединок с немецким истребителем. Произошло это 17 июня 1944 года в Варангер-Фиорде во время сопровождения наших штурмовиков для действий по фашистским кораблям. В районе цели завязался воздушный бой. Я сошёлся с одним немцем в лобовой атаке. Исход боя зависел от того, у кого нервы окажутся крепче. И у немца они сдали. Он первый ушёл вверх. Этим воспользовался я и занял выгодное положение у немца «в хвосте». Фашист пытался уйти от меня глубоким виражом, но быстро понял, что совершил глупость: горизонтальная манёвренность моего самолета была лучше, чем у немецкого истребителя ТЕ-109. И он перешёл в крутое пикирование до воды  с последующим выходом на горку с предельной потерей скорости. Но мне легко было повторить манёвр немца. А за счёт большой перегрузки на выводе на пикирование мне удалось значительно сократить дистанцию. И когда немец «завис» на горке, я снял его с первой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так ли легко и просто доставались нам победы? Конечно, нет. Победы легко не даются. За них надо дорого платить. И мы платили дорогой ценой, теряя своих боевы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сбивали меня, но я выжил. Первый раз случилось это 14 апреля 1943 года над нашей территорией. Четверка самолетов прикрывала аэродромы базирования и Главную базу флота. Во время выполнения задания в нашу зону вышли 5 немецких истребителей. Завязался воздушный бой, в ходе которого пара самолетов противника атаковала нашу пару. Я поспешил им на помощь и выбил с «хвоста» немцев, зато сам был атакован фашис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м из писем, присланных в родную школу, Василий Поликарпович Стрельников писал: «Чтобы хорошо воевать, надо очень много знать и уметь. Во фронтовых условиях отметки ставились пулями, а за плохую успеваемость надо было расплачиваться жизн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сем недавно мы узнали, что телекомпания «ЮГ» готовит передачу о Героях Советского Союза, уроженцах Усть-Лабинского района. Большой материал подготовлен корреспондентами о прославленном летчике – истребителе Стрельникове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музея МОУ СОШ № 11 станицы Кирпильской предложили  главе администрации сельского поселения вынести на рассмотрение вопрос о присвоении одной из улиц станицы имени Героя Советского Союза Стрельник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4:00Z</dcterms:created>
  <dc:creator>Людмила Владимировна</dc:creator>
  <dc:description/>
  <cp:keywords/>
  <dc:language>en-US</dc:language>
  <cp:lastModifiedBy>миха</cp:lastModifiedBy>
  <cp:lastPrinted>2010-03-30T12:22:00Z</cp:lastPrinted>
  <dcterms:modified xsi:type="dcterms:W3CDTF">2012-03-26T18:37:00Z</dcterms:modified>
  <cp:revision>5</cp:revision>
  <dc:subject/>
  <dc:title> СТРЕЛЬНИКОВ  ВАСИЛИЙ</dc:title>
</cp:coreProperties>
</file>