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ая научно – практическая конференция учащихся образовательных учреждений по истории и культуре кубанского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емьи  Николая 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ЗНЬ И СУДЬБА НИКОЛАЯ ХАРЧ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боту выполн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ащийся 5 «а»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БОУ СОШ № 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. Кирпи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кориков Владимир Вита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уководитель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ина Ольг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1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141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конкурс  « Страницы истории земли Усть-Лабинск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И СУДЬБА НИКОЛАЯ ХАР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ИКОЛАЙ ИВАНОВИЧ ХАРЧЕНКО</w:t>
      </w:r>
      <w:r>
        <w:rPr>
          <w:sz w:val="28"/>
          <w:szCs w:val="28"/>
        </w:rPr>
        <w:t xml:space="preserve"> – мой двоюродный дедушка. Он родился 13 сентября 1946 года в станице Кирпиль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6 году Николай Иванович окончил школьное отделение Усть-Лабинского педагогического училища и поступил на заочное отделение географического факультета Кубан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110" cy="530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имке: выпускник Усть-Лабинского педагогического училища Харченко Н.И. с однокур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966 по 1971 год Николай Иванович Харченко работал в средней школе станицы Кирпильской сначала учителем физкультуры, затем учителем географии и организатором внеклассной и внешко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ниверситета Николай Иванович был приглашён на работу в Усть-Лабинский райком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но через год работы – 9 мая 1972 года – Николая Ивановича Харченко призвали в ряды Вооружённых  Сил. Служил он в г. Капустин Яр в составе центрального ракетного испытательного полигона. Николай Иванович был  избран секретарем комсомольского бюро войсков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0235" cy="434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имке: Харченко Н.И. во время принятия прис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лужбы Харченко Н.И. работал инструктором Усть-Лабинского  РК КПСС, затем заведующим отделом. В  апреле 1978 года его избрали секретарем Усть-Лабинского райкома КПСС, а в декабре он был уже утвержден инструктором отдела организационно-партийной работы Краснодарского крайкома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ябре 1982 года Харченко Н.И. был избран первым секретарем Апшеронского райкома партии. Через пять лет его назначили заведующим организационно-инструкторским отделом к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екабря 1994 года Николай Иванович – руководитель аппарата Законодательного собрания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955" cy="449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январе 1995 года Харченко Н.И. был утвержден начальником организационного управления Законодательного собрания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августа 1997 года Николай Иванович Харченко был назначен заместителем главы администрации Краснодарского  края Кондрат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января 2001 года Харченко Н.И. был назначен заместителем полномочным представителя Краснодарского края в Республике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го апреля 2007 года Николай Ивановича назначили заместителем полномочного представителя главы администрации Краснодарского края в Республике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710" cy="383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имке: глава администрации Краснодарского края Кондратенко Н.И. и заместитель главы Харч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24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имке: у Вечного огня глава администрации края Кондратенко Н.И., заместитель главы края Харченко Н.И. ( крайний спр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8925" cy="399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имке: Харченко Н.И. с главным редактором газеты  «Кубанские новости» П.Придиусом, известным актером, режиссером С.Говорухиным, председателем краевой избирательной комиссии Галуш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435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имке: Харченко Н.И. после встречи с депутатом Государственной Думы Светланой Горяч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НИКОЛАЯ ИВАНОВИЧА ХАР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газеты «Справедливая Россия на Кубани» за 24 августа 2007 го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61-ом году жизни скончался один из создателей и руководителей Краснодарской краевой общественно-политической организации «ОТЕЧЕСТВО», бывший заместитель главы администрации края Николай Иванович Хар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й Иванович родился в станице Кирпильской Усть-Лабинского района и всю свою сознательную жизнь отдал во имя благополучия и процветания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ую деятельность он начал в Усть-Лабинском районе – флагмане высокой культуры земледелия Кубани. Здесь во всей полноте проявились искусство кадровой политики Николая Ивановича Харченко, его профессионализм и личная ответственность. Это, безусловно, сыграло важную роль в том, что район в течение многих лет оставался лидеро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сельского хозяйства. Именно в Усть-Лабинском районе рождались ценнейшие инициативы, которые затем использовались в агропромышленном комплексе края, из года в год наращивающем объёмы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ай Иванович работал в аппарате краевого комитета партии, возглавлял Апшеронскую районную партийную организацию, был заведующим отделом организационной работы крайисполкома и заведующим орготделом Законодательного Собрания края. С его непосредственным участием зарождалась правовая база региональных органов государственной власти и местного самоуправления. С именем Николая Ивановича неразрывно связан первый, самый сложный этап возрождения кубанского казачества и создания Всекубанского казачьего во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собой силой раскрылся организаторский талант Николая Ивановича Харченко в начале 90-х годов, в период массового сопротивления кубанцев разрушительному курсу так называемых «демократических» реформ. Именно тогда у него зародилась идея объединить разрозненные, стихийные выступления патриотов и создать краевую организацию «Отечество» во главе с признанным лидером края Н.И.Кондрат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й Иванович был человеком высоких нравственных принципов, скромным, неутомимым и энергичным, блестящим публицистом и оратором. Он отдавал все свои силы честному служению Родине, борьбе за социальную справедливость и достойную жизнь своих земляков, возрождению великой и могуч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ть о его смерти отозвалась в сердцах тысяч куб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бим в связи с невосполнимой утратой и выражаем искренние соболезнования родным и близким Николая Ивановича Хар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гиональное отделение партии «Справедливая Россия» в Краснодарском кра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55:00Z</dcterms:created>
  <dc:creator>Преподаватель</dc:creator>
  <dc:description/>
  <cp:keywords/>
  <dc:language>en-US</dc:language>
  <cp:lastModifiedBy>миха</cp:lastModifiedBy>
  <dcterms:modified xsi:type="dcterms:W3CDTF">2012-03-26T20:40:00Z</dcterms:modified>
  <cp:revision>5</cp:revision>
  <dc:subject/>
  <dc:title>Районный конкурс «Страницы истории земли Усть-Лабинской»</dc:title>
</cp:coreProperties>
</file>