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 ПАМЯ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ВУХ РАЗНЫХ ВОЙН ЕДИНА СУТЬ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ь моя, как набат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еустанный попутчик трево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Я не забуду ребя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Что отдали последний свой дол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Юрий Кирс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Урок-память подготовила и провел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МОУ СОШ № 11 ст. Кирпильско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Усть-Лабинск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НОМАРЁВА ЛЮДМ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ЛАДИМИРОВ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сональный идентификатор: 208-842-08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УРОКА: воспитание гражданственности и патриотизма на примере жизни ветеранов  Великой Отечественной войны и воинов, служивших в «горячих точк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08-842-0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ПАМЯ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i/>
        </w:rPr>
        <w:t>ДВУХ РАЗНЫХ ВОЙН ЕДИНА СУТЬ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ИТЕЛЬ</w:t>
      </w:r>
      <w:r>
        <w:rPr>
          <w:b/>
        </w:rPr>
        <w:t>: «Урок-память «Двух разных войн едина суть…» посвящается воинам-интернационалистам, служившим в Афганистане, ветеранам Великой Отечественной войны и выпускникам нашей школы, служившим в «горячих точках»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14 мая 2005 года в Чечне погиб Осипов Александр, не дожив до своего девятнадцатилетия всего один день…»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УЧАЩИЙСЯ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н не пройдёт со мною по Арбату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е улыбнётся солнцу и весн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Хорошим был он другом и солдат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ы на слово должны поверить м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ИТЕЛЬ</w:t>
      </w:r>
      <w:r>
        <w:rPr>
          <w:b/>
        </w:rPr>
        <w:t>: «Когда гремят пушки, музы молчат. Кажется, это присловье лишь потому столь живуче, что постоянно опровергается жизнью. Ведь там, где гремели пушки, где души переполнялись болью, всегда оказывались и музы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АЩИЙС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Так произошло и в Чечне. Узнав, что погиб Саша Осипов, ребята сочинили песню, где есть такие слова: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Его привезли тихим мартовским утром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Поблёскивал цинк, утопая в лучах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А тихая, добрая, милая мама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По нём убивалась в горючих слезах…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ИТЕЛЬ</w:t>
      </w:r>
      <w:r>
        <w:rPr>
          <w:b/>
        </w:rPr>
        <w:t>: «Так произошло и в Афганистане, где с самого начала событий среди наших воинов, в них участвовавших, наметился невиданный всплеск стихотворного творчества. Оно имело свою особенность – проявлялось, как правило, в воинских песнях, исполняемых под гитару. Именно из песен мы и узнали многое из того, что довелось пережить воинам на афганской земле.»</w: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АЩИЙСЯ</w:t>
      </w:r>
      <w:r>
        <w:rPr>
          <w:b/>
        </w:rPr>
        <w:t>: Исполняет на гитаре песню «ПАМЯТЬ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ихи и песни, пришедшие с войны, вышедшие из пламени Афганистана, может быть, потому и стали столь популярными, и не только среди воинов, что они являлись одной из форм осмысления событий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реди армейских стихотворцев, воевавших в Афганистане, лейтенант Александр Стовба, стихи которого известны по многим книгам, о судьбе которого рассказал Алексей Дмитренко в художественно-документальной повести «Аист». Посмертно армейский поэт Александр Стовба награждён орденом Ленина. Он лауреат премий Ленинского комсомола и Министерства обороны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АЩИЙСЯ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ЛЕКСАНДР СТОВБА «Пускай уходят в вечность годы…»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ускай уходят в вечность годы,</w:t>
      </w:r>
    </w:p>
    <w:p>
      <w:pPr>
        <w:pStyle w:val="Normal"/>
        <w:ind w:left="570" w:hanging="0"/>
        <w:rPr/>
      </w:pPr>
      <w:r>
        <w:rPr>
          <w:b/>
        </w:rPr>
        <w:t xml:space="preserve">    </w:t>
      </w:r>
      <w:r>
        <w:rPr>
          <w:b/>
        </w:rPr>
        <w:t>Как корабли за горизон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м не страшны с тобой невзгоды: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-2-                                                         208-842-083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едь прошлое вперёд зовё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ы помнишь, друг, как на привале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остры горели в тишине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ак птицы весело певали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вои нам песни при луне?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помним стужу ледяную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Жару на буровых в степи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нашу вахту боевую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то нам доверили нест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 вспомним тех, которых не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поём их песни боевые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 сквозь палатки полевые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ускай струится звёздный све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ИТЕЛЬ</w:t>
      </w:r>
      <w:r>
        <w:rPr>
          <w:b/>
        </w:rPr>
        <w:t>: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«Юрий Кирсанов – один из первых «афганцев», песни которого хорошо известны по стихийно распространенным магнитофонным записям и пластинкам. Одна из них – «ПАМЯТЬ»: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Жаркие дни, как огни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Затухают в усталых глазах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Да, мы ушли, разбрелись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По родным заповедным местам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Снова весною с полей талый снег сойдёт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И зацветёт тюльпан…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Не зарастёт никогда в сердцах парней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Афганистан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Горной тропою не раз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Мы во сне будем ночью идти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Снова кому-то из нас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Той тропою назад не прийти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Плачет, рыдает скрипка в душе моей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Тихо звучит орган…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Не отзвучит никогда в сердцах парней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Афганистан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Память моя, как набат –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Неустанный попутчик тревог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Я не забуду ребят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Что отдали последний свой долг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Они жить будут рядом со мной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Я ведь тоже прошёл той тропой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УЧАЩИЙСЯ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горь Морозов был командиром роты. После Афганистана работал журналистом. Его стихотворение «В колонне из Талукана на Файзабад» очень взволновало меня. В нём – воспоминания о той страшной войне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вух разных войн едина суть –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Так говорил один комба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Мы трассой жизни звали путь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з Талукана в Файзабад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Там двое суток напролёт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олзёт колонна между ска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оворотом – повор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-3-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ричи с досады, не кричи,                                                                 208-842-083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десь эти крики ни к чему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Где ставят мины басмачи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звестно богу одному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Не угадаешь, где рванё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од кем сработает зап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оворотом – повор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ержись спокойнее, браток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На нервы мизерна цена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десь не Европа, а Восток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в моде минная война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здремни, покуда твой черёд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Отдай напарнику штурва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оворотом – повор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рикрой усталые глаз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згляд оторви от коле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всё, что в письмах прочита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словом слово повтор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Тебя в союзе кто-то ждёт, А может, ждать уже уст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оворотом – повор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а нет, уж лучше не дремать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успокоиться на том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Что будет время вспоминать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огда до финиша дойдём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кат ложится на капот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Тревожно-тих, угрюмо-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оворотом – повор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Сказали: вас награда ждё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А ты о ней и не мечт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За поворотом – поворот,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кто-то там живёт, как жи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обро соседствует со злом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А ты давно уже забы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Что именуется добром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ыль со скулы смывает п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 глазах – багровый карна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оворотом – повор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илемма быть или не быть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Не для уставших наших душ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Мы просто дальше станем жить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еревалив за Гиндукуш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от, прогудев над головой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«Вертушки» в сторону ушл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перестроился конвой. Проснись, приятель, мы дошл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-4-                                                    208-842-083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ИТЕЛЬ</w:t>
      </w:r>
      <w:r>
        <w:rPr>
          <w:b/>
        </w:rPr>
        <w:t>: «Генерал-майор Виктор Куценко  служил в Афганистане советником, был сапёром. Испытал на себе всё коварство минной войны. Он человек разносторонних дарований – поэт и  художник, написавший не только немало широко известных песен, но и создавший единственную в своём роде изобразительную летопись событий войны в Афганистане»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2.  </w:t>
      </w:r>
      <w:r>
        <w:rPr>
          <w:b/>
          <w:u w:val="single"/>
        </w:rPr>
        <w:t xml:space="preserve"> УЧАЩИЙСЯ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ИКТОР КУЦЕНКО «Идут в атаку молча, стиснув зубы…»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дут в атаку молча, стиснув зубы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зыва нет: «За Родину, вперёд!»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ишь матернут запёкшиеся губы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 горы в упор хлестнувший пулемё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десь всё другое, не Москва за нами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е топчет враг родимые поля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ылит земля чужая под ногами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всё же дорогая, как сво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УЧАЩИЙСЯ</w:t>
      </w:r>
      <w:r>
        <w:rPr>
          <w:b/>
        </w:rPr>
        <w:t xml:space="preserve">: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амяти сапёра В.Светлова «Не простила мина и взорвалась».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втор – Виктор Куценко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 простила мина и взорвалас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н, сапёр, ошибся в первый раз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есть о гибели на Родину умчалась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ечной болью в память улеглас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 разлучен он бывал с гитарой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всего лишь час тому назад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н в тени под старою чинарой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ед боем веселил отряд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Жить кому, те, возвратясь весною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 вдове зашли отдать поклон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И гитару привезли с собою –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у, что так любил в походах он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исались все друзья на дек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звод гвардейский не забудет вас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память о родном нам человеке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усть гитаре будет верный глаз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стену гвоздь забит на видном мест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гитара заняла свой пост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амятью живой, не спетой песней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рькой и святой, как третий тос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к известно, время лечит раны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ай вам бог и счастья, и тепла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всегда тропа Афганистана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вую любовь пересекла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гитару тронете случайно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ли пыль протрёте не спеш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руны вздрогнут тихо и печально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в ответ вздохнёт его душ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>: «Полковник Ян Ицкевич был преподавателем. Он уже никогда не напишет и не исполнит ни одной песни. Но сегодня в память о замечательном поэте- афганце прозвучит его «ПЕСНЯ О ДРУГЕ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  <w:u w:val="single"/>
        </w:rPr>
        <w:t>УЧАЩИЙСЯ</w:t>
      </w:r>
      <w:r>
        <w:rPr>
          <w:b/>
        </w:rPr>
        <w:t>: Ян Ицкевич «Песня о друге»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Я в прорези прицела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ывал немало раз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-5-                                                       208-842-083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о вот остался целым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ня товарищ спас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 друг бесценный Вовка –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расавец и пижон –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з бура, из винтовки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ушманом был сражён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Мечтали мы пройти с ним по Арбату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меяться вместе солнцу и весн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орошим был он другом и солдатом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ы на слово должны поверить мн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ы в рейды с ним ходили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 с круч срывались вниз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з автоматов били, где лепится карниз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лицо плевала вьюг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 жёг нещадно зной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о всюду помощь друга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Я чувствовал спиной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Немного моросило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ул только слабый норд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ы с Вовкой через силу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кинули наш бор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низу земля сверкал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объятия брал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 враг, нас  поджидая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ырявил купола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Тоска порою гложе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я гляжу вокруг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 вдруг среди прохожих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лькнёт мой лучший друг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о быть того не може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ажён он наповал –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горю не поможет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и бог, ни генерал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Он не пройдёт со мною по Арбату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е улыбнётся солнцу и весн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Хорошим был он другом и солдатом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ы на слово должны поверить мне.</w: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>: «Капитан Игорь Кошель – выпускник Львовского высшего военно-политического училища, военный журналист. Служил в окружной газете «Фрунзевец». Ходил в рейсы через Саланг, на Гардез, был контужен. В его песнях естественно уживаются философичность и лиризм. Это, как правило, сюжетные песенные баллады, в которых рассказывается о конкретной боевой или служебной ситуации. Песни Игоря Кошеля публиковались в воениздатовском сборнике «афганских» песен «Время выбрало нас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  <w:u w:val="single"/>
        </w:rPr>
        <w:t>УЧАЩИЙСЯ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горь Кошель. «БАЛЛАДА О ГЛАЗАХ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Сказали мне: «Глаза кричать не могу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огда кричат, то слышно, мол, пойми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я смолчал, ну что же, ради бог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я смолчал, ну что же, ради бог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-6-                                                           208-842-083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Напишем так: «Хотелось пить, но шли…»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А я верю в глаза, которые крича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 молящий их и яркий всплеск зарниц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я не верю в глаза, которые молча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Скрываясь за оградою ресниц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А было так: приказ комбата краток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 ущелье – банда. Всё. Сергей, держис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Мы скрылись за сугробами палаток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Мы скрылись за сугробами палаток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поднялись в заоблачную выс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Шли третьи сутк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ал комбат промашку-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Он думал, мы управимся  за ден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кончилась вода, хоть выжми фляжку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сё – кончилась вода, хоть выжми фляжку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А банды нет, и вновь длиннеет тен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Четвёртый день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Андрей кричит мне в спину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«Всё. Серж, прости, я, кажется, устал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тут раздался выстрел карабин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от тут раздался выстрел карабин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взводный мой, Андрюха мой уп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…</w:t>
      </w:r>
      <w:r>
        <w:rPr>
          <w:b/>
        </w:rPr>
        <w:t>Был кратким бой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ни нас одолел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Мы отступали. Трупы – на руках…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Но в небе вертолёты прогудели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от в небе вертолёты прогудели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показались звёзды на бортах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Я долго буду помнить эти лица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Мне не забыть теперь уж никогд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ак, покидая красные глазницы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ак, покидая красные глазницы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Глаза кричали громкое: «ВОДА!»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а, я верю в глаза, которые крича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 молящий их и яркий всплеск зарниц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я не верю глазам, которые молча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Скрываясь за оградою ресниц.</w: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УЧИТЕЛЬ</w:t>
      </w:r>
      <w:r>
        <w:rPr>
          <w:b/>
        </w:rPr>
        <w:t>: «На афганской земле оборвалась жизнь одарённого поэта Виктора Тарасова. Сержант Тарасов был десантником. Он погиб в жестоком бою 21 апреля 1985 года в Мараварском ущелье.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УЧАЩИЙСЯ</w:t>
      </w:r>
      <w:r>
        <w:rPr>
          <w:b/>
        </w:rPr>
        <w:t xml:space="preserve">: Виктор Тарасов. «Вот и всё. Отшумели дожди…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от и всё. Отшумели дожди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Отгремели последние грозы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огорели, исчезли ночные огни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ак иссякли твои материнские слёзы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Ты рукою своей, грубоватой от де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ак ребенка меня уж не будешь ласкат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идно, это и есть материнский удел –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овзрослевших сынов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 дальний путь провожат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Быстро жизненный путь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-7-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ля тебя пролете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Жизнь не жаль потерять для других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Видно, это и есть материнский удел –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Быть бессмертием в детях своих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>: Сегодня на уроке-памяти у нас присутствуют выпускники школы, служившие в Афганистане: Полубейников Александр, Калинин Михаил, Казачков Николай, ветеран Великой  Отечественной войны Силаев Евгений Иванович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ТУПЛЕНИЯ ВОИНОВ-АФГАНЦЕВ И ВЕТЕРАНА  ВЕЛИКОЙ ОТЕЧЕСТВЕННОЙ ВОЙНЫ СИЛАЕВА ЕВГЕНИЯ ИВАН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ЧИТЕЛЬ</w:t>
      </w:r>
      <w:r>
        <w:rPr>
          <w:b/>
        </w:rPr>
        <w:t>: «Как известно, войны не заканчиваются тем моментом, когда смолкает оружие. Они продолжаются в душах тех, кто в них участвовал. И война на афганской земле не исключение. Она ещё долгот будет напоминать о себе …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на будет жить в стихах и песнях, напоминая о ненужности     </w:t>
      </w:r>
    </w:p>
    <w:p>
      <w:pPr>
        <w:pStyle w:val="Normal"/>
        <w:ind w:left="570" w:hanging="0"/>
        <w:rPr/>
      </w:pPr>
      <w:r>
        <w:rPr>
          <w:b/>
        </w:rPr>
        <w:t xml:space="preserve">    </w:t>
      </w:r>
      <w:r>
        <w:rPr>
          <w:b/>
        </w:rPr>
        <w:t>войны, о её трагизме и мужестве солдат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  <w:u w:val="single"/>
        </w:rPr>
        <w:t>УЧАЩИЙСЯ</w:t>
      </w:r>
      <w:r>
        <w:rPr>
          <w:b/>
        </w:rPr>
        <w:t>: (исполняет песню на стихи Виктора Тарасова)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Если слёзы не лил от обиды и зла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Если с горя и боли не плакал ни разу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начит, ты не любил никого никогд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ринимая любовь за красивую фразу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Если кожу ты с рук не срывал никогд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Если ссадин и крови не видел на теле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начит, ты не боролся, не рискова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Сам себя не познал на рискованном дел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Если прожил ты жизнь для себя самого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Схоронясь от невзгоды в уютной квартире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начит,  жизнь ты прожил, не поняв ничего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начит, ты и не жил в этом сказочном мир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Заключительное слово учителя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рок –память «Двух разных войн едина суть» подошёл к концу. Хочется от всей души поблагодарить Силаева Евгения Ивановича, Полубейникова Александра, Калинина Михаила Николаевича и Казачкова Николая Михайловича за то, что они откликнулись и пришли на наше мероприятие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208-842-083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ЕЗИСЫ                                               208-842-083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Двух разных войн едина суть..» - это урок-память. Нельзя забывать о том, что была Великая Отечественная, о том, что более 15 тысяч наших солдат сложили свои головы в Афганистане. Нельзя забывать про военные конфликты в Дагестане, Чечне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рок-память  - это напоминание всем живущим на Земле: «Прошла война. Прошла страда. Но боль взывает к людям: «Давайте, люди, никогда об этом не забудем!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ание патриотизма и гражданственности, привитие любви к Родине, уважения к старшему поколению – вот нравственные ориентиры для современной молодёж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ание на примерах жизни людей, воевавших в «горячих точк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960"/>
        </w:tabs>
        <w:ind w:left="96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9:00Z</dcterms:created>
  <dc:creator>Людмила Владимировна</dc:creator>
  <dc:description/>
  <cp:keywords/>
  <dc:language>en-US</dc:language>
  <cp:lastModifiedBy>Людмила Владимировна</cp:lastModifiedBy>
  <dcterms:modified xsi:type="dcterms:W3CDTF">2010-09-24T11:39:00Z</dcterms:modified>
  <cp:revision>2</cp:revision>
  <dc:subject/>
  <dc:title>УРОК- ПАМЯТЬ</dc:title>
</cp:coreProperties>
</file>