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№ 11 станицы Кирпильской Усть-Лабинского района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КУРСНАЯ  РАБОТ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– РЕПОРТАЖ</w:t>
      </w:r>
    </w:p>
    <w:p>
      <w:pPr>
        <w:pStyle w:val="Normal"/>
        <w:jc w:val="center"/>
        <w:rPr/>
      </w:pPr>
      <w:r>
        <w:rPr>
          <w:sz w:val="40"/>
          <w:szCs w:val="40"/>
        </w:rPr>
        <w:t>( 100-летию со дня рождения А.Т.Твардовского посвящаетс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   ТРОПЫ  СВОЕЙ  Н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 ЧЁМ  НЕ  СОСТУПАЯ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  ОТСТУПАЯ -  БЫ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ИМ  СОБОЙ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 работу учитель русского 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литературы МОУ СОШ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ОМАРЁВА  ЛЮДМ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– РЕПОРТАЖ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ается  100-летию со дня рождения А.Т.Твард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 ТРОПЫ СВОЕЙ НИ В ЧЁМ НЕ СОСТУП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СТУПАЯ – БЫТЬ САМИМ СОБО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м урок-репортаж «С тропы своей ни в чём не соступая, не отступая – быть самим собой», посвященный 100-летию со дня рождения русского поэта А.Т.Твард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ОРРЕСПОНД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Виктор Смирнов, ответственный секретарь Смоленской областной писательской организации, веду репортаж с хутора Загорье, родины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шок Саша Твардовский. Так и представляю его: худенького, белоголового, ясноглазого, идущего с пастушеским кнутом по летней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– портрет Саши Твардов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ать, Мария Митрофановна, была из обедневших дворян. Нежная, ласковая. Особая, пророческая любовь по «второму у батьки сыну» поёт в её чутком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шенька, миленький, вставай. Коров гнать пора, - будит она на ранней заре своего любим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. Трифон Гордеевич. Хваткий. Жилистый. Неистово работающий до седьмого пота, до кровавых мозолей. Сыновья – их у него пятеро- проходят отцовскую школу. Она – у кузнечного горна. Каждый обязан там потрудиться. Дабы знать и ведать, почем он, фунт крестьянского л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экране – портрет семьи Твардовск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у спасал от тяжелого для неокрепшего подростка молота старший из братьев – Константин. Он, когда подходила  Сашина очередь, говорил от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, батя, тебе в кузне помогу. Сашка пусть скот пасёт. У него там ловчее получ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. Иван Трифонович. Именно он первым из многочисленной родни Твардовских задумался о том, чтобы оставить зримую память о хуторе. Он сотворил точный макет своей родовой усадьбы и бережно доставил его в областной музей Смоле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поумирали те высокопоставленные кремлёвские чиновники, которые затравили, загнали в могилу нашего непокорного, не умеющего лгать и пресмыкаться, знающего себе цену земляка, - грянул час воскреснуть и сметенному в черные тридцатые годы с лица смоленской земли хутору. И кликнули из глухой сибирской дали Ивана Трифоновича. И он явился. И под его неусыпным хозяйским глазом в Велижском леспромхозе ловкие смоленские плотники срубили звонкий сосновый ху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скресло Загорье. И потекли сюда людские ручейки. И знаменитый сибиряк Виктор Петрович Астафьев приехал, обнялся с Иваном Трифоновичем. И весь как-то оробел, торжественно изменился лицом, войдя в смоленскую хат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репортаж я веду в день 80-летия поэта. Сегодня в хуторе Загорье соберется множество людей. Печально и светло зазвучат старинные, задушевные, любимые песни великого юбиляра. Как жаль, что Твардовский их не услышит!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ет и представительный писательский полк. Приедет Сергей Павлович Залыгин, Валентин Григорьевич Распутин, Борис Можаев, Владимир Кру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тых гостей радушно встретит Иван Трифонович Твардовский, брат великого поэта. Он навсегда после жестокого и несправедливого раскулачивания по приглашению земляков вернулся в благословенный отцовск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агорьевское жаворонковое небо. В его бессмертной сини – синь угасших навсегда бездонных очей Александра Трифоновича Твардовск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экране – портрет Твардовского в родной деревне Загорье. Октяб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3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 КОРРЕСПОНД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ру интервью у АНАТОЛИЯ КАРПОВА, доктора филологических наук, проф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КАРПОВ: Твардовский, по словам знавших его, относился к литературе страстно, лично. Он мог ошибаться, быть несправедлив в суждениях и оценках, но не мог кривить душой, угождать. Он и другим не прощал литературного приспособленчества, чиновничьего отношения к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казывалось столь характерное для русского писателя представление о своем труде как общественном служении. Обеспечивался этот авторитет не только «Василием Тёркиным», но и позицией, которую занимал поэт в литературе, а стало быть, и в жизни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КОРРЕСПОНД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судьба поэм Твардовског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А.КАРП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мы «Теркин на том свете» и «За далью – даль» давались поэту совсем не просто, у них была нелегкая судьба. Тут следует сказать еще и о том, чего стоило редактору «Нового мира» выстоять в борьбе с теми, кто уже                                                                         в эпоху оттепели, а тем более в застойные времена жёстко определял литературную политику и вкусы, чего стоило преодоление расставляемых ими многочисленных рог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сейчас обстоят дела в лит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нашем теперь иная пора. Никого уже не удивить ни остротой сказанного, ни раскрепощённым словом, ни отступлениями от недавно ещё общепринятых позиций и представлений…написанное сегодня явно уступает тому, что было создано раньше и лишь в наши дни приходит к читателю. Причин тому много – размышления Твардовского помогают их поним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 Трифонов, говоря о судьбе журнала А.Твардовского, приходил к выводу: «Новый мир» погиб оттого, что взорвался пороховой погреб писательских самолюб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без спора, столкновения мнений искусство обречено на умирание. Но всё дело в том, что порождает спор, чем руководствуются его участники. Беда, если в этом случае начинают одерживать верх групповые интересы и пристрастия и превыше всего оказывается честь своего мунд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своя позиция и у Твардовского, и стоял он на ней твердо. Превыше всего была для него народная точка зрения… Чувство долга было развито у поэта чрезвычайно силь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слушаться в слова А.Т.Твардовского : «Отвечать – это суметь быть самим собою, быть личност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вслед за этим было сказано ещё: «Самое сладкое и самое трудное – думать. Думать самому…» Искусству этому всем нам нужно учиться едва ли не заново – слишком сильна ещё в человеке десятилетиями воспитывавшаяся уверенность в том, что за него могут и даже обязаны думать другие: если не вожди или просто начальство, власть, то – коллектив. Вот где причины безответственн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ость личности иначе называется талантом. Словом этим, когда речь заходит об искусстве, оперируют охотно и 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бычно – впустую. Так, на поверку при определении судьбы литературного произведения решающими оказываются обстоятельства иного рода: от остроты, злободневности темы до положения, занимаемого автором в литературно-служебной иерархии. Полезно в  этом случае вспомнить о Твардовском : тема темой, но планка художественности в его журнале неизменно была поднята очень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ардовский всегда начинал с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И от авторов своего журнала он требовал столь же ответственного отношения к делу. Он мог не соглашаться с манерой писателя, с его стилевыми пристрастиями, но главное для него было в сути написанного: мастерам всегда находилось место на страницах «Нового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о поучительный для сегодняшней литературной жизни пример. Прочитав рукопись романа Василия Гроссмана «Жизнь и судьба», Твардовский нашёл в ней много изъян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ор «Нового мира» не скрывал своего неприятия некоторых важнейших для Гроссмана мотивов его романа, но вместе с тем был убеждён, что «напечатать эту вещь … означало бы новый этап в литературе, возвращение его подлинного значения правдивого свидетельства о жизни – означало бы огромный поворот во всей нашей зашедшей бог весть в какие дебри лжи, условности и дубовой преднамеренности литера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чтении рабочих тетрадей поэта не покидает ощущение, что это – записки с поля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дают богатую пищу для размышлений. Твардовский заставляет задуматься о том, как тяжела для писателя унизительная зависимость от мнения высокопоставленных чиновников. «…За что ни возьмись, нужно напряжение лжи и натяжек. А я уже не могу, не хочу – хоть что хоч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вардовского литература, отражая жизнь, является её неотъемлемой ч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И при этом – очень важной частью. Человек, буквально живший литературой, бесконечно преданный ей, Твардовский в разговоре о ней всякий раз переходит к разговору о жизни.  О жизни в её существенных, важнейших в судьбе народа проявлениях: об этом, а не только о собственно литературных делах, ведёт он беседу при встречах с Никитой Сергеевичем Хрущёвым, об этом говорит с секретарем Смоленского обкома партии И.П.Дорониным, со случайно встретившимся земляком, председателем одного из смоленских колх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изнь врывается на страницы его рабочих тетрадей и в иных, казалось бы, куда более мелких проя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поминает о себе и «весенним запоем садовых работ», и « лёгкостью, чистой свежестью и бодростью», что возникают в «первое легкоморозное весеннее утро»… А рядом с этими записями – столь вроде бы непритязательные рассуждения о стариках, всякого хлебнувших в своей жизни, но продолжающих нести в себе «очарование чего-то безусловного, ясного, добр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арование жизни и стремился уловить,  донести до читателя Твардов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ардовский считал, что внимания достойно не только значительное, масштабное. Нет, «пусть это всё будет «узколичное», даже возрастное, субъективное, пусть это будет только человече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полезным уроком могут стать для нас рабочие тетради Твардовского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встречаются и чрезмерно резкие оценки иных литературных явлений, и слова, выдающие крайне неприязненное отношение к кому-то из тех, с кем сводила его жизнь… Но нет в записях -0 а первоначально они велись не для печати, лишь для себя – нет здесь и следов озлобленности, желания унизить, а тем более уничтожить словом другого. Скорее – желание понять, объяснить, а то и пожалеть поступающего не по совести и тем обкрадывающего прежде все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тихи Твардовского наиболее запомнились, волнуют, заставляют заду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ТЬ КНИГИ – ВОЛЕЮ ПРИЛИЧИ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книги – волею прил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у века не в 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цитаты брать – обы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положен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е иль читаль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– уж так заведе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 полке перс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а пенсии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 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е жа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ых праздничных зат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обновляют в юбил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фты, бумагу и фор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авки вносят в предисл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пишут наново, 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сохраняйте на здоров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как доля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их чредою многото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ы новейшие, толп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у времени в приё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глаза ему поп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поздать к иной обед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теряться в тесноте6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й по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последний?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ут спрашивать в хво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печать почтенной ск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ность пройденных на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, взяв одну такую в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жёшься вд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йно вникнув с сере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льно всю пройдёшь насквоз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строки до ед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вытаскивало врозь. (1963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итературе, ко всему происходящему в литературной среде Твардовский шёл от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Достоинство написанного определялось для него не претензиями на мудрость писательской мысли или изысками формы, а тем, насколько полно, глубоко выражено здесь существенно ва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первые на страницах «Правды» появилась ключевая глава поэмы «За далью – даль», поэта более всего взволновал широкий поток читательских откликов: значит, было затронуто « в упор то, что выходит за пределы только литера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– самое главно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ая только собой, своими собственными заботами, литература обрекает себя на оскудение и вымирание. Но и отказываясь о того, что искони составляет её силу, поступаясь художественностью ради публицистичности, целиком погружаясь в идеологические, социальные или хозяйственные заботы, она (литература) обессил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лись строки Твардов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, говорю, всему помех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, к перу садясь за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трасти мелочной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т раз не поборо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РАВДА», 17 июня 1990 года, № 168, стр. 3. «Перелистывая рабочие тетради Твардовского».  «УРОКИ МАСТЕРА».  Анатолий Карпов, доктор филологических наук, професс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КОРРЕСПОНД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й репортаж называется «В слове – душа народа».  Это  интервью с  главным редактором  журнала «Новый мир» СЕРГЕЕМ ЗАЛЫГ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ём  речь пойдет об Александре Твардов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Залыгин говорил, что, «чтобы литература была, чтобы действовала, - в ней должен был существовать писатель, который мог бы доказать дееспособность народного языка, его не только право, но и обязанность существовать в любых экстремаль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писателем, говорил Залыгин, явился в русской литературе тех страшных десятилетий Александр Твардовский. Он и есть спаситель нашего языка, не он один, но он – прежд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ардовский, минуя с одной стороны изыск и словотворчество, а с другой – фольклор и песенность, как раз и воплощал спасительные для этого языка, для его сохранности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убит подо Ржевом» - чего проще? Но это – отнюдь не песня и не песенность, это и не литературный, не поисковый и экспериментальный язык, это просто язык как таковой, без всяких уточняющих прилагательных к нему. Это близость к слову народному – и требовательная, и щедрая, и строгая, и доверчивая, которая больше, чем что-либо другое, способна спасти язык в тяжёлые для него г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енин бы не спас его, и Платонов бы не спас, а Твардовский – спас, отстоял, утвердил в самом себе. Весь «Василий Тёркин» написан как бы во спасение его, и ясно-просто, и глубоко-широко, и не страшен оказался тот чёрт-дьявол, который строил козни против нашего языка, сомневался в его способности выразить век двадцатый, события Войны и Мира этого в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ардовский был и прозаиком. И высоким прозаиком. Я в  этом окончательно убедился, когда в журнале «Новый мир» напечатали «Наброски неудавшейся повести» Твардовского о коллективизации на Смоленщине  в 1932-193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нимаю, как могла наша критика пройти мимо этого факта, ума не приложу! Ведь это же совершенная проза, написанная 22-летним юношей, неискушённым и, как у нас говорят, «начинающим»! Кроме всего прочего, это удивительно прозаическая проза в том смысле, что она и документальна, и художественна, и детализирована, и обладает чувством обобщения разных фактов в единый сюжет, в единую интонацию, слух и зр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 чудо так чудо: сел юноша и написал прозу в лучшем и высшем смысле этого слова… Прозу-судьбу своих героев и свою собственную, трагическую, существующую между молотом – молотом сверхсовременных идей об идеальном устройстве коллективной жизни, - и наковальней, которая явилась ему историей русского крестьянства, его бытом, смыслом его существования. Это трагедия всей жизни автора, а, может быть, и творчества его, потому что он «неудавшейся» повести он ушёл в поэзию, так же, как уходят из-под отчего крова к очагу родственному, но уже не безусловно родному. Такая возникает у меня догадка, такой домы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же любовь к прозе, это удивительное понимание и восприятие её, широкое и благородное, требовательное и доброе, пронёс затем Твардовский через всё свое творчество редакторское, которое и открыло нам потом Быкова и Абрамова, Можаева и Овечкина, Айтматова, Солоухина, Солженицы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язык наш снова в испытании. Новый язык – это тоже хорошо, почему бы нет? Новый язык – это и опасно, вот в чём дело, ибо культуры нет без истории и истории творчества, а истории творчества нет без языка, столько же древнего, сколько национального. Нет культуры без латыни и древнегреческого, но какова она будет без русского – вопрос великого знач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следовании этого вопроса, в дальнейшем развитии нас как нации имя Твардовского да сохранится нав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мя Твардовского да сохранится навеки!» Эти строки будут помнить ещё многие поколения людей.  Когда будут отмечать 200-летие со дня рождения поэта, будут вспоминать и «Василия Тёркина», и «За далью – даль», и «Страну Муравию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забудут и  строки стихотворения «Я знаю, никакой моей вины…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никакой моей 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другие не пришли с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и- кто старше, кто молож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 о том же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их мог, но не сумел сбереч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не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всё же, всё же, всё 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репортаж окончен. Напоминаю, что сегодня прозвучали воспоминания о Твардовском Сергея Залыгина, Анатолия Карпова и Виктора Смир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СПОЛЬЗОВАННОЙ 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«Правда», № 168 за 17 июня 1990 года , стр.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усский язык в школе», № 3, 2000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андр Твардовский. Я начал песню… М., «Молодая гвардия», 198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38:00Z</dcterms:created>
  <dc:creator>School</dc:creator>
  <dc:description/>
  <cp:keywords/>
  <dc:language>en-US</dc:language>
  <cp:lastModifiedBy>Людмила Владимировна</cp:lastModifiedBy>
  <dcterms:modified xsi:type="dcterms:W3CDTF">2008-12-10T16:12:00Z</dcterms:modified>
  <cp:revision>3</cp:revision>
  <dc:subject/>
  <dc:title>Муниципальное общеобразовательное учреждение средняя общеобразовательная школа № 11 станицы Кирпильской Усть-Лабинского района Краснодарского края</dc:title>
</cp:coreProperties>
</file>