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РАЕВАЯ НАУЧНО-ПРАКТИЧЕСКАЯ КОНФЕРЕНЦИЯ ШКОЛЬНИКОВ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ЭВРИК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ЛИГИОЗНЫЕ ТЕМЫ В ЛИРИКЕ НИКОЛАЯ ЗИНОВЬЕВА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Проект выполнила ученица 8 «А» класс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МОУ СОШ № 11 станицы Кирпильской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Усть-Лабинского района Краснодарского края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Воронова Виктория Сергеевн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 xml:space="preserve">Научный руководитель – учитель русского языка и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 xml:space="preserve">литературы  МОУ СОШ № 11  станицы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Кирпильской Усть -Лабинского района Краснодарского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края  ПОНОМАРЕВА  ЛЮДМИЛА ВЛАДИМИРОВН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1 год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>РЕЛИГИОЗНЫЕ ТЕМЫ  В ЛИРИКЕ НИКОЛАЯ ЗИНОВЬЕВ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ОВА ВИКТОРИЯ СЕРГЕЕВНА,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я, Краснодарский край,  Усть-Лабинский район, станица Кирпильская,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е общеобразовательное учреждение средняя общеобразовательная школа № 11,  8 «А» класс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АННОТАЦИЯ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дна из важнейших идей лирики Николая Зиновьева - человек не ничтожество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ираясь на то, что дано ему от природы, от Бога, на разум и любовь, он может достичь Бога, он может достичь всего.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«Вначале было Слово, и Слово было у Бога, и Слово было Бог». Для Зиновьева мысль о божественной сущности Слова стала основополагающей. Отсюда особая ответственность поэта, наделенного этим божественным даром: со Словом надо обращаться трепетно, бесконечно бережно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В данной   работе представлены лучшие стихотворения поэта , в которых звучат религиозные мотивы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>РЕЛИГИОЗНЫЕ ТЕМЫ ЛИРИКИ НИКОЛАЯ ЗИНОВЬЕВ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ОРОНОВА ВИКТОРИЯ СЕРГЕЕВНА,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Россия, Краснодарский край, Усть-Лабинский район, станица Кирпильская,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муниципальное общеобразовательное учреждение средняя общеобразовательная школа № 11,  8  «А» класс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НАУЧНАЯ СТАТЬЯ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ВВЕДЕНИЕ              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ра Божья. Вдохновение. Слова, которые традиционно относят к поэту. Божественный глагол- дуновение из высших миров, недоступных простому смертному. Религия страдающего Бога, под знаком которой проходит последняя  эпоха, окрашивает это дуновение в трагические тона. Ярче всего это видно в лир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 кубанского поэта Николая Зиновьева, в которых звучат религиозные мотивы, вызывают заслуженный интерес у наших современников: они облагораживают духовный мир людей, взывают  их к разуму и со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данного проекта -  доказать, что в нравственной философии поэта мерилом поступков человека и общественных явлений являются духовные абсолюты, выработанные человечеством: добро, красота, милосердие, с одной стороны, и зло, антигуманизм, насилие, бездуховность – с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 проекта – напомнить  людям, что главным в христианском вероучении является заповедь действенной любви, что вера без дел мертва, что важно помнить Бога и молиться 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ЛИГИОЗНЫЕ  ТЕМЫ В РУССКОЙ ПОЭЗ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этичность религии, где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Где поэзии религиоз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се «бездельные» песни проп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«Деловая» отныне серьезнос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И.Северянин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тература на религиозные темы всегда как бы распадалась на два русла- дидактическое и проблемное. В первом она занималась преимущественно разъяснением того, что верить- хорошо, а не верить- плохо, и подтверждала эту глубокую мысль выразительными примерами положительного и отрицательного смысла. В выборе жанра она ориентировалась в основном на достойную традицию жития и была столь же пряма и простодуш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тором, проблемном русле, она иллюстрировала разрешение мучительного вопроса о бытии Бога, описывала тернистый путь маловерных и гордых к смирению и покаянию, а внешней моделью для себя избрала творчество Федора Михайловича Достоевского и -отчасти- Леонида Андр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казать, что оба русла начали восстанавливаться и в поэ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е второе стихотворение в каждой второй газетной  или журнальной подборке так или иначе насыщено религиозной образ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эзия  1ХХ века, создававшаяся глубоко религиозными людьми, не тревожила так часто священных имен и сюжетов, как делает это поэзия соврем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урнале "Новый мир" за 1990 год читаю подборку стихотворений Александра Зор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 разные в одной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ж так от Каина вед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йдет ли веру на зем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Христос у всех, когда вернетс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рачиваю страниц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молитвой заснуть и просну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молитвой. И днем прикосну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ее откровенью не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ечно же, не напо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истаю журнал дальше. Раздел "Из литературного наследия" начинается предисловием публикатора: "Александр Солодовников- русский религиозный поэт..." Затем следует подборка его стихотворений. Они действительно пронизаны религиозным чувством, 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ический строй в самом деле организован с помощью образов и символов, почерпнутых из Священного Писания. Но слово "религиозный" все-таки смущает. Зачем бы оно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ржавин, например - "религиозный поэт"? Нет, конечно, хотя его ода "Бог"- одно из самых сильных религиозных произведений в русской литературе. Лермонтов - "религиозный поэт"?  Сказать так - значит, существенно ограничить, сузить его значение, хотя "Молитва"  - высочайший взлет религиозного чувства. Ряд можно продол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ного из великих поэтов - ни Пушкина, ни Тютчева, ни Фета, ни Блока, ни Пастернака - не ограничишь эпитетом "религиозный", хотя они оставили целую антологию религиозной поэ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то же означает тогда "религиозный"? Поэт одной темы? И это, конечно, хотя публикатор имел в виду, кажется, качественное определение. Но не употребляется ли тогда слово "религиозный" в том примерно смысле, в каком некогда употреблялось слово "пролетарский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еще- напомню- поэты "комсомольские", "крестьянские", были поэты-фронтовики. Всякое такое определение есть намеренное нарушение незыблемой шкалы эстетических ценностей, попытка создать параллельную шкалу. Литература от этого никогда не выигры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обще же ситуация в современной поэзии напоминает об эпохе кризиса символизма. Созданная  этим течением  в начале века система образов, с помощью которых уловлялось "несказанное", как-то катастрофически быстро сделалась добычей эпигонов, была в течение нескольких лет невыразимо опошлена и обессмыслена, что понизило и авторитет символизма.</w:t>
      </w:r>
    </w:p>
    <w:p>
      <w:pPr>
        <w:pStyle w:val="Normal"/>
        <w:rPr/>
      </w:pPr>
      <w:r>
        <w:rPr>
          <w:sz w:val="24"/>
          <w:szCs w:val="24"/>
        </w:rPr>
        <w:t>Не подобное ли происходит и сейчас? Во всяком случае, в поэзии среднего уровня, ориентированной на традиционные стиховые формы, критическая масса "религиозности" уже накоплена, и вот-вот начнется катастрофическая девальвация самых высоких слов и образов. Религиозная риторика - как смиренная, так и воинственная - буквально захлестывает период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сстановлен "традиционный русский пейзаж" с Божьим храмом в центре, открылась неистощимая копилка новых образов для отечественных сентименталистов, и вот уже Владимир Гордейчев пиш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, как перст, бобылке не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илосердить ночи г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спать ложась, она под ве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 Евангелие кла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во тьме лежать  невмочь 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книгой хмарь не столь труд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ремя кажется, что но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уха дома не о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так и не открывает она книгу на протяжении всего стихотворения..</w:t>
      </w:r>
    </w:p>
    <w:p>
      <w:pPr>
        <w:pStyle w:val="Normal"/>
        <w:rPr/>
      </w:pPr>
      <w:r>
        <w:rPr>
          <w:sz w:val="24"/>
          <w:szCs w:val="24"/>
        </w:rPr>
        <w:t>Но это все цветочки. Боюсь, что мы станем свидетелями рождения новой "датской" поэзии и еще увидим на газетном  листе стихи "святочные", "рождественские", «пасхальные», «троицкие» и так далее, а в том, что каждому из святых, « в русской земле просиявших», будет посвящена особая поэма, - почти не сомневаюсь. Это будет профессия такая - «религиозный поэ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нига Николая Зиновьева  «НОВЫЕ СТИХИ» составлена из стихотворений, написанных в последние два года. Издана она в Моск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ваю сборник, чит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ЫЧНАЯ ЭПО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УРАЗНЫЕ Г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ЛЮБОГО СПРОСИШЬ: "В Б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ИШЬ?" СРАЗУ СКАЖЕТ: "ДА".</w:t>
      </w:r>
    </w:p>
    <w:p>
      <w:pPr>
        <w:pStyle w:val="Normal"/>
        <w:rPr/>
      </w:pPr>
      <w:r>
        <w:rPr>
          <w:sz w:val="24"/>
          <w:szCs w:val="24"/>
        </w:rPr>
        <w:t>ОТЧЕГО Ж  ВОРОВ, КАК ГР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ШЛЮХ - НЕВПРО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АКИМ БЫТЬ ДОЛЖЕН РАЗ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ЫЙ МОЙ НАР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тихотворении "МАТЬ" поэт   утверждает, что его ге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ЕЩЕ КОМУ МОЛ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ЕГО СКВОЗЬ ДЫМКУ СЛ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чему ? Да потому,  "что мать жив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жно ли утверждать, что Николай Зиновьев - религиозный поэт? Скорее всего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, часто употребляющий слова "Бог", "Христос", - это просто человек, глубоко верящий, любящий свою страну и свой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ихотворении "ЖУРАВЛИ" автор делает упрек людям, не замечающим в своей жизни ничего вокруг себя, не подающим убогим хлеба, живущим и умирающим в мелочных заботах. Он задает вопрос:" Христу, все видящему с неба, Как от тоски не изнемочь?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 мы действительно "в молитве рук  не простираем", "живем бездумнее травы". Поэт признаетс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АМ ПРИВЕТСТВУЮ СОС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ВКОМ НЕБРЕЖНЫМ ГОЛ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"БОГ ЕСТЬ ЛЮБОВЬ"- это всего четыр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 ПРАВЫЙ, ТВОЕЙ ВЫС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ЕН Я. НО СО ЗЛ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ОНЯЮСЬ С ЭТОЙ МЫС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ЩЕНОК С ОГРОМНОЙ К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ихотворении "ЕЩЁ ЖЕНЕ" поэт как бы извиняется перед своей любимой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- МНЕ ОПОРА ВТОРАЯ,</w:t>
      </w:r>
    </w:p>
    <w:p>
      <w:pPr>
        <w:pStyle w:val="Normal"/>
        <w:rPr/>
      </w:pPr>
      <w:r>
        <w:rPr>
          <w:sz w:val="24"/>
          <w:szCs w:val="24"/>
        </w:rPr>
        <w:t>А ПЕРВАЯ - ВСЕ-ТАКИ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борнике  еще много стихотворений, где каким-то образом поэт упоминает о своей вере, о Боге. Вот, к примеру, эпиграфом к одному  из них послужила надпись на кольце царя Соломона "ВСЕ ПРОХОДИТ. ПРОЙДЕТ И ЭТО". Стихотворение начинается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ДУША НЕ ВЕРИЛ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НЕЙ МЕТЕЛЬ МЕЛ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канч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, КОГДА Я ВЕР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РУГ ДРУЗЬЯ О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ДРУГОЮ МЕ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МЕРЯЮ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о из лучших своих творений Николай Зиновьев посвятил другу Виталию Серкову. В нем  поэт признается, кто он есть на самом д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ЯЛ, КТО Я ЕСТЬ. Д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ХОДАТАЙ ПЕРЕД Б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эт обращается к Богу, когда видит, что творится на строительстве храма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РОРАБ, СЛЮНЯВЯ ЧЁЛ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ЬЮ ЧУЯ БЛУДНЫЙ Г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НОГУЮ ДЕВЧО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ЩИТ В ВАХТОВЫЙ ВАГ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ПНИК ГЛЯДИТ И ЗЛИ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НЬ, ГОСПОДЬ, ЧТО ТУТ ТВО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ТРОЯТ ХРАМ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ихотворении "ПОТЕРЯННОЕ ПОКОЛЕНИЕ" автор пиш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ИТ ХРИСТОС: КУДА ДЕТЬ Н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У МЫ ВРОДЕ БЫ КАК Б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РАЙ? НЕ МЕСТО НАМ В Р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НАС, ОТРЯХНУВ ОТ П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УНУЛ В ПАЗУХУ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лигиозные мотивы звучат и во многих других стихотворениях. Например, в "СНЕ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СНЕ Я МОЛИЛСЯ И ПЛА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ЕЧКУ СЖИМАЛ В КУЛА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СК С НЕЕ НА РУКУ КАП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ОВЬЮ СТЕКАЛ ПО РУК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ихотворении "НОВЫЙ МАВЗОЛЕЙ" Николай Зиновьев  вспоминает солдат, погибших в Чеч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ДАТ, УБИТЫХ НА ВОЙНЕ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 ХОТЯ БЫ ОТДЕЛЕНЬ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РОНИТЕ НА ЛУ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ИХ ТЕЛА НЕ ЗНАЮТ ТЛ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МЫ ВОЗРОДИМ СВОЮ СТ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СПОДНЕЙ ПОМОЩЬЮ, НЕ 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ОЙ НОЧЬЮ НА ЛУ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ИТЬСЯ БУДЕМ СО СЛЕ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ХРИСТОС В РОССИИ" -одно из самых проникновенных стихотворений, в котором поэт вновь представляет нам образ  Хр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РАСПУСТИЛИСЬ ФИА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РАЗГОРЕЛСЯ ВОС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РАЧНО И ГРУСТНО НА СВАЛ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ЛЮДИ ЖИВУТ КРУГ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ЗГЛЯДЫ ДАВНО ИХ ПОТУХ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В НИХ ОСТАЛСЯ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Т, РАЗДУВАЮЩИЙ УГ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СТРЕ, НЕ ИНАЧЕ ХРИСТ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ГДЕ Ж ЕМУ БЫТЬ ЕЩЕ? В ДУ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НЕТ В НЕМ НУЖДЫ НИК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ДЕСЬ СРЕДИ ЗЛЫХ И УГРЮМ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 ОН СТАЛ ТОЖЕ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ЧУГЕ, ПОДОБИИ ХЛЕВА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МНОГО ПОДОБНЫХ ХАЛУП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ТНО БЕЛЕЯ ОТ ГН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ЕСТ ИЗ ТУХЛЯТИНЫ С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УШАЕТ МРАЧНО СОП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А С ОБЕЗЗУБЕВШИМ 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ЧАЕТСЯ БОЖЬЕ ТЕРПЕНЬ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, ЧТО БУДЕТ ПО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эт сожалеет  в стихотворении «Подростки» о том, что  случилось с одной парочкой, которые "кормили голубей", "катались в лодке", а "вечером они умерли от передозировк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ТОМ ЗНАЛ ОДИН ЛИШЬ Б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Х СПАСТИ- ХВАТИЛО Б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ЕМУ ОН НЕ ПОМ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ЫШЕ РАЗУМА ЛЮД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ихотворении "ПОЛЕТ" Николай Зиновьев говорит о себ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ЧУСЬ Я ПОЛЕМ БЕСПРЕДЕЛЬ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ГНАВШИСЬ НАЛЕГ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ПИНОЙ ЛЕТИТ НА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 НА ШЕЛКОВОМ ШНУ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начит, если  поэт носит крест, он верит ? Поэтому, наверное, заключительные строки звучат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Ь МОЯ СИЛЬНА НЕ ГОРЕМ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М, БОРЮЩИМСЯ С НИМ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в стихотворении "РЯБИНОВАЯ РОЩА НА ОБРЫВЕ" Николай Зиновьев говорит о том, что "не привыкать с Россией нам прощаться. Такая доля нашей выпала Отчизне: Ни смерти не дает ей Бог, н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гда-то русский поэт Николай Рубцов произнес: "Неужели Бога нет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иколай Зиновьев по этому поводу напис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ЛИ: "ЕГО Н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- ОПИУМ И БРЕД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ВЕРИЛОСЬ ПОЭ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НЕУЖЕЛИ БОГА НЕТ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Ж СУЩЕЕ МУЧЕ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У - ОДНОМ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НАЖДЫ НА КРЕЩ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ПРАВИЛСЯ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нига стихотворений замечательного поэта Николая Зиновьева заканчивается стихотворением "БОГООСТАВЛЕННОСТЬ". Эпиграфом к нему  служат лермонтовские строки : " И в небесах я вижу Бог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ЛАДА ТЯНЕТСЯ ИЗ 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А. СМЕРКАЕТСЯ  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НЕБЕСАХ Я ВИЖУ Б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ДОЛЖЕН БЫТЬ В ДУ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колай Александрович Зиновьев - автор семи сборников стихотворений. В 2005 году ему была присуждена Большая литературная премия .</w:t>
      </w:r>
    </w:p>
    <w:p>
      <w:pPr>
        <w:pStyle w:val="Normal"/>
        <w:rPr/>
      </w:pPr>
      <w:r>
        <w:rPr>
          <w:sz w:val="24"/>
          <w:szCs w:val="24"/>
        </w:rPr>
        <w:t>Валентин Распутин, представляя кубанского поэта  на фестивале "Сияние России", сказал : "В стихах  Николая Зиновьева говорит сама Росс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ся добавить к сказанному: "А еще в них говорит сам Бог!" Ведь Он должен быть в душе кажд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сский язык в школе.- 1988.-№ 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иколай Зиновьев. Новые стихи. М., "ВЕЧЕ", 2005 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.Ф.Иванова. Введение во храм слова. М., 199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9:00Z</dcterms:created>
  <dc:creator>Александр Сергеевич</dc:creator>
  <dc:description/>
  <cp:keywords/>
  <dc:language>en-US</dc:language>
  <cp:lastModifiedBy>Людмила Владимировна</cp:lastModifiedBy>
  <cp:lastPrinted>2008-12-08T15:49:00Z</cp:lastPrinted>
  <dcterms:modified xsi:type="dcterms:W3CDTF">2011-01-10T08:29:00Z</dcterms:modified>
  <cp:revision>2</cp:revision>
  <dc:subject/>
  <dc:title>РЕЛИГИОЗНЫЕ ТЕМЫ В РУССКОЙ ПОЭЗИИ</dc:title>
</cp:coreProperties>
</file>