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конкурс на лучшее внекласс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АДИЦИИ КАЗАКОВ: ПРОШЛОЕ И НАСТОЯ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ПЕКТАКЛ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СВАТОВСТВО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о трилогии Михаила Константин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ГРОЗЫ НАД РОССИЕЙ»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Работу выполнила учител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русского языка и литературы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МОУ СОШ № 11 ст. Кирпильск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Усть-Лабин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ПОНОМАРЁВА ЛЮДМИЛА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ЛАДИМИ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9 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ЕКТАКЛ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ВАТОВСТВ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(В 3-х ДЕЙСТВИЯХ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ЙСТВУЮЩИЕ ЛИЦ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ЕШКА РЫСАКОВ, молодой казак – Юдин Александр, уч-ся 10 «А»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ЬМА МАТВЕЕВИЧ РЫСАКОВ, его отец – Ткаченко Андрей, 10 «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ФИРА РЫСАКОВА, его мать – Мирошниченко Галина, 10 «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ВЕЙ ПАРАМОНОВИЧ РЫСАКОВ, его дед – Гасымов Тимур , 10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КА МАРИНА (РЫСАКОВА), его бабка – Козлова Алевтина, 10 «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ИСЬЯ, тетка Алёшки – Гаркушова Мария, 10 «А»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АЛИНА СТЕПОВАЯ, молодая казачка – Ганган Юлия, уч-ся 10 «А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ЁН СТЕПОВОЙ, её отец -  Клименков Андрей, 10 «А»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ЕРИНА СТЕПОВАЯ, её мать – Петрухина Анна, 10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ДЕЙСТВИЕ 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е происходит  в  хате  казаков Рысаковых. Посередине комнаты – стол. На нём – самовар.  За столом глава  казачьей семьи – Кузьма Матвеевич Рысаков, его жена Глафира,  дед  Матвей Парамонович, бабка Марина, тётка Анисья. В хату входит Алешка, сын Кузьмы Матвеевича Рыс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ВЕЙ ПАРАМОНОВИЧ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внучек, теперь надо порешить, что и как. Словом, лета у тебя такие, что пора гнездо мостить. И так, ей-бо, припозднился. Одногодки твои повыводили косяки детворы. А ты всё бегаешь по чужим дворам кобельком. Набредёшь на замужнюю, кто-то кости может перело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БКА МА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 шо ты!  У кого кося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2-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ТВЕЙ ПАРАМОНО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ц! У Микишки Щербаня сколько?.. А ты своим языком – как мельницей. Слушайте меня и не дёргайте за пово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БКА МА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 будет по-твоему. Кажи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ВЕЙ ПАРАМОНО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я и говорю: покуда он совсем не прилип к какой-нибудь Лушке, сразу ж после Покрова женить на стоящей девке. Но тут главная заковыка: кого сва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БКА МА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то жених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ВЕЙ ПАРАМОНО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-то так. Да как бы в этих скачках не острамиться. Я вот был в такую пору поумнее Алёшки, а прошиб. Ей-то, дал невозвратную промашку. И надо же случиться такому: привязали меня какие-то черти к твоей кашемировой юбке и – ка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БКА МА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ебя привязувал? Сам целый месяц под нашими окнами христорадничал да колена передо мною бил. Забыл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ТВЕЙ ПАРАМОНО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-но! Ей-бо, брехню выплетаешь. Сама же вороными гляделками скрозь потное стекло со мною любовничала, меня, дурака, завлек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ЛЕШ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хватит шутки об этом! Давайте о деле. Мы казаки на весь отдел известные. И надо засылать сватов к атам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ВЕЙ ПАРАМОНО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, куда сиган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? Спрос не вдарит в нос. А могло быть, что и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ФИРА</w:t>
      </w:r>
      <w:r>
        <w:rPr>
          <w:sz w:val="28"/>
          <w:szCs w:val="28"/>
        </w:rPr>
        <w:t xml:space="preserve"> (мать Алёш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так думаю. А закапризничает, как её, Маруська, есть в Усть-Лабе девки и поважней. Вон сколько купеческих д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ЛЁШ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не получится так. Сватать будем Гальку Степовую!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ТВЕЙ ПАРАМОНО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ж какая зазноба? Хохлова д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ге-е! Сдаётся, давненько ты с нею путаешься. Слов нет, девка видная. Только и всего. Но она ж дочка приписного каз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ВЕЙ ПАРАМОНО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нет! От одной хохлушки чуб всю жизню не просыхал. А, не дай Бог, соберётся их две, сразу сбегай с подворья, куда глаза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ЛАФИРА</w:t>
      </w:r>
      <w:r>
        <w:rPr>
          <w:sz w:val="28"/>
          <w:szCs w:val="28"/>
        </w:rPr>
        <w:t xml:space="preserve"> (мать Алёшки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 в ней хорош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сам деле. Красавица? Но дочка голодраного каза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ЛЁШ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чём тут отец? Она мне нравится. Прямо скажу: жениться хочу только на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ж про Рысаковых слава пойдёт? Степовые, хоть и казаки,  совсем нам не па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ТВЕЙ ПАРАМОНО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самая штука, любовь, слепа. Видно, парня девка извела. А я и не туда. Ходит наш внучек в последние дни без дела, пошатывается, как бы дурманцом прихваченный. Проснись! Вечерами по станице девок – табуны! Выбирай коренную казачку, да побогаче и покраш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ЛЁШКА</w:t>
      </w:r>
      <w:r>
        <w:rPr>
          <w:sz w:val="28"/>
          <w:szCs w:val="28"/>
        </w:rPr>
        <w:t xml:space="preserve"> (вскочив из-за стола, собирается убежать из хат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! Твоя дитячья пора прошла. Не кипятись. Мы ж тебе добра желаем, а ты… Садись, да покончим этот разговор. Ты не лиходей себе и нам… А может, подождём с эт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ЛЁШ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те – не ждите. Я вам не сосунок. Женюсь только на Галь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ТВЕЙ ПАРАМОНО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го норов наш, рысаковский. Говорите, что Галька девка красивая? Согласен. И должна быть работящая, ежли бедн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БКА МА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е слово, Ма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ВЕЙ ПАРАМОНО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ц! Тебе, внучек, надо сватать и красивую, и богатую, и работящую. А ты, бабка, не приставай, ровно липучка. Тебе, Алёшка, дюже советую: как только приведёшь на двор новую верховую, в первую же минуту накинь вьючное седло, на последнюю дырку подтяни подпругу, покороче привяжи и для будущей крепкой Любови потяни нагайкою вдоль спины раз пять. Не больше. Я, признаться, с этим опоздал. А ты не промах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БКА МА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и дело, Ма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ВЕЙ ПАРАМОНО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и есть первое дело. Потяни плетью раз пять. Можно и больше. Оно пригодится для будущего счастья и блага. Только в корме не отказывай. От полных яслей кобыла никуда не убежи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БКА МА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перестань ты! Не плети! ( плюёт в под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ропись. Подумай. С бедными казаками не будем родниться. Не забывай: Сёмка, её отец, с погорельцами, нашими недругами водится.. А их Ванька Ольку нашу осл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ЛЁШ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говаривай лишнего. Он её спас. Она его любит. Хорошо, ежли б они поже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ВЕЙ ПАРАМОНО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у (свистнул). Арендаторов и старинных богатых казаков хочешь лыком связать? Не доросли кацапы до Рысако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ЛЁШ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ье, говорят, не в бога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ГЛАФИРА </w:t>
      </w:r>
      <w:r>
        <w:rPr>
          <w:sz w:val="28"/>
          <w:szCs w:val="28"/>
        </w:rPr>
        <w:t>( мать Алёш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что скажет твой дедушка Вавила! Жаль, что его дома нету. Видно, по делам застрял в Екатеринодаре. Али в другом городе. Беда нам, Алёша,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ДЕЙСТВИЕ 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е  происходит на подворье Рысак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 xml:space="preserve"> ( бросая на тачанку вожжи и хому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ёшка, запрягай Ночку и Воронка. Пускай будет по-твоему. Не мне с нею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ЛЁШ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ша, как бы не запоздать. Уснуть могу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акие уж важные господа. Разбуди их в дурную полночь, и то рады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ДЕЙСТВИЕ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происходит в хате Степовых, куда заходит семья Рысак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МЁН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ам? Чи не заблудились, люди добр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МЁ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к свои, то заходите до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вечер, хозяева! (Снимает с головы кубанку, крестится на об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МЁ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сидать, да с дороги повечер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сти усаживаются на лавку под образ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жив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МЁ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ём, не жур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гадываетесь, за чем к вам прие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МЁ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вы скаже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 гря, пожаловали мы, чтоб вашу дочку засва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МЁ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у всех людей водится: коза ще в сарае стоит, а козёл через тын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-то так, да не очень ясно. Я прямо спрашиваю: согласны вы аль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МЁ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невеста и 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8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м! Может, вы нас хорошо не знаете? Так мы известные не только в Усть-Ла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МЁ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м. Добр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ё слово, хозя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МЁ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шо, Галя, 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ТЕРИНА</w:t>
      </w:r>
      <w:r>
        <w:rPr>
          <w:sz w:val="28"/>
          <w:szCs w:val="28"/>
        </w:rPr>
        <w:t xml:space="preserve"> ( мать Галин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атери такие думки: мы люди бедные, и я не хочу, шоб за это кто-то укорял. Просим не прогневаться. Шукайте лучш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НИСЬЯ</w:t>
      </w:r>
      <w:r>
        <w:rPr>
          <w:sz w:val="28"/>
          <w:szCs w:val="28"/>
        </w:rPr>
        <w:t xml:space="preserve"> (тётка Алёш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-и! Милые мои! Не будем хвалиться, но все знают, что Рысаковы – казаки справные. Про них с уважением говорит весь Катеринодар, а может,  и вся Расея. Наша купеческая семья не напрасно с ними породнилась. А папаша наш как-никак богаче любого казака. Да и Степан мой вон какую мельницу выстроил! Всё ж таки мы вами не гребуем. А невеста что вешний цветочек. Алёшеньке нашему – в самый раз. Оно, конечно, можно поискать и другую. Девок пригожих вон сколько! Да мы рассудили так: много выбирать, женатым не бывать. Девка парня извела – под свой норов подвела. Наш молодец крепко любит вашу девку. А как невеста? Что она сватам да жениху 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АЛ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же Алёшке говорила, шо ему нужно отсл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НИСЬЯ</w:t>
      </w:r>
      <w:r>
        <w:rPr>
          <w:sz w:val="28"/>
          <w:szCs w:val="28"/>
        </w:rPr>
        <w:t>( тётка Алёш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милая моя! Сколько таких, что до службы мужа успевают в своё удовольствие настоящее счастье повидать да деток на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9-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ФИРА</w:t>
      </w:r>
      <w:r>
        <w:rPr>
          <w:sz w:val="28"/>
          <w:szCs w:val="28"/>
        </w:rPr>
        <w:t xml:space="preserve"> (мать Алёш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самом деле. Другие до службы муженька успевают в семейном раю порадовать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чёт службы мы что-нибудь придумаем. Алёшка может отбывать её недалеко, пожалуй, в самом Екатеринодаре. О приданом, Семён, тоже не особенно убивайся. Мы ж понимаем вашу бед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АЛ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тит вам о нашей бедности! Только ещё сватаете и ею уже колете глаза. Бедные – тоже люди. Вот Алёшка отслужится, а там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ЗЬМА МАТВЕ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старцы, чтобы кланяться.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МЁ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ижайся. При сватанье так бывает. Она ещё поду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НИСЬЯ</w:t>
      </w:r>
      <w:r>
        <w:rPr>
          <w:sz w:val="28"/>
          <w:szCs w:val="28"/>
        </w:rPr>
        <w:t xml:space="preserve"> (тётка Алёшки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о, не по товару купец. Спокой- ной   но-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товар не продажный. Всего хорошего и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1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АНТИНОВ МИХАИЛ. ГРОЗЫ НАД РОССИЕЙ: РОМАН.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раснодар, «Советская Кубань», 1993 г. Книга 1. «Грозовые тучи»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розовые тучи» - это первая книга трилогии «Грозы над Россией»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Она  о трудной и многоцветной жизни народов, сфокусированная в судьбе жителей кубанской станицы Усть-Лабинской, с расстановкой основных социальных сил на пороге небывалых кровавых столкновений Первой мировой войны.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ческие картины показаны через участие в них главных героев романа, кубанских казаков, иногородних, купцов, священнослужителей. С первых шагов сильна, сложна и драматически запутана любовь ведущих персонажей книги Алексея Рысакова и Ивана Колесова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 данном эпизоде «СВАТОВСТВО» рассказывается о том, как Алешка Рысаков уговаривает родных идти сватать Галину Степ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4:00Z</dcterms:created>
  <dc:creator>Людмила Владимировна</dc:creator>
  <dc:description/>
  <cp:keywords/>
  <dc:language>en-US</dc:language>
  <cp:lastModifiedBy>Людмила Владимировна</cp:lastModifiedBy>
  <dcterms:modified xsi:type="dcterms:W3CDTF">2009-04-07T12:09:00Z</dcterms:modified>
  <cp:revision>1</cp:revision>
  <dc:subject/>
  <dc:title>Районный конкурс на лучшее внеклассное мероприятие</dc:title>
</cp:coreProperties>
</file>