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ОЯ РЕЧЬ –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ОЁ  ЗЕРКАЛО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Литературная гости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АЯ ГОСТИ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РЕЧЬ – МОЁ ЗЕРКА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Е: Пономарёва Л.В.,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дич А.А., библиотек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збородова С.И.,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ЕЦЫ: Старчик Ангелина, Овсепян София, Побочева Яна, Мирошниченко Лариса, Кругликова Наталья, Воронова Виктория, Савина Ольга,Беликова Александра, Солтавцев Максим, Курдияшко Кир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ПИГРАФ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ЯЗЫК – САМОЕ ОПАСНОЕ ОРУЖИЕ: РАНА ОТ  МЕЧА ЛЕГЧЕ ЗАЛЕЧИВАЕТСЯ, ЧЕМ РАНА ОТ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КАЛЬД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Сегодня в нашей литературной гостиной проходит мероприятие, посвященное дню родного языка. Называется оно «МОЯ РЕЧЬ- МОЁ ЗЕРКАЛО» и посвящено слову. Речь мы поведём о сквернословии, которое прочно вошло в нашу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19 веке русский писатель Иван Сергеевич Тургенев говорил: «Берегите наш язык, наш прекрасный русский язык, - это клад, это достояние, переданное нам  нашими предшественниками! Обращайтесь почтительно с этим могущественным орудием». Действительно, язык наш волшебный. В одном из  выступлений  писатель Куприн говорил, что «русский язык в умелых руках и в опытных устах – красив, певуч, выразителен, гибок, послушен, ловок и вместителен». Но всегда ли так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тыд- одно из самых тонких, деликатных и вместе с тем жизненно необходимых качеств. Человек должен многого стыдиться,  если он человек.. Сегодня мы и поговорим о стыде перед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НАРОДА И БОГАТ, И ТО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ТЬ, УВЫ, И БРАНН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РАСТУТ, КАК СОРНАЯ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ЛОХО ПЕРЕПАХАННЫХ ОБО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ШИЙ: В языке есть слова, которых нужно студиться. О таких словах и пой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амое плохое? – объя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рные мысли, губящие душ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а замок тяжёлый их замк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 за что не выпускай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хуже что? Скорее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дурные: заглуши их п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одии с зари 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й звучат – что может быть прелест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 такое сквернословие? Порок или болезнь? Вопрос этот поставлен не совсем правильно. Так же, как алкоголизм и курение, сквернословие сначала, когда ещё можно остановиться, не сказать, не произнести (аналогично – не выпить, не закурить), безусловно, порок. Потом постепенно сквернословие становится болезнью. Человек не может уже построить самое простое предложение, не употребив плох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«Родной язык нам должен быть главною основою и общей образованности, и образования каждого из нас». (П.Вязем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дозволенность речи оборачивается болезнью интеллекта, бедой искажённого сознания. Часто такой человек, попадая в «приличное общество», старается больше молчать, чтобы ненароком не сказать грубое слово. В медицине известен синдром Туретта, когда человек утрачивает речь, но сохраняет способность сквернословить. Нам всем  следует понимать опасность тотального распространения сквернословия, которое в последнее время принимает угрожающ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квернословие охватило почти все возрасты. Сквернословие охватило все ипостаси речи: его можно услышать не только от пьяного, но и при самой задушевной бес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– дрова. Нас греет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ыслей обжигает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пытливая, как 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 топится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ырость слов, и сырость 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 тот же грех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ат, дымят, но мало гр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у в непогодь, и 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бывают и ск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м от них такого 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у живой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ты сажей дым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угательства стали выполнять роль заменителей пауз. Когда-то не очень грамотные люди насыщали свою речь бесконечными «ВОТ», «ЗНАЧИТ», «ТАК СКАЗАТЬ». Теперь их место занимают грязные, постыдные слова или их эквива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Если, не куря сами, мы просто вдыхаем запах чужой сигареты, то тем самым уже вредим себе. Так и скверные слова, нами не произносимые, но слышимые, незаметно и глубоко проникают в нас. Известны случаи, когда, будучи под наркозом, ругаются люди, от которых никто никогда не слышал ни одного сквер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ностранцы, приезжая на учёбу или работу в Россию, попадая в студенческие общежития, на первых же занятиях спрашивают у преподавателя, что означает тот или иной «артикль». Они не верят, что такие слова могут так спокойно, бесстыдно и буднично звучать в речи будущих учителей, студентов выс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 следует заменять ругательства их начальными буквами. Нет принципиальной разницы, произнесли ли вы слово целиком или ограничились его знаком – начальной буквой. Всё равно это сквернословие, ведь ваш сигнал интерпретирован развернуто, полно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к избавиться от сквернословия? Как беречь чистоту русского языка? Надёжных рецептов тут нет, но есть несколько правил, с которыми, если их принять, легче преодолеть эту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: Правило первое. Не говорить  плохих слов самому. Вспоминаются слова писателя Александра Солженицына. Они сказаны им по другому поводу, но очень подходят к нашему случаю: «Пусть это приходит в мир и даже царит в мире, - но не через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еловек может через свою речь влиять на состояние языка. Не нужно бояться быть белой вороной. «Все -  пусть говорят, а я не буду». Конечно, для этого требуется мужество. Позиция «Я – ИСКЛЮЧЕНИЕ» трудна, но и притягательна. Трудна – потому что над тобой будут смеяться, подтрунивать, шутить. Возможна и такая реакция: «Ах, ты не пьёшь? Ты до сих пор не куришь?? Не ругаешься? Так я заставлю тебя выпить, куплю тебе сигарет. Я не позволю тебе быть чище, чем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пробуйте устоять в такой позиции. Попробуйте не испугаться насмешек, презрения, даже одиночества. Молодой человек должен знать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бывают периоды – в год, и в два, и в пять лет, - когда рядом нет друзей, но есть семья, есть учёба, работа. Отсутствие таких «друзей» можно и нужно выдерживать, не хватаясь за первого встре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зиция «Я – ИСКЛЮЧЕНИЕ» притягательна, потому что позволяет личности проявить свою индивидуальность. Древнейшее требование «ПОЗНАЙ САМОГО СЕБЯ» означает «задай себе высоту, соверши, попробуй, сотвори свой обра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не властны над речью других, но над собственной речью мы властны. Это наше зеркало, и пусть оно не будет гря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ое понятие  -  «целомудрие». Нравственная ценность целомудрия огромна. Точно так же можно беречь и целомудрие собственной речи. Если кто-нибудь один раз услышит от нас нехорошее, постыдное слово, незримую планку нашего авторитета на прежнюю высоту мы уже не подни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так, давайте коротко сформулируем первое правило: «НЕ ГОВОРИТЬ ПЛОХИХ СЛОВ САМОМУ». Попробуйте устоять на эт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Желание достойной среды несовместимо с недостойным словом. Нужно осознавать и меру своего автор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иклассник стал плохо учиться, пропускать уроки. Отец привёл его на стройку. Мальчик стал электриком. Прошло время. Юноша ушёл со стройки. «Володя, почему ты ушёл со стройки?» Он ответил так: «Я был знаком со многими девушками, встречался с ними на танцах. Это были очень милые и симпатичные девушки. А утром на работе я слышал от них такие слова… И мне захотелось вырваться из этой среды. Я поступил на подготовительное отделение в институт». Сейчас этот человек – профессор, специалист в области экологии. Оказывается, сквернословие стало причиной неприятия среды, желания изменить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гда родители противятся желанию детей идти в рабочие, то отцов и матерей пугает не профессия даже, а среда, в которую попадёт их ребёнок. Очень непросто бывает не играть в поддавки, не подражать, не роня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 думайте, что никто никогда вас не обидит, не выругает. Но это можно снести и порой дать достой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то, что входит в уста, оскверняет человека; но то, что выходит из уст, оскверняет человека» - сказано в древней книге – Библии. Если же копировать других, говорить «как все», то нечего потом удивляться, что у вас в жизни не всё ладится: не вас послали в загранкомандировку, не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сили в должности, не вас поощрили. Человек ведь виден даже тогда, когда он говори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Второе правило мы сформулируем так: «ЖЕЛАНИЕ ДОСТОЙНОЙ СРЕДЫ НЕСОВМЕСТИМО С НЕДОСТОЙНЫМ СЛОВОМ. НУЖНО ОСОЗНАВАТЬ И ЦЕНИТЬ МЕРУ СВОЕГО АВТОРИТ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чень часто сквернословие объясняют так: «Я расслабился», - говорит человек. Мы действительно не умеем расслабляться, не владеем всем спектром прекрасных возможностей расслабляться. Умение сильно и ярко мечтать, спортивное напряжение, занятие музыкой, рисованием, коллекционирование, качественное исполнение домашних дел – это далеко не полный перечень возможности рассла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асслабляться – совсем не значит пить вино и сквернословить. Можно услышать такое заявление:»А что, собственно, плохого, если ко мне пришёл друг, выплеснул наболевшее, выругался?» Но ведь никто из нас не захочет, чтобы его дети так расслаблялись. Поэтому третий тезис та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«Сквернословие не есть способ расслабления, а расслабление не означает вседозвол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к же быть с теми, кто сквернословит? Нереально стоять на улице и хватать за рукав всех бранящихс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же в самой ужасной среде есть люди, к которым грязь как бы не пристаёт, есть на кого опереться, с кем вместе противостоять з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тсюда следует четвертое правило: «МЫ НЕ МОЖЕМ ИСПРАВИТЬ ОБЩЕСТВО В ЦЕЛОМ, НО ПРЕСЕЧЬ СКВЕРНОСЛОВИЕ ВНУТРИ СЕМЬИ, КЛАССА, ГРУППЫ – МОЖ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В речевом поведении следует установить приоритет настоящего времени. Я провозглашаю следующее правило: «Сегодняшний день – мой главный день. Сегодняшнее моё слово – моё лучшее слово». Нельзя рассуждать так: «Пусть плохо сегодня, завтра будет лучше». Такая мораль оправдывает и грязь в быту, и недобрые взаимоотношения, и скверно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Элементы несогласия, спора, ссоры, гнева, обиды в жизни неизбежны. Ни разу не высказать своего огорчения, не поругать даже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го человека, не выплеснуть обиду – возможно ли это? Безусловно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ак давайте научимся просить прощения, если с языка что-то сорвалось! Пусть это станет ещё одним нашим прави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дводя итог, повторим как своеобразное кредо: «Я – ИСКЛЮЧЕНИЕ. МОЯ РЕЧЬ – МОЁ ЗЕРКАЛО, МОЁ ДОСТОИНСТВО. НАСТОЯЩИЙ КОНТРОЛЬ – ЭТО КОНТРОЛЬ ИЗНУТР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овременные поэты  и писатели являются настоящими борцами за чистоту русского языка. Сегодня прозвучит стихотворение поэта Эдуарда Асадова, которое называется «О ДРЯ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ЕПЯН СОФ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УТ СТИХИ НЕ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ЗВОЛНОВАННО В ДУШУ ПРОС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ВСЕМ О ДРУГОМ, О Т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АТЬ-ТО О ЧЁМ Н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ЧИК АНГЕ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ЛЧАНИЕМ ЗЛА НЕ ПРЕС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ДЛИТЕЛЬНЫХ ПРЕДИСЛОВИЙ</w:t>
      </w:r>
    </w:p>
    <w:p>
      <w:pPr>
        <w:pStyle w:val="Normal"/>
        <w:rPr/>
      </w:pPr>
      <w:r>
        <w:rPr>
          <w:sz w:val="28"/>
          <w:szCs w:val="28"/>
        </w:rPr>
        <w:t>СКАЖЕМ КОРОТКО: ЭТА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РОСТИТЕ, О СКВЕРНОСЛО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ЧЕВА Я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ОНО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Е, ГРУБОЕ, ОЗО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НЮДЬ НЕ СЕКРЕТ, ЧТО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В ДРЕВНОСТИ РО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М, ПЬЯНСТВОМ И ВСЁ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ОВА ВИК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ТЕПЕРЬ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ОСЕДЛАВ НАДЕ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В МОГУЧИЕ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ЫЛ НА СПУТНИКЕ, КАК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ЕРНОСЛОВЬЕ ЖИВЕТ, КАК ПР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ЧЕНКО ЛАР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ОБРЕЛО СЕЙЧАС</w:t>
      </w:r>
    </w:p>
    <w:p>
      <w:pPr>
        <w:pStyle w:val="Normal"/>
        <w:rPr/>
      </w:pPr>
      <w:r>
        <w:rPr>
          <w:sz w:val="28"/>
          <w:szCs w:val="28"/>
        </w:rPr>
        <w:t>И ТАКИЕ, УВЫ, ТЕНД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Я ОТ НАРОДНЫХ М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ЕТ В СФЕРАХ ИНТЕЛЛИГ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ВИНА ОЛЬ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РУГАНЬ, ЕЁ 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ПОЙЦЫ УСЛЫШАТЬ ТО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УЧЁНОСТЬЮ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СОКОЙ КУЛЬТУРЕ –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ЧУТЬ ЛИ НЕ ВЫСШИЙ Ш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ОР НА ДОРОЖКЕ СКАТЕ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ТОРОЙ ИНОСТРАННЫ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, РУССКИЙ, ФРАНЦУЗСКИЙ И МАТЕР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ИКОВА НАТ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ДАЖЕ ОЧЕНЬ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УЧЁНОСТИ И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ДРУГ БРЯКНЕТ МНОГОЭТ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Й В ЧЕРТЕЖАХ БУМА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ЛО АРХИТЕКТУ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 СЕМЬЯХ, СМИРЯЯ ПЛ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: «ПЬЁТ, КАК САПОЖ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СКАЖУТ: «ОН ПЬЁТ, КАК ВРА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 РУГАЕТСЯ, КАК ХУДОЖ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ЧЕНКО ЛАР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В ТЕХНИЧЕСКИ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_ ЭТО МЫСЛЬ И ДЕР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ДОЛЖЕН ТАКОМУ З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ОВАТЬ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Любить русский язык, бережно относиться к нему учат нас многие известные писатели, композиторы, учёные, общественные деятели. Так давайте же прислушаемся к советам мудрых, к тому, о чём они говорили 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«Я ЛЮБЛЮ, КАК ЗВУЧИТ МОЯ РУССКАЯ РЕЧЬ …» Это строки из стихотворения Василия Чуприны, которое сегодня в литературной гостиной прочтёт Усикова Кри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КОВА КРИС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мой славянский, мой русски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ён его певческим с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у Божьему он состраданьем от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ливым ласковы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, как звучит моя русская ре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щемящая грусть ве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, как в избе дышит отчая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рится молитва св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ожит под иконой огарок св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очь чёрная буря буш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ранит в себе память славянской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русское дух наш врач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, как поёт мой велики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долгие пахаря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бённую жизнь на развилке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мление русское к 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 заключительном слове я хотела бы обратиться к вам, ребята, с огромной просьбой. Очень хочется, чтобы наше мероприятие надолго сохранилось в вашей памяти. Всегда помните, что ваша речь – это ваше зеркало. Берегите наш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2:00Z</dcterms:created>
  <dc:creator>Людмила Владимировна</dc:creator>
  <dc:description/>
  <cp:keywords/>
  <dc:language>en-US</dc:language>
  <cp:lastModifiedBy>Людмила Владимировна</cp:lastModifiedBy>
  <dcterms:modified xsi:type="dcterms:W3CDTF">2009-03-30T05:55:00Z</dcterms:modified>
  <cp:revision>3</cp:revision>
  <dc:subject/>
  <dc:title>МОЯ РЕЧЬ –</dc:title>
</cp:coreProperties>
</file>