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6.8pt;width:458.25pt;height:246.7pt;mso-wrap-style:none;v-text-anchor:middle;mso-position-vertical:top" type="_x0000_t136">
            <v:path textpathok="t"/>
            <v:textpath on="t" fitshape="t" string="&quot;Люблю всех, кто жив.&#10;Только не расставаться давайт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ПАМЯ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ЫЙ ТВОРЧЕ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ЛЫ  АХМАДУЛИ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рок-память 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итературы МБОУ СОШ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таницы Кирпи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НОМАРЕВА ЛЮДМ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АМЯ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ЮБЛЮ ВСЕХ, КТО ЖИВ. ТОЛЬКО НЕ РАССТАВАТЬСЯ ДАВАЙТЕ</w:t>
      </w:r>
      <w:r>
        <w:rPr>
          <w:sz w:val="28"/>
          <w:szCs w:val="28"/>
        </w:rPr>
        <w:t>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лю всех, кто жив. Только не расставаться давайт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ь слёзы смотреть и нижайше дивиться друг друг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Белла Ахмаду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Вступительное слово учителя</w:t>
      </w:r>
      <w:r>
        <w:rPr>
          <w:sz w:val="28"/>
          <w:szCs w:val="28"/>
        </w:rPr>
        <w:t>: «Люблю всех, кто жив…» - так написала Белла Ахмадулина в стихотворении «За что мне всё это?» в 1975 году. Стихотворение посвящено Андрею Вознесенскому. Поэту, умершему в один год с Беллой Ахмадулиной… В интервью журналу «Огонёк» ( № 15,апрель 1997 г) Белла Ахатовна говорила: «Мне кажется, что в искусстве всегда ценно то, что называется уникальным явлением. Шестидесятые годы я не обсуждаю. Люди приходили в Лужники, в Политехнический музей не за тем, чтобы послушать стихи. Это был какой-то угол между временем и временем. Но время – это большая величина. Эти люди, которые на наших вечерах хотели что-то услышать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188595</wp:posOffset>
            </wp:positionV>
            <wp:extent cx="2571750" cy="326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Потом я вспомню, что была жива</w:t>
      </w:r>
      <w:r>
        <w:rPr>
          <w:sz w:val="28"/>
          <w:szCs w:val="28"/>
        </w:rPr>
        <w:t>…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том я вспомню, что была ж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има была и падал снег, 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есняла сердце, влюблена бы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ого? во 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ыл дом на Повар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теперь зовут иначе)… День-деньс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очь напролет я влюблена бы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ого? во 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тот дом на Поварс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ространство, что зовется мастер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удожника. Художника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екли наружу, в стужу. Я жд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го шагов. Смеркался день в ок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том я вспомню, что казался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уд ожиданья целью бы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о и тогда соотносил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ущность чудной нежности – с то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рядущею… А дом на Поварск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немыслимым и неизбежным дн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гда я буду вспоминать о 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61590" cy="167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Ночь перед выступлением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Сегодня, покуда вы спали, надею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ак всадник в дозоре, во тьму я гля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Я знала, что поздно, куда же я ден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смерти на сцене, от бренного де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</w:t>
      </w:r>
      <w:r>
        <w:rPr>
          <w:sz w:val="20"/>
          <w:szCs w:val="20"/>
        </w:rPr>
        <w:t>Но что-то творится меж вами и мною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меж мною и вами, меж всеми, кто жи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е проще ли нам обойтись тишиною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тоб губы остались свежи и не лжи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о коль невозможно, коль вам так угодно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озьмите мой голос, мой голос последни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овеки пребуду добра и свободн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ка не уйду от вас сколько-то- летней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: «Слово о поэтессе. Белла Ахмадулина пришла к читателю на рубеже 50-60-х годов прошлого века, на волне массового интереса к поэзии, во многом связанного с творчеством стихотворцев нового поколения, которых впоследствии назовут шестидесятниками. Первый же сборник стихотворений Беллы Ахмадулиной «Струна» (1962 г) привлёк внимание критиков к молодой поэтессе. Последующие сборники только упрочили её положение в литературе: стало понятно, что отечественная словесность обрела самобытного автора, со своим голосом, своим художественным миром. В «Литературной газете» Ахмадулина дебютировала в 1967 году и с тех пор стала одним из самых любимых авторов газеты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: «Андрей Битов в предисловии к книге стихотворений Беллы Ахмадулиной, вышедшей в Москве (издательство «Олимп», «Издательство АСТ». -2001), написал: «Едва ли не впервые в истории русской поэзии имя стало ёмче фамилии – БЕЛЛА. И это не фамильярность со стороны читателей и почитателей. Белла Ахатовна – вот фамильярность…И читатели твои, и почитатели… Их нет у тебя. Это ты у н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«Лирические герои поэзии Ахмадулиной – Пушкин, Лермонтов, Блок, Мандельштам, Цветаева, Ахматова… Кажется, поэтессам  Серебряного века Цветаевой и Ахматовой она посвятила лучшие свои лирические произведения. Например, стихотворение «Уроки музыки», написанное в 1963 году, Белла Ахмадулина посвятила Марине Цветаевой. В нем поэтесса напис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А ты – одна. Тебе – подмог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музыке трудна твоя наука –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е утруждая ранящий предмет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крыть в себе кровотеченье звука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В заключительных строках Ахмадулина призн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арина, это всё – для крас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думано, в расчёте на уда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з накричаться: я – как ты, как 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с радостью бы крикнула, да – плач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«В 1966 году написано ещё одно стихотворение, посвященное Марине Цветаевой. Называется оно «</w:t>
      </w:r>
      <w:r>
        <w:rPr>
          <w:b/>
          <w:sz w:val="28"/>
          <w:szCs w:val="28"/>
        </w:rPr>
        <w:t>Четверть века, Марина, том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тверть века, Марина, то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Елабуга ластится р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отдохнувшему лбу твое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и рай ему мал и не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любила! Возможно ли з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з прощения, без обещ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ена их любовью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ли сосланы в даль обож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и всех твоих бед и пл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два тебе есть утеш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е знала двух этих смер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оспела два этих рождень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«Через год Ахмадулина напишет стихотворение «Биографическая справка», посвященное Марине Цветаевой. В 1968 году – снова посвящение Марине под названием «КЛЯНУСЬ». В нем поэтесса пиш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им печальным отдыхом в р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нет тебе ни ремесла, ни муки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янусь убить елабуг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лабугой твоей, чтоб спали вн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рухи будут их стращать в но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нет её, что нет её, не зна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пи, мальчик или девочка, мол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жо придёт елабуга слеп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Елабуга» поэтесса пишет почему-то с маленькой буквы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Ученица</w:t>
      </w:r>
      <w:r>
        <w:rPr>
          <w:sz w:val="28"/>
          <w:szCs w:val="28"/>
        </w:rPr>
        <w:t>: «В 1974 году Белла Ахмадулина написала стихотворение «</w:t>
      </w:r>
      <w:r>
        <w:rPr>
          <w:b/>
          <w:sz w:val="28"/>
          <w:szCs w:val="28"/>
        </w:rPr>
        <w:t>Я завидую ей – молодой</w:t>
      </w:r>
      <w:r>
        <w:rPr>
          <w:sz w:val="28"/>
          <w:szCs w:val="28"/>
        </w:rPr>
        <w:t>…», посвятила она его Анне Ахм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Я завидую ей – мол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худой, как рабы на гал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орячей, чем рабыни в гарем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озжигала зрачок золо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глядела, как вместе гор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ве зари по-над невской вод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Я завидую ей – мол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о печали, но до упад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оловою в ладонь, до страд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я завидую ей же – се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 час, когда не прервали свид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ве зари по-над невской вод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Ученик</w:t>
      </w:r>
      <w:r>
        <w:rPr>
          <w:sz w:val="28"/>
          <w:szCs w:val="28"/>
        </w:rPr>
        <w:t>: «Очень много стихотворений Белла Ахатовна посвятила своему другу, защитнику, мужу БОРИСУ МЕССЕРУ. Одно из них – «Как никогда, беспечна и добра…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Как никогда, беспечна и доб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я вышла в снег арбатского дв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а там такое было: там света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вет расцветал сиреневым кус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и во дворе, недавно столь пус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друг от детей светло и тесно стало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НИ СЛОВА О ЛЮБВИ</w:t>
      </w:r>
      <w:r>
        <w:rPr>
          <w:sz w:val="28"/>
          <w:szCs w:val="28"/>
        </w:rPr>
        <w:t>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Ни слова о любви! Но я о ней ни слов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е водятся давно в гортани солов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ам пламя посреди пустого небосклон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о даже в ночь луны ни слова о любв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</w:t>
      </w:r>
      <w:r>
        <w:rPr>
          <w:sz w:val="20"/>
          <w:szCs w:val="20"/>
        </w:rPr>
        <w:t>Так долго я жила, что сердце притупило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о выжило в бою с невзгодой бы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и вновь свежим-свежа в нем чья-то власть и мил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е двое под луной – неужто ты и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2630" cy="1960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Ученица</w:t>
      </w:r>
      <w:r>
        <w:rPr>
          <w:sz w:val="28"/>
          <w:szCs w:val="28"/>
        </w:rPr>
        <w:t>: «Пожалуй. Самое известное стихотворение Беллы Ахмадулиной – «</w:t>
      </w:r>
      <w:r>
        <w:rPr>
          <w:b/>
          <w:sz w:val="28"/>
          <w:szCs w:val="28"/>
        </w:rPr>
        <w:t>ЗАКЛИНАНИЕ</w:t>
      </w:r>
      <w:r>
        <w:rPr>
          <w:sz w:val="28"/>
          <w:szCs w:val="28"/>
        </w:rPr>
        <w:t xml:space="preserve">». Оно написано в 1968 год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Не плачьте обо мне – я прожив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частливой нищей, доброй каторжанко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зябшею на севере южанко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ахоточной да злой петербуржанк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малярийном юге прож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е плачьте обо мне – я прожив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ой хромоножкой, вышедшей на папер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м пьяницей, поникнувшим на скатерть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этим, что малюет Божью Мате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богим богомазом прож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-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Не плачьте обо мне – я прож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той грамоте наученной девчон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оторая в грядущести нечёт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ои стихи, моей рыжея чёл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ак дура будет знать. Я прож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е плачьте обо мне – я прож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естры помилосердней милосерд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а под звездой моею и пресвет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ж как-нибудь, а всё ж я про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ам известен романс на стихи Беллы Ахмадулиной. Называется он «</w:t>
      </w:r>
      <w:r>
        <w:rPr>
          <w:b/>
          <w:sz w:val="28"/>
          <w:szCs w:val="28"/>
        </w:rPr>
        <w:t>ПРОЩАНИЕ</w:t>
      </w:r>
      <w:r>
        <w:rPr>
          <w:sz w:val="28"/>
          <w:szCs w:val="28"/>
        </w:rPr>
        <w:t>». В кинофильме «Жестокий романс» звучат стро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А напоследок я скаж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ощай, любить не обязу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 ума схожу. Иль восх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высокой степени безум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ак ты любил? – ты пригуб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гибели. Не в этом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ак ты любил? – ты погуб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о погубил так неум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Жестокость промаха… О,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ебе прощения. Живо т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бродит, видит белый с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о тело моё опуст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боту малую вис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ещё вершит. Но пали ру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 стайкою, наискос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ходят запахи и зв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Ученица</w:t>
      </w:r>
      <w:r>
        <w:rPr>
          <w:sz w:val="28"/>
          <w:szCs w:val="28"/>
        </w:rPr>
        <w:t>: «Своим друзьям Белла Ахмадулина посвятила очень много стихотворений. Самое известное, на мой взгляд, - «По улице моей который год…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По улице моей который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вучат шаги – друзья мои у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рузей моих медлительный уход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ой темноте за окнами уго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пущены моих друзей дела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т в их домах ни музыки, ни пенья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 лишь, как прежде, девочки Дега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олубенькие оправляют пер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у что ж, ну что ж, да не разбудит страх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ас, беззащитных, среди этой но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предательству таинственная страсть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рузья мои, туманит ваши о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 одиночество, как твой характер кру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веркивая циркулем железным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к холодно ты замыкаешь кру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 внемля увереньям бесполе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Так призови меня и награди!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вой баловень, обласканный тобою,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ешусь, прислонясь к твоей груд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моюсь твоей стужей голубою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ай стать на цыпочки в твоем лесу,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том конце замедленного жеста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йти листву, и поднести к лиц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ощутить сиротство, как блаже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-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руй мне тишь твоих библиот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воих концертов строгие моти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 – мудрая – я позабуду те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то умерли или доселе жи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 я познаю мудрость и печа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вой тайный смысл доверят мн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рода, прислоняясь к моим плеч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ъявит свои детские секр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вот тогда – из слёз, из темноты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бедного невежества был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рузей моих прекрасные черты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явятся и растворя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>: «Белла Ахмадулина – поэт уникального дарования. Она популярна и любима не только в кругу знатоков поэзии, но и у широкого читателя. В «Литературной газете» ( № 49, 1-7 декабря 2010 г) опубликована статья народного артиста России Александра Белинского «Рифмы Беллы Ахмадулиной». В ней он пишет: «Прозу Беллы Ахмадулиной я люблю. В каждом образе она ни на мгновение не перестает быть поэтом. В сборнике «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овью и печалью</w:t>
      </w:r>
      <w:r>
        <w:rPr>
          <w:sz w:val="28"/>
          <w:szCs w:val="28"/>
        </w:rPr>
        <w:t>» она в стихах и прозе пишет о своих друзья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…</w:t>
      </w:r>
      <w:r>
        <w:rPr>
          <w:sz w:val="20"/>
          <w:szCs w:val="20"/>
        </w:rPr>
        <w:t>Начну издалека, не здесь, а та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чну с конца, но он и есть нач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Был мир, как мир. И это означал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сё, что угодно в этом мире ва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урово избегая встречи с ни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я шла в деревья, в неизбежность встречи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 простор его лица, в протяжность реч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о рифмовать пред именем твоим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 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тихотворение Белла Ахмадулина посвятила Борису Пастер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«В 1977 году Белла Ахатовна написала «Шуточное послание  к другу». Думаю, что это стихотворение она посвятила Булату Окуджаве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Покуда жилкой голубою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езумья орошен вис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улат, возьми меня с собою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юблю твой лёгонький во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Ямщик! Я, что ли, - завсегдатай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аней? Скорей! Пора домо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былое. О Булат, солдати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димый, неубитый 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 остальное  - обойдется,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ится, как ты ска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от зал, и вальс из окон ль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от бал, а нас никто не з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 всё ж -  войдем. Там, у колонны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к смугл и бледен… Сей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 перенесть! То – Он. Да Он 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 надо знать, и не гля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чем дано? Зачем мы вхожи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красу чужбин, в чужие д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улат, везде одно и то 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улат, садись! Ямщик, гон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-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 снег летит! Как снегу мног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 мною ты любим, мой бра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ая долгая д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з Петербурга в Ленин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 УЧИТЕЛЬ</w:t>
      </w:r>
      <w:r>
        <w:rPr>
          <w:sz w:val="28"/>
          <w:szCs w:val="28"/>
        </w:rPr>
        <w:t>: «Моё любимое стихотворение Беллы Ахмадулиной – «Я  вас люблю, красавицы столетий…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Я вас люблю, красавицы столетий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 ваш небрежный выпорх из дверей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 право жить, вдыхая жизнь соцветий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на плечи накинув смерть зве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щё за то, что, стиснув створки сердца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лад бытия не отдавал моллюск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крыть и вынуть – вот простое средство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ыть в жемчуге при свете бальных лю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к будто мало ямба и хоре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шло на ваши души и тела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каторге чужой любви старея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, сколько я стихов переве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призы ваши, шеи, губы, щёки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месь чудную коварства и проказ –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всё воспела, мы теперь в расчёте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дний раз благословляю в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то знал меня, тот знает, кто нимало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знал – поверит, что я жизнь мою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ю напролёт, навытяжку стоял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 женщиной, да и теперь ст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время ли присесть, заплакать, с мест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двинуться? Невмочь мне, говорю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ыть тем, что есть, и вожаком семейства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бравшего зверьё и дет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кучило чудовищем бесполым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ыть, другом, братом, сводником, сестрой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 враждовать, то нежничать с глаго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 тем, как стать травою и со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шинки, взятой в ателье проката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строчников и прочего труд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не хочу! Я делаюсь богата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грамотна, пригожа и гор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выбираю, поступясь талантом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ать оборотнем с розовым зонтом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кисейным бантом и под ручку с франтом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 что есть ямб – знать не хочу о том!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укавь, мой франт, опутывай, не мешкай!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скрою от незрячести тво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ой повадкой и какой усмешкой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адею я – я друг моих 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расавицы, ах, это всё неправ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Я знаю вас – вы верите сло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ужто я покину вас на фра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н и в подруги не годится 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Люблю, когда ступая, как летая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носитесь, смеясь и лепе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уть женственности вечно золотая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ех, кто поэт, священная све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завестись бы вашими правами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чтоб стать, как вы, и в этом преуспе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 кто, как я, сумеет стать пред в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 кто, как я, посмеет вас восп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-8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 Заключительное слово</w:t>
      </w:r>
      <w:r>
        <w:rPr>
          <w:sz w:val="28"/>
          <w:szCs w:val="28"/>
        </w:rPr>
        <w:t>. «Величайший из всех великих поэтов когда-то написал, что «слух обо мне пройдёт по всей Руси великой». Он не ошибся. Владимир Маяковский утверждал: «Мой стих дойдёт через хребты веков и через головы поэтов и правительств». Это ещё предстоит про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Цветаева скромно заметила: «Моим стихам, как драгоценным винам, настанет свой черёд».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Белла Ахмадулина «не проживёт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…</w:t>
      </w:r>
      <w:r>
        <w:rPr>
          <w:i/>
          <w:sz w:val="28"/>
          <w:szCs w:val="28"/>
        </w:rPr>
        <w:t>ни счастливой нищ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доброй каторжан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… </w:t>
      </w:r>
      <w:r>
        <w:rPr>
          <w:i/>
          <w:sz w:val="28"/>
          <w:szCs w:val="28"/>
        </w:rPr>
        <w:t>ни хромонож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ышедшей на папер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… </w:t>
      </w:r>
      <w:r>
        <w:rPr>
          <w:i/>
          <w:sz w:val="28"/>
          <w:szCs w:val="28"/>
        </w:rPr>
        <w:t>ни грамоте наученной девчон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живё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…</w:t>
      </w:r>
      <w:r>
        <w:rPr>
          <w:i/>
          <w:sz w:val="28"/>
          <w:szCs w:val="28"/>
        </w:rPr>
        <w:t>сестры помилосердней милосер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 военной бесшабашности предсмерт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а под звездой своею и ПРЕСВЕТЛ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ороший поэт является СОКРОВИЩЕМ нации. Тем более, если такой поэт женщина». Это сказал об Ахмадулиной Иосиф Бро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адулина Б.А. Стихотворения. – М.: «Издательство «Олимп», «Издательство АСТ». –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итературная газета»( 1-7 декабря 2010 г. № 49(6303), стр. 6 «Рифмы Беллы Ахмадулин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Огонёк», № 15, апрель 1997 г Олег Шишкин. «Белла Ахмадулина. Новые стих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7:00Z</dcterms:created>
  <dc:creator>Людмила Владимировна</dc:creator>
  <dc:description/>
  <cp:keywords/>
  <dc:language>en-US</dc:language>
  <cp:lastModifiedBy>Людмила Владимировна</cp:lastModifiedBy>
  <dcterms:modified xsi:type="dcterms:W3CDTF">2011-08-18T06:37:00Z</dcterms:modified>
  <cp:revision>2</cp:revision>
  <dc:subject/>
  <dc:title> </dc:title>
</cp:coreProperties>
</file>