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lang w:val="en-US" w:eastAsia="en-US"/>
        </w:rPr>
        <w:drawing>
          <wp:inline distT="0" distB="0" distL="0" distR="0">
            <wp:extent cx="1828800" cy="227838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2820670" cy="2286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>Воспитание детей - самая важная область нашей жизни. Наши дети - это будущие граждане нашей страны и граждане мира. Они будут творить историю. Наши дети – это будущие отцы и матери, они тоже будут воспитателями своих детей. Наши дети должны вырасти прекрасными гражданами, хорошими отцами и матерями. Но и это не все: наши дети – это наша страсть. Правильное воспитание – это наша счастливая страсть, плохое воспитание – это наше будущее горе, это – наши слезы, это – наша вина перед другими людьми, перед всей страной. Товарищи родители, вы всегда должны помнить о великой важности этого дела, о вашей большой ответственности за него. Прежде всего, обращаю ваше внимание на следующее: воспитать ребенка правильно и нормально гораздо легче, чем перевоспитать. Правильное воспитание с самого раннего детства – это вовсе не такое трудное дело, как нам кажется. По своей трудности это дело по силам каждому человеку, каждому отцу и каждой матери. Хорошо воспитать своего ребенка легко может каждый человек, если только он этого действительно захочет, а, кроме того, - это дело приятное, радостное, счастливое.</w:t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6:18:00Z</dcterms:created>
  <dc:creator>Com12</dc:creator>
  <dc:description/>
  <cp:keywords/>
  <dc:language>en-US</dc:language>
  <cp:lastModifiedBy>Пользователь</cp:lastModifiedBy>
  <dcterms:modified xsi:type="dcterms:W3CDTF">2012-01-27T06:18:00Z</dcterms:modified>
  <cp:revision>2</cp:revision>
  <dc:subject/>
  <dc:title>                                 </dc:title>
</cp:coreProperties>
</file>