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Социально-педагогическая технология индивидуально-групповой профилактической работы с детьми по проблемам наркотиков в ОУ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1. Формирование и исследование банка данных детей, склонных к зависимостям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циальный педагог, на основе банка данных детей группы риска, формирует отдельный - закрытый для постороннего доступа - банк данных детей, склонных к зависимостям, который дополняется сведениями, полученными самим социальным педагогом из разнообразных источников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2.Разработка «портрета» зависимостей несовершеннолетних в образовательном учреждени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Ее цель - конкретизация общих тенденций развития зависимостей среди несовершеннолетних в данном учреждени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уществляя разработку «портрета» зависимостей несовершеннолетних, социальный педагог реализует диагностические технологии и разнообразные методы исследования социальных ситуаций несовершеннолетних для определения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Типов веществ, употребляемых учащимися (алкоголь, наркотики, токсические вещества, медицинские препараты)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пыта употребления веществ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сточников приобщения к веществам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Мест распространения веществ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чагов возможного возникновения зависимостей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тношения несовершеннолетних: а) к употреблению веществ, б) к употребляющим, в) к распространению, г) к возможной помощ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3. Исследование источников информации о несовершеннолетних, склонных к зависимостям, в образовательных учреждениях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анная функция - очень важный компонент работы социального педагога, связанный с необходимостью тщательной, постоянной экспертизы как самой информации о несовершеннолетних, употребляющих вещества, вызывающие зависимость, их проблемам, путях распространения веществ, так и каналов, по которым эта информация может поступать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циальный педагог, осуществляя свою работу в рамках педагогической этики, профессиональной конфиденциальности и тайны, должен организовать интенсивный обмен, сбор информации о детях, склонных к употреблению, попробовавших вещества, уже употребляющих, которые вызывают беспокойство в связи с вышеназванными проблемами. Источниками такой информации могут быть: учителя, классный руководитель, психолог, родител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4. Разработка схем организации контактов с детьми и родителям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рганизация положительных устойчивых контактов социального педагога с потенциальными клиентами - несовершеннолетними и их родителями - заключ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установлении доверительно-уважительного тона отношений с несовершеннолетними в условиях учреждения, адекватного отношения к их проблемам и возможным трудностя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донесении до потенциального клиента - ребенка, родителя - значимости для преодоления возможных опасных зависимостей как позитивных возможностей самого ребенка, так и профессиональной помощи социального педагога, гарантирующей конфиденциальности и тайну обращ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налаживании обратной связи со средой несовершеннолетних и их ближайшим окружением (педагогами, родителями и др.) путем разнообразных опросов, анкет, интервью, нерегламентированного общения с несовершеннолетним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 условиях контакта наиболее полно проявляются все личностные свойства субъектов взаимодействия, сам факт его установления приносит им интеллектуальное и эмоциональное удовлетворение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Основными принципами организации контакта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должны выступ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моциональное и интеллектуальное сопережива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заинтересованность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содействие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верие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5.Консультирование 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ыступает в деятельности социального педагога в качеств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нструмента организации контактов с потенциальным клиент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пособа оказания помощи и социально-педагогической поддержки ребенку, переживающему определенные проблемы с алкоголем, наркотиками, другими веществами, всем несовершеннолетним, обращающимся с разнообразными вопросам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6. Разработка программ профилактической работы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то направление деятельности осуществляется на основе возможностей эффективного взаимодействия социального педагога и потенциального клиента, реально складывающихся на предшествующих этапах работы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рограммы индивидуальной профилактической работы с несовершеннолетними, имеющими проблемы с зависимостями, могут разрабатываться и реализовываться социальным педагогом только под контролем научного консультанта - профессионального специалиста по вопросам зависимостей (врача — нарколога, психолога, специализирующегося в этой области, и др.)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едя индивидуальную профилактическую работу, социальный педагог может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ратить внимание на позитивные стороны личности ребенка, учитывая которые, он начинает решение своих пробл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помочь в осознании ответственности за выбор стратегии п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одействовать в определении шагов по выходу из проблемной ситу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пособствовать осознанию необходимости обращения к специалистам, способным оказать действенную помощь (наркологу, специалистам центров социальной, психологической, медицинской помощи и др)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рограммы групповой профилактической работы</w:t>
      </w: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могут быть разработаны как: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нформационно-пропагандистические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Ролевые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Игровые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еловые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Досуговые;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правленные на формирование устойчивого положительного отношения к возможностям собственного здоровья и негативного отношения к возможностям употребления веществ, вызывающих зависимость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собенности социально-педагогической профилактики проявляются в том, что с одной стороны, она направлена на опережающее формирование позитивных жизненных установок, ценностей, опыта ребенка; с другой - объектом её внимания выступают дети, получившие негативный жизненный опыт и оказавшиеся в социально опасной ситуации. Очевидно, что педагогическое взаимодействие в рамках социально-педагогической профилактики должно базироваться на постулатах гуманной педагогики, а сам педагог должен выступать сознательным носителем и организатором гуманной педагогики в ежедневном педагогическом взаимодействии с ребенком. При этом принципиально важно, чтобы базовые принципы социальной педагогики, такие как: принятие ребенка в качестве цели и ценности педагогического процесса, адекватный учет во взаимодействии с ним его психологических, физиологических, половых и возрастных особенностей, - были бы обеспечены и управленчески, и технологически.</w:t>
      </w:r>
    </w:p>
    <w:p>
      <w:pPr>
        <w:pStyle w:val="Normal"/>
        <w:ind w:left="0" w:right="0" w:firstLine="709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Это означает, что для обеспечения эффективной реализации технологии индивидуально-групповой профилактической работы социальный педагог должен бы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наделен ясными полномочиями в организации профилактической работы и помощи детям, находящимся в социально опасной ситу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еспечен на уровне территориальной административной системы возможностями сотрудничества и взаимодействия с организациями и специалистами, способными оказать позитивное влияние на решение проблем несовершеннолетнего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включен в целостную региональную систему контроля и анализа результатов профилактической работы структур управления, учреждений, организ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обеспечен научно-методическим и технологическим инструментарием профилактической работы.</w:t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Кроме того, он должен обладать следующими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личностными и профессиональными характеристика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табильным авторитетом и доверием в среде учащих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умением устанавливать и поддерживать положительные контакты и отношения с детьми, педагог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способностью сохранять тайну ребенка и его проблем, какими бы шокирующими ни были факты, ставшие ему известны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готовностью к разрешению проблем детей, какими бы личностными особенностями они ни обладали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footerReference w:type="default" r:id="rId2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ru-RU" w:bidi="ar-SA"/>
      </w:rPr>
    </w:pPr>
    <w:r>
      <w:rPr>
        <w:rFonts w:eastAsia="Times New Roman" w:cs="Times New Roman"/>
        <w:color w:val="auto"/>
        <w:sz w:val="20"/>
        <w:szCs w:val="20"/>
        <w:lang w:val="ru-RU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39180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48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7:40:00Z</dcterms:created>
  <dc:creator>Kizilovskiy</dc:creator>
  <dc:description/>
  <dc:language>en-US</dc:language>
  <cp:lastModifiedBy>Deti</cp:lastModifiedBy>
  <cp:lastPrinted>2113-01-01T00:00:00Z</cp:lastPrinted>
  <dcterms:modified xsi:type="dcterms:W3CDTF">2006-03-09T07:55:00Z</dcterms:modified>
  <cp:revision>3</cp:revision>
  <dc:subject/>
  <dc:title>Социально-педагогическая технология индивидуально-групповой про</dc:title>
</cp:coreProperties>
</file>