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2816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3820</wp:posOffset>
            </wp:positionH>
            <wp:positionV relativeFrom="paragraph">
              <wp:posOffset>3023870</wp:posOffset>
            </wp:positionV>
            <wp:extent cx="2447925" cy="1938655"/>
            <wp:effectExtent l="0" t="0" r="0" b="0"/>
            <wp:wrapNone/>
            <wp:docPr id="2" name="school02-2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02-27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3820</wp:posOffset>
            </wp:positionH>
            <wp:positionV relativeFrom="paragraph">
              <wp:posOffset>3023870</wp:posOffset>
            </wp:positionV>
            <wp:extent cx="2447925" cy="1938655"/>
            <wp:effectExtent l="0" t="0" r="0" b="0"/>
            <wp:wrapNone/>
            <wp:docPr id="3" name="school02-2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02-27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shd w:fill="D3F2F8" w:val="clear"/>
        <w:jc w:val="center"/>
        <w:rPr/>
      </w:pPr>
      <w:r>
        <w:rPr/>
        <w:t>Как помочь ребенку в выполнении домашних задани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2"/>
        <w:gridCol w:w="1489"/>
      </w:tblGrid>
      <w:tr>
        <w:trPr/>
        <w:tc>
          <w:tcPr>
            <w:tcW w:w="8432" w:type="dxa"/>
            <w:tcBorders/>
            <w:shd w:fill="B0E9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9" w:type="dxa"/>
            <w:tcBorders/>
            <w:shd w:fill="B0E9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shd w:fill="B0E9F2" w:val="clear"/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/>
            </w:pPr>
            <w:r>
              <w:rPr/>
              <w:t>Некоторые, чересчур заботливые родители, желая всячески облегчить бремя учебы для своего любимого чада, пытаются сами решать за него задачи, выполнять письменные задания и даже готовить сочинения. Это неправильно.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Но и бросать его сразу в воду, не научив плавать, тоже нельзя. Помогать ребенку нужно, но так, чтобы не снимать с него ответственность, не подавлять, а развивать его самостоятельность.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Как этого добиваться?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1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Учите ребенка задавать вопросы не только вам, но прежде всего себе. Чтобы он не ждал от вас готового ответа, а находил его сам. Например: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Тебе всё понятно?»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А что это значит?»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А как бы ты ответил на такой-то вопрос?»</w:t>
            </w:r>
          </w:p>
          <w:p>
            <w:pPr>
              <w:pStyle w:val="Normal"/>
              <w:spacing w:before="280" w:after="280"/>
              <w:ind w:hanging="360"/>
              <w:jc w:val="both"/>
              <w:rPr/>
            </w:pPr>
            <w:r>
              <w:rPr/>
              <w:t>2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Помогайте ребенку правильно пользоваться не только учебниками, но и словарями, справочниками, энциклопедиями.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3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Учите его постоянно анализировать свою работу. Особенность восприятия младшего школьника такова, что сам он не замечает своих ошибок: его восприятие еще не дифференцировано.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веряя выполненную работу, не сразу отмечайте саму ошибку, а спросите: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На какой строчке сделана ошибка?»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В каком слове сделана ошибка?»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Какую ошибку ты допустил и как ее исправить?»</w:t>
            </w:r>
            <w:r>
              <w:rPr>
                <w:rStyle w:val="Appleconvertedspace"/>
              </w:rPr>
              <w:t> </w:t>
            </w:r>
            <w:r>
              <w:rPr/>
              <w:br/>
              <w:t>— «Как проверить правильность написания?»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Стремитесь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звивать память ребенка.</w:t>
            </w:r>
            <w:r>
              <w:rPr>
                <w:rStyle w:val="Appleconvertedspace"/>
              </w:rPr>
              <w:t> </w:t>
            </w:r>
            <w:r>
              <w:rPr/>
              <w:t>Для этого заучивайте вместе с ним стихи. Это можно делать наперегонки, по очереди. Не заставляйте его специально «зазубривать» стихи, лучше просто читать их вместе вслух. Так возникает эффект сопереживания. Постепенно стихи запомнятся сами по себе.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>
                <w:b/>
                <w:bCs/>
              </w:rPr>
              <w:t>Развивайте внимание ребенка.</w:t>
            </w:r>
            <w:r>
              <w:rPr>
                <w:rStyle w:val="Appleconvertedspace"/>
              </w:rPr>
              <w:t> </w:t>
            </w:r>
            <w:r>
              <w:rPr/>
              <w:t>Используйте для этого всевозможные упражнения на сравнение рисунков, предметов, нахождение ошибок в изображениях. Задания целесообразно выполнять по очереди: сначала Вы придумываете задание — ребенок выполняет его, а потом наоборот.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Могут предлагаться друг другу и иные задачи на внимание: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 xml:space="preserve">— </w:t>
            </w:r>
            <w:r>
              <w:rPr/>
              <w:t>«Что изменилось сегодня в природе по сравнению со вчерашним днем?»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 xml:space="preserve">— </w:t>
            </w:r>
            <w:r>
              <w:rPr/>
              <w:t>«Какие особенности одежды были у мамы, у папы вчера?»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 xml:space="preserve">— </w:t>
            </w:r>
            <w:r>
              <w:rPr/>
              <w:t xml:space="preserve">«Посмотри внимательно, как я расставила 5 игрушек? А теперь скажи, как они 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поменялись местами?»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>
                <w:b/>
                <w:bCs/>
              </w:rPr>
              <w:t>Развивайте также волю ребенка.</w:t>
            </w:r>
            <w:r>
              <w:rPr>
                <w:rStyle w:val="Appleconvertedspace"/>
              </w:rPr>
              <w:t> </w:t>
            </w:r>
            <w:r>
              <w:rPr/>
              <w:t>Чтобы осуществить самостоятельные действия, ему всякий раз необходимо применить волевое усилие. А это не так просто. Вот почему важно, чтобы оно приносило ему эмоциональное удовлетворение. Но это возможно лишь в том случае, если дело доводится им до конца.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Развитие познавательной самостоятельности — сложный и трудный процесс. Для наглядности можно привести следующую таблицу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 самостоятельность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0"/>
              <w:gridCol w:w="4205"/>
            </w:tblGrid>
            <w:tr>
              <w:trPr/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знавательная самостоятельност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жет быть воспитана при обучении,</w:t>
                  </w:r>
                </w:p>
              </w:tc>
              <w:tc>
                <w:tcPr>
                  <w:tcW w:w="4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знавательная самостоятельност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 может быть воспитана при обучении</w:t>
                  </w:r>
                </w:p>
              </w:tc>
            </w:tr>
            <w:tr>
              <w:trPr/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если ребенок умеет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рганизовать свои занятия: «Посмотри, всё ли ты приготовил для своей работы?»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водить необходимые действия (алгоритм выполнения): «Расскажи, что ты будешь делать с этим заданием?» «В каком порядке выполнять его?» «Какой результат должен получиться?»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записывать действия в виде схемы, таблицы, модели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онтролировать свои действия в соответствии с образцом: «Сравни, так ли ты действовал?»</w:t>
                  </w:r>
                </w:p>
                <w:p>
                  <w:pPr>
                    <w:pStyle w:val="Normal"/>
                    <w:spacing w:before="0" w:after="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шать задачи разными способами и оценивать их преимущества и недостатки: «Каким еще способом можно решить эту задачу?» «Какой тебе больше нравится?» «Почему?»</w:t>
                  </w:r>
                </w:p>
              </w:tc>
              <w:tc>
                <w:tcPr>
                  <w:tcW w:w="4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на приказе, требовании взрослого: «Садись за уроки и немедленно делай их!», «Не перечь!», «Замолчи!»,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на упреках, окриках и оскорблениях: «Сколько тебе можно говорить?» «И тебе не стыдно?», «Ты что, не понимаешь что ли?» «Ты что, совсем дурак (дура)?» и т.д.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на инструктивной педагогике: «Делай так-то и так-то», «Пиши так и не иначе», «Слушай, что я тебе говорю».</w:t>
                  </w:r>
                </w:p>
                <w:p>
                  <w:pPr>
                    <w:pStyle w:val="Normal"/>
                    <w:spacing w:before="0" w:after="0"/>
                    <w:ind w:hanging="360"/>
                    <w:jc w:val="both"/>
                    <w:rPr/>
                  </w:pPr>
                  <w:r>
                    <w:rPr/>
                    <w:t>  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на постоянной опеке: «Я сейчас освобожусь и решу за тебя эту задачку (сочиню ответы на вопросы, придумаю предложения, нарисую...)»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Желательно вырабатывать у ребенка всякий раз положительны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строй на успех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         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хвалить его за любую положительную инициативу: «Это у тебя получилось хорошо, а теперь давай попробуем сделать вот это». «И это тоже получилось, ты просто молодец!»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         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авансировать» успех: «А теперь попробуй решить задачу потруднее: наверняка получится!»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         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предоставлять ему в пределах допустимого (с 16.00 до 19.00) право выбора времени для занятий, порядка их выполнения, право выбора товарищей по занятиям, а также играм, интересам и т.д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1"/>
            </w:tblGrid>
            <w:tr>
              <w:trPr/>
              <w:tc>
                <w:tcPr>
                  <w:tcW w:w="98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ем больше будет развиваться самостоятельность ребенка, тем меньше придется оказывать ему всестороннюю помощь. Конечная цель воспитания — вполне самостоятельная и развитая личность, способная ответственно решать самые разнообразные жизненные задачи.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Рекомендации для родителей по подготовке домашних заданий 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еобходимо создавать условия для двигательной активности детей между выполнением домашнего задания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блюдайте за правильной позой во время выполнения домашних заданий, правильностью светового режима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бязательно введите в рацион ребенка витаминные препараты, фрукты и овощи. Следите за организацией правильного питания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рганизуйте обоснованный контроль за учебной деятельностью ребенка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развивайте самоконтроль ребенка.</w:t>
                  </w:r>
                </w:p>
                <w:p>
                  <w:pPr>
                    <w:pStyle w:val="Style1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ля устранения причин плохой учебы необходимо внимание и терпение взрослых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ужно помогать ребенку в учебе, чтобы он понял все детали трудного задания и сам мог выполнить аналогичное, подробно объясняя свои действия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еобходимо чаще играть с ребенком в развивающие игры, чтобы тренировать его память, внимание и мышление. Разгадывать шарады, кроссворды, головоломки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ужно приучать ребенка к режиму дня, тем самым развивая его волю и собранность.</w:t>
                  </w:r>
                </w:p>
                <w:p>
                  <w:pPr>
                    <w:pStyle w:val="Style1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помогать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9:00Z</dcterms:created>
  <dc:creator>Rauma</dc:creator>
  <dc:description/>
  <cp:keywords/>
  <dc:language>en-US</dc:language>
  <cp:lastModifiedBy>Пользователь</cp:lastModifiedBy>
  <cp:lastPrinted>2012-01-19T11:56:00Z</cp:lastPrinted>
  <dcterms:modified xsi:type="dcterms:W3CDTF">2012-01-27T06:31:00Z</dcterms:modified>
  <cp:revision>3</cp:revision>
  <dc:subject/>
  <dc:title>Как помочь ребёнку выполнить домашнее задание</dc:title>
</cp:coreProperties>
</file>