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Детская агрессивность как следствие семейного воспитания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сть, о которой пойдет речь, никак не назовешь здоровой. Рассмот</w:t>
        <w:softHyphen/>
        <w:t>рим наиболее распространенные «семейные» причины:</w:t>
      </w:r>
    </w:p>
    <w:p>
      <w:pPr>
        <w:pStyle w:val="Normal"/>
        <w:widowControl w:val="false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Неприятие детей родителями. Это одна из базовых причин агрессивности, и </w:t>
      </w:r>
      <w:r>
        <w:rPr>
          <w:sz w:val="28"/>
          <w:szCs w:val="28"/>
        </w:rPr>
        <w:t>не только детской. Статистика подтверждает такой факт: нередко приступы агрессив</w:t>
        <w:softHyphen/>
        <w:t>ности проявляются у нежеланных детей. Хотя родители могут не говорить ребенку на</w:t>
        <w:softHyphen/>
      </w:r>
      <w:r>
        <w:rPr>
          <w:spacing w:val="-2"/>
          <w:sz w:val="28"/>
          <w:szCs w:val="28"/>
        </w:rPr>
        <w:t>прямую, что его не ждали и не хотели, он это чувствует, так как «считывает» информа</w:t>
        <w:softHyphen/>
      </w:r>
      <w:r>
        <w:rPr>
          <w:sz w:val="28"/>
          <w:szCs w:val="28"/>
        </w:rPr>
        <w:t xml:space="preserve">цию с их жестов и интонации. Такие дети стараются любыми способами доказать, что </w:t>
      </w:r>
      <w:r>
        <w:rPr>
          <w:spacing w:val="-2"/>
          <w:sz w:val="28"/>
          <w:szCs w:val="28"/>
        </w:rPr>
        <w:t>они имеют право на существование, что они хорошие. Они пытаются завоевать столь необходимую им родительскую любовь и, как правило, делают это агрессивно.</w:t>
      </w:r>
    </w:p>
    <w:p>
      <w:pPr>
        <w:pStyle w:val="Normal"/>
        <w:widowControl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езразличие или враждебность со стороны родителей. Очень тяжело бывает детям, родители которых безразличны, а то и враждебны по отношению к ним.</w:t>
      </w:r>
    </w:p>
    <w:p>
      <w:pPr>
        <w:pStyle w:val="Normal"/>
        <w:widowControl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зрушение эмоциональных связей в семье, то есть когда супруги со</w:t>
        <w:softHyphen/>
        <w:t>существуют в постоянных ссорах, жизнь в их семье напоминает дремлющий вулкан, извержение которого можно ждать в любую минуту. Эмоционально-психологичес</w:t>
        <w:softHyphen/>
        <w:t>кая атмосфера в такой семье становится для ребенка настоящим испытанием, осо</w:t>
        <w:softHyphen/>
        <w:t>бенно если родители используют его как аргумент в споре между собой. Часто в меру своих сил ребенок пытается примирить родителей, но в результате сам попа</w:t>
        <w:softHyphen/>
        <w:t>дает под горячую руку. В конце концов, ребенок либо живет в постоянном напряже</w:t>
        <w:softHyphen/>
        <w:t>нии, страдая от нестабильности в доме и конфликта между двумя самыми близкими людьми, либо черствеет душой и приобретает опыт использования ситуации в сво</w:t>
        <w:softHyphen/>
        <w:t>их целях, чтобы извлечь из нее как можно больше выгоды для себя. Нередко такие дети вырастают прекрасными манипуляторами, полагающими, что весь мир им должен. Соответственно, любая ситуация, в которой они сами должны что-то сде</w:t>
        <w:softHyphen/>
        <w:t>лать для мира или чем-то пожертвовать, воспринимается ими в штыки, вызывая резкие проявления агрессивного поведения.</w:t>
      </w:r>
    </w:p>
    <w:p>
      <w:pPr>
        <w:pStyle w:val="Normal"/>
        <w:widowControl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уважение к личности ребенка. Это некорректная и нетактичная крити</w:t>
        <w:softHyphen/>
        <w:t>ка, оскорбительные и унизительные замечания  все то, что способно пробудить не только гнев, но и откровенную ярость у взрослого, не говоря уже о ребенке. Неува</w:t>
        <w:softHyphen/>
        <w:t>жение к личности ребенка, публичные пренебрежительные высказывания в его ад</w:t>
        <w:softHyphen/>
        <w:t>рес порождают у него глубокие и серьезные комплексы, вызывают неуверенность в себе и в своих силах.</w:t>
      </w:r>
    </w:p>
    <w:p>
      <w:pPr>
        <w:pStyle w:val="Normal"/>
        <w:widowControl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резмерный контроль или полное его отсутствие. Одной из причин подавляемой до поры до времени агрессии бывает характер матери или отца. Жес</w:t>
        <w:softHyphen/>
        <w:t>токосердные, чрезмерно властные родители стремятся во всем управлять своим ребенком, подавляя его волю, не допуская никакого проявления его личной инициа</w:t>
        <w:softHyphen/>
        <w:t>тивы и не предоставляя ему возможности быть собой. Такое отношение вызывает у ребенка чувства угнетенности, страха. Он смотрит на мир настороженно, не дове</w:t>
        <w:softHyphen/>
        <w:t>ряя ему, и защищается даже тогда, когда никто не думает на него нападать. Избыток или недостаток внимания со стороны родителей. Когда в се</w:t>
        <w:softHyphen/>
        <w:t>мье ребенку уделяется чрезмерное внимание, он становится избалованным и при</w:t>
        <w:softHyphen/>
        <w:t>выкает к тому, что его капризам всегда потакают. Противоположная природа воз</w:t>
        <w:softHyphen/>
        <w:t>никновения агрессии у детей, родители которых вечно заняты. Их агрессия - это способ привлечь к себе любые, пусть даже негативные проявления родительского внимания, в котором дети так нуждаются. Они действуют по принципу: «лучше пусть отчитают, чем не заметя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прет на физическую активность. Часто вспышки агрессивного пове</w:t>
        <w:softHyphen/>
        <w:t>дения ребенка напрямую спровоцированы установками или запретами взрослых. Если вы попытаетесь поставить ребенка по стойке «смирно», он, скорее всего, ста</w:t>
        <w:softHyphen/>
        <w:t>нет не только агрессивным, но и совершенно неуправляемым, и дело закончится неконтролируемой длительной истерикой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едь вы посягнули на главный закон по</w:t>
        <w:softHyphen/>
        <w:t>ведения ребенка: его энергия обязательно должна найти выход. Уже в детском са</w:t>
        <w:softHyphen/>
        <w:t>ду активный ребенок часто становится объектом жалоб со стороны других детей, их родителей и воспитателей. Не принимайте поспешных решений о наказании, пого</w:t>
        <w:softHyphen/>
        <w:t>ворите с ребенком, постарайтесь узнать истинную причину его агрессивного пове</w:t>
        <w:softHyphen/>
        <w:t>дения. Вполне возможно, что кто-то исподтишка обижает вашего ребенка, а он не умеет еще правильно реагировать иа ситуацию и вследствие «бурного» темпера</w:t>
        <w:softHyphen/>
        <w:t>мента дерется или ломает игруш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тказ в праве на личную свободу. Как только ребенок начинает осознавать свое «Я», он делит мир на «своих» и «чужих», соответственно и окружающие предметы очень четко разделяются им на свои и чужие. Ему нужно выделить отдельную комнату или персональный уголок в общей комнате с помощь шкафа или ширмы. Важно, чтобы родители никогда без спроса не брали вещи ребенка, так как его реакция на нарушение внешних границ будет, скорее всего, достаточно бурн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дсознательное ожидание опасности. Повышенная агрессивность мо</w:t>
        <w:softHyphen/>
        <w:t>жет быть криком о помощи, за которым подчас стоит неподдельное горе и настоя</w:t>
        <w:softHyphen/>
        <w:t>щая трагедия. Иногда поведение ребенка диктуется страхом. Когда он напуган, то перестает понимать, кто ему друг, а кто вра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Неуверенность в собственной безопасности. Когда родители заняты собой или выяснением собственных отношений, а ребенок предоставлен самому себе, у него может возникнуть неуверенность в собственной безопасности, он ста</w:t>
        <w:softHyphen/>
        <w:t xml:space="preserve">новится недоверчивым и подозрительным. Ребенок психологически сжимается в комочек и, замирая от страха, ждет «удара». Главное в такой ситуации - убедить ребенка в том, что на него никто не собирается нападать, следовательно, он может спрятать «колючки» и расслабитьс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Эмоциональная нестабильность. До 7 лет многие дети подвержены ко</w:t>
        <w:softHyphen/>
        <w:t>лебаниям эмоций, которые взрослые часто называют капризами. Настроение ре</w:t>
        <w:softHyphen/>
        <w:t>бенка может меняться под влиянием усталости или плохого самочувствия. В этом случае ребенок  переносит свою агрессивность не на «обидчика», а на все, что под руку подверн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Недовольство собой. Это вызывается не объективными причинами, а отсутствием эмоционального поощрения со стороны родителей, приводящим к то</w:t>
        <w:softHyphen/>
        <w:t>му, что дети не научаются любви к себе. Для ребенка, как и для взрослого, жизнен</w:t>
        <w:softHyphen/>
        <w:t>но важно, чтобы его любили не за что-то, а просто как такового - немотивированно. Если ребенок не любит себя, считает себя недостойным любви, то он не любит и других.</w:t>
      </w:r>
    </w:p>
    <w:p>
      <w:pPr>
        <w:pStyle w:val="Normal"/>
        <w:widowControl w:val="false"/>
        <w:spacing w:lineRule="exact" w:line="223"/>
        <w:jc w:val="both"/>
        <w:rPr>
          <w:sz w:val="28"/>
          <w:szCs w:val="28"/>
        </w:rPr>
      </w:pPr>
      <w:r>
        <w:rPr>
          <w:sz w:val="28"/>
          <w:szCs w:val="28"/>
        </w:rPr>
        <w:t>13.Повышенная раздражительность. Обидчивый и раздражительный ребе</w:t>
        <w:softHyphen/>
        <w:t xml:space="preserve">нок может выдернуть стул из-под другого ребенка, который случайно занял место, на которое ему хотелось сесть. Проявлением пассивной агрессии можно считать отказ ребенка от обеда, если «его» место заняли в то время, когда усаживались за еду. Такие дети видят намеренное причинение вреда себе, а во всех негативных поступках, в том числе своих собственных, обвиняют кого угодно и что угодно, но только не себ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.Чувство вины. Как ни странно, повышенную агрессивность могут прояв</w:t>
        <w:softHyphen/>
        <w:t>лять и дети с обостренным чувством совести, потому что они испытывают чувство вины и стыда по отношению к тем, с кем поступили нехорошо или кому причинили вред. Чтобы научиться справляться с ситуациями вины, научиться брать на себя ответственность, ему понадобятся время, помощь и поддержка взросло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Плохое самочувствие, переутомление. Чаще всего дети ведут себя аг</w:t>
        <w:softHyphen/>
        <w:t>рессивно в те дни, когда они не выспались, плохо себя чувствуют или обиделись на что-то или кого-то. У особо чувствительных и впечатлительных детей агрессивная реакция может быть следствием общего, а также нервного или эмоционального пе</w:t>
        <w:softHyphen/>
        <w:t>реутом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.Влияние продуктов питания. Доказана взаимосвязь между повышением тревожности, нервозности и агрессивности и употреблением шоколада.  Пониженный уровень холестерина отмечен в крови у большинства самоубийц и тех, кто со</w:t>
        <w:softHyphen/>
        <w:t xml:space="preserve">вершал попытки самоубийства. Низкий уровень холестерина  ведет к пассивной агрессив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к что не стоит чрезмерно ограничивать потребление детьми жиров, нужна во всем мера, и организм нередко мудрее нас.</w:t>
      </w:r>
    </w:p>
    <w:p>
      <w:pPr>
        <w:pStyle w:val="Normal"/>
        <w:widowControl w:val="false"/>
        <w:spacing w:lineRule="exact" w:line="223"/>
        <w:jc w:val="both"/>
        <w:rPr>
          <w:sz w:val="28"/>
          <w:szCs w:val="28"/>
        </w:rPr>
      </w:pPr>
      <w:r>
        <w:rPr>
          <w:sz w:val="28"/>
          <w:szCs w:val="28"/>
        </w:rPr>
        <w:t>17. Влияние шума, вибрации, тесноты, температуры воздуха. Жара -стресс для нашего организма, особенно для непривыкших к ней северян, а потому мы становимся особенно раздражительны и возбудимы именно в жар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8.Социально-биологические причины. Вполне естественно, что мальчики чаще проявляют активную агрессию, чем девочки. Неагрессивные дети в школе воспринимаются уже как редкость. Родители настраивают своих детей на то, чтобы те давали сдачу, поскольку иначе они просто не смогут «вписаться» в «мужское общество», в котором одной из основных ценностей является умение постоять за себя. Одной из самых больших и распространенных ошибок взрослых (даже спе</w:t>
        <w:softHyphen/>
        <w:t>циалистов) является стремление подавлять всяческие проявления детской агрес</w:t>
        <w:softHyphen/>
        <w:t>сивности. Большинство взрослых отождествляют агрессию с насилием и стараются запрещать игры и фантазии, связанные с проявлением враждебности, считая это патологией. Большинство учителей считает, что подавление агрессивных проявле</w:t>
        <w:softHyphen/>
        <w:t>ний приведет к установлению в классе обстановки дружелюбия и уравновешенно</w:t>
        <w:softHyphen/>
        <w:t>сти, наоборот, агрессия накапливается в сфере бессознательного ребенка. В один отнюдь не прекрасный день она вырвется наружу в виде яростного взрыва, причем обычно достается людям невиновным. Что касается родителей, то очень часто тре</w:t>
        <w:softHyphen/>
        <w:t xml:space="preserve">бования вести себя тихо, не шуметь и не прыгать отражают не заботу о ребенке, а только их собственные проблемы: усталость, повышенную  нервозность и тревогу, которые усиливаются под действием детского гама и суматохи. </w:t>
      </w:r>
      <w:r>
        <w:rPr>
          <w:i/>
          <w:iCs/>
          <w:sz w:val="28"/>
          <w:szCs w:val="28"/>
        </w:rPr>
        <w:t>По сути, самой главной причиной агрессивного поведения детей оказывается равнодушие к эмо</w:t>
        <w:softHyphen/>
        <w:t xml:space="preserve">циональному миру ребенка. </w:t>
      </w:r>
      <w:r>
        <w:rPr>
          <w:sz w:val="28"/>
          <w:szCs w:val="28"/>
        </w:rPr>
        <w:t>Дети говорят о том, что чувствуют себя в семье одино</w:t>
        <w:softHyphen/>
        <w:t>кими, никчемными, ненужными, о плохом отношении с одним или обоими родите</w:t>
        <w:softHyphen/>
        <w:t xml:space="preserve">лями, отсутствии поддержки и заинтересованности их жизнью. Отношение ребенка с родителями имеет большое значение. </w:t>
      </w:r>
      <w:r>
        <w:rPr>
          <w:i/>
          <w:iCs/>
          <w:sz w:val="28"/>
          <w:szCs w:val="28"/>
        </w:rPr>
        <w:t xml:space="preserve">Возможность высказать наболевшее -первый шаг к преодолению агрессивного поведения. </w:t>
      </w:r>
      <w:r>
        <w:rPr>
          <w:sz w:val="28"/>
          <w:szCs w:val="28"/>
        </w:rPr>
        <w:t>Ребенок проявляет агрессию не потому, что он плохой, а потому что ему требуется помощь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>Агрессивность</w:t>
      </w:r>
      <w:r>
        <w:rPr>
          <w:sz w:val="28"/>
          <w:szCs w:val="28"/>
        </w:rPr>
        <w:t xml:space="preserve"> - это прежде всего способ выражения своего протеста, гнева, которое является вторичным чувством. В его основе лежат обида, страх, боль, униже</w:t>
        <w:softHyphen/>
      </w:r>
      <w:r>
        <w:rPr>
          <w:spacing w:val="-3"/>
          <w:sz w:val="28"/>
          <w:szCs w:val="28"/>
        </w:rPr>
        <w:t xml:space="preserve">ние, а они в свою очередь возникают из-за отсутствия любви и нежности к ребенку.  </w:t>
      </w:r>
      <w:r>
        <w:rPr>
          <w:sz w:val="28"/>
          <w:szCs w:val="28"/>
        </w:rPr>
        <w:t>Специалисты считают, что агрессивное поведение - своеобразный крик ре</w:t>
        <w:softHyphen/>
        <w:t>бенка о помощи, о внимании к его внутреннему миру, в котором накопилось слиш</w:t>
        <w:softHyphen/>
        <w:t>ком много разрушительных эмоций. Выплескивая их, он таким образом, борется за свое психологическое выжи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Учитесь слушать и слышать своего ребен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Учите детей брать ответственность за свои поступки на себя, не сваливать свою вину на друг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звивайте у агрессивных детей сочувствие к сверстникам, взрослым, к живому мир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 детей различать свои чувства, понимать их и анализирова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 запрещайте детям проявлять отрицательные эмо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гайте адекватно оценивать как собственное эмоциональное состоя</w:t>
        <w:softHyphen/>
        <w:t>ние, так и состояние «ребенка-жертвы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его представления о том, какими еще способами он может самоутвержда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выплескивать гнев приемлемыми способами (рвать бумаж</w:t>
        <w:softHyphen/>
        <w:t>ки, стучать надувными игрушками, хоть пластиковыми бутылками) или по</w:t>
        <w:softHyphen/>
        <w:t>лезными способами (в спортивной секц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мейте принять и любить своего ребенка таким, какой он е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иновение, послушание и исполнительность будут там, где они предъ</w:t>
        <w:softHyphen/>
        <w:t>являются разумно.</w:t>
      </w:r>
    </w:p>
    <w:p>
      <w:pPr>
        <w:pStyle w:val="Normal"/>
        <w:widowControl w:val="false"/>
        <w:spacing w:lineRule="exact" w:line="2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грессивным проявлениям в поведении ребенка                    приводит агрессивность семьи.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223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360" w:before="223" w:after="0"/>
        <w:ind w:left="576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360" w:before="223" w:after="0"/>
        <w:ind w:left="576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373316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223" w:after="0"/>
        <w:ind w:left="576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Чем заменить наказания?</w:t>
      </w:r>
    </w:p>
    <w:p>
      <w:pPr>
        <w:pStyle w:val="Normal"/>
        <w:widowControl w:val="false"/>
        <w:spacing w:lineRule="auto" w:line="360"/>
        <w:ind w:left="7" w:hanging="0"/>
        <w:jc w:val="both"/>
        <w:rPr/>
      </w:pPr>
      <w:r>
        <w:rPr>
          <w:b/>
          <w:bCs/>
          <w:sz w:val="36"/>
          <w:szCs w:val="36"/>
          <w:u w:val="single"/>
        </w:rPr>
        <w:t>Терпением</w:t>
      </w:r>
      <w:r>
        <w:rPr>
          <w:sz w:val="36"/>
          <w:szCs w:val="36"/>
        </w:rPr>
        <w:t>. Это самая большая добродетель, которая</w:t>
      </w:r>
    </w:p>
    <w:p>
      <w:pPr>
        <w:pStyle w:val="Normal"/>
        <w:widowControl w:val="false"/>
        <w:spacing w:lineRule="auto" w:line="360"/>
        <w:ind w:left="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лько может быть у родителей.</w:t>
      </w:r>
    </w:p>
    <w:p>
      <w:pPr>
        <w:pStyle w:val="Normal"/>
        <w:widowControl w:val="false"/>
        <w:spacing w:lineRule="auto" w:line="360"/>
        <w:ind w:right="7" w:hanging="0"/>
        <w:jc w:val="both"/>
        <w:rPr/>
      </w:pPr>
      <w:r>
        <w:rPr>
          <w:b/>
          <w:bCs/>
          <w:sz w:val="36"/>
          <w:szCs w:val="36"/>
          <w:u w:val="single"/>
        </w:rPr>
        <w:t>Объяснением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Объясните ребенку, почему его поведение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sz w:val="36"/>
          <w:szCs w:val="36"/>
        </w:rPr>
      </w:pPr>
      <w:r>
        <w:rPr>
          <w:sz w:val="36"/>
          <w:szCs w:val="36"/>
        </w:rPr>
        <w:t>неправильно, но будьте предельно кратки.</w:t>
      </w:r>
    </w:p>
    <w:p>
      <w:pPr>
        <w:pStyle w:val="Normal"/>
        <w:widowControl w:val="false"/>
        <w:spacing w:lineRule="auto" w:line="360"/>
        <w:ind w:right="7" w:hanging="0"/>
        <w:jc w:val="both"/>
        <w:rPr/>
      </w:pPr>
      <w:r>
        <w:rPr>
          <w:b/>
          <w:bCs/>
          <w:sz w:val="36"/>
          <w:szCs w:val="36"/>
          <w:u w:val="single"/>
        </w:rPr>
        <w:t>Отвлечением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Постарайтесь предложить вашему ребенку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-нибудь более привлекательное, чем то, что ему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sz w:val="36"/>
          <w:szCs w:val="36"/>
        </w:rPr>
      </w:pPr>
      <w:r>
        <w:rPr>
          <w:sz w:val="36"/>
          <w:szCs w:val="36"/>
        </w:rPr>
        <w:t>хочется.</w:t>
      </w:r>
    </w:p>
    <w:p>
      <w:pPr>
        <w:pStyle w:val="Normal"/>
        <w:widowControl w:val="false"/>
        <w:spacing w:lineRule="auto" w:line="360"/>
        <w:ind w:right="7" w:hanging="0"/>
        <w:jc w:val="both"/>
        <w:rPr/>
      </w:pPr>
      <w:r>
        <w:rPr>
          <w:b/>
          <w:bCs/>
          <w:sz w:val="36"/>
          <w:szCs w:val="36"/>
          <w:u w:val="single"/>
        </w:rPr>
        <w:t>Неторопливостью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Не спешите наказывать сына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sz w:val="36"/>
          <w:szCs w:val="36"/>
        </w:rPr>
      </w:pPr>
      <w:r>
        <w:rPr>
          <w:sz w:val="36"/>
          <w:szCs w:val="36"/>
        </w:rPr>
        <w:t>или дочь- подождите, пока поступок повторится.</w:t>
      </w:r>
    </w:p>
    <w:p>
      <w:pPr>
        <w:pStyle w:val="Normal"/>
        <w:widowControl w:val="false"/>
        <w:spacing w:lineRule="auto" w:line="360"/>
        <w:ind w:left="45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Наградами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В конце концов, они более эффективны, чем наказани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8:00Z</dcterms:created>
  <dc:creator>Пользователь</dc:creator>
  <dc:description/>
  <cp:keywords/>
  <dc:language>en-US</dc:language>
  <cp:lastModifiedBy>Пользователь</cp:lastModifiedBy>
  <cp:lastPrinted>2011-06-22T12:54:00Z</cp:lastPrinted>
  <dcterms:modified xsi:type="dcterms:W3CDTF">2012-01-27T06:35:00Z</dcterms:modified>
  <cp:revision>3</cp:revision>
  <dc:subject/>
  <dc:title>Детская агрессивность как следствие семейного воспитания</dc:title>
</cp:coreProperties>
</file>