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оциально-педагогические технологии работы с детьми «группы риска».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нятие «дети группы риска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дним из самых важных и в то же время наиболее сложных направлений профессиональной деятельности социального педагога является социально-педагогическая работа с детьми, которых так или иначе выделяют в самостоятельную категорию, но называют при этом по разному: трудные, трудновоспитуемые, педагогически запущенные, проблемные, дезадаптированные, дети с отклоняющимся (девиантным) поведением, дети группы риска и др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ные названия отражают различные точки зрения на эту категорию людей, которые, в свою очередь, обусловливают и различные подходы в работе с ними. Так, определения «трудные», «трудновоспитуемые», «педагогически запущенные», «проблемные» даны таким детям с позиции педагога, для которого они создают особые трудности, проблемы, неудобства в работе и этим выделяются среди обычных детей. Такая точка зрения лежит в основе традиционных педагогических подходов в отношении этих детей, которые в конечном итоге, как правило, сводились к изоляции «обычных» детей от «трудных», например, к исключению последних из школы. Поскольку их трудно воспитывать, к ним должны применяться особые меры воспитательного воздействия (нередко с участием милиции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нятия «дезадаптированные дети» и «дети с отклоняющимися (девиантным) поведением» имеют социальный, или скорее социально-психологический, оттенок и характеризует данную категорию детей с позиции социальной нормы, а точнее - несоответствие ей. Наиболее характерными проявлениями социально и психолого-педагогической дезадаптации этих детей является их агрессивное поведение, конфликты с учителями и сверстниками, употребление алкоголя и наркотиков, совершение правонарушений (драки, воровство, мошенничество и др.), непосещении школы, бродяжничество, попытки суицида и т.д. Поэтому такие дети нуждаются в корректировки их социального функционирования и поведения, или шире - процесса их социализации. То есть главная цель при таком подходе - приспособить, адаптировать их к социуму, сделать так, чтобы их проведения не выходило за рамку социальной нормы, не препятствовала установлению нормальных отношений с окружающим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дним из самых распространенных и при этом самые неопределенным среди именований данной категории детей является понятие «дети группы риска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лово риск означает возможность, большую вероятность чего-либо, как правило, негативного, нежелательного, что может произойти. Поэтому когда говорят о детях группы риска, подразумевается, что они находятся под воздействием некоторых нежелательных факторов, которые могут сработать или не сработать. При этом речь идет фактически о двух аспектах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ервый аспект - это риск для общества, который создают дети данной категории. Понятия « группы риска» появилось еще в советский период именно в контексте приоритета общественных интересов. Это понятие позволяло выделять категории людей, семей и т.п., поведение которых могло представлять потенциальную опасность для окружающих и общества в целом, поскольку противоречила общепринятым социальным нормам и правилам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торой аспект - и именно под этим углом зрения проблема предстала наиболее выпукло в последнее время - тот риск, которому сами дети постоянно подвергаются в обществе: риск потери жизни, здоровья, нормальных условий для полноценного развит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Факторы появления детей «группы риска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ети приобретают столь «неприглядный» социальный облик не потому, что они такими рождаются, а под воздействием различных, главным образом, не зависящих от них факторов риска. Среди этих факторов можно выделить следующие основные группы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едико-биологические (состояние здоровья, наследственные и врожденные свойства, нарушения в психическом и физическом развитии, травмы внутриутробного развития и т.д.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циально-экономические (материальные проблемы семьи, неблагоприятный психологический климат в семье, аморальный образ жизни родителей, неприспособленность к жизни в обществе и т.д.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ихологические (неприятие себя, невротические реакции, эмоциональная неустойчивость, трудности общения, взаимодействия со сверстниками и взрослыми и т.д.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едагогические (несоответствие содержания программ образовательного учреждения и условий обучения детей их психофизиологическим особенностям, темпа психического развития и обучения детей; отсутствие интереса к учению, закрытость для положительного опыта, несоответствие образу школьника и т. д.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менно под взаимодействием этих факторов дети оказываются в группе риска. Обычно сюда относят следующие категории детей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ети с проблемами в развитии, не имеющих резко выраженной клинико-патологической характеристики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ети, оставшиеся без попечения родителей в силу разных не имеющих юридической силы обстоятельств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ети из неблагополучных, асоциальных семей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ети из семей, нуждающихся в социально-экономической и социально-психологической помощи и поддержке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акие дети, как правило, лишены нормальных условий для развития, что и приводит к разного рода негативным последствиям психологического и социального характера. Поэтому вполне закономерно, что появилось еще одно название данной категории детей, которое введено Законом РФ «Об основах системы профилактики безнадзорности и правонарушений несовершеннолетних» (1999) - «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ебенок, оказавшийся в социально опасной ситуации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то понятие высвечивает как главное судьбу самого ребенка, его неоднозначную, рисковую социальную перспективу. Такой ребенок нуждается в помощи, направленной, с одной стороны, на изменение трудной жизненной или социально опасной ситуации, в которой он оказался, а с другой - на минимизацию его социальных, психологических и педагогических проблем и трудностей с целью их поэтапного освоения и разреше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Основные направления в разработке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оциально-педагогические технологии работ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 детьми «группы риска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менно такой комплексный социально-педагогический подход в работе с этой категорией детей и должен быть положен в основу разработки социально-психологических технологий работы с ними. При этом необходимо учитывать, что социально-педагогическая работа с детьми группы риска имеет две составляющие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выявление детей этой категории в детской среде и организация работы с ним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непосредственная индивидуальная или групповая работа с детьм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мплексность проблем, которые требуют решения в процессе социально-педагогической работы с детьми группы риска, требует участи в этой деятельности разных специалистов. Однако ведущая роль принадлежит социальному педагогу, и, прежде всего, социальному педагогу общеобразовательного учрежде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то обусловлено тем, что в поле зрения общеобразовательных учреждений находятся практически все дети, поскольку они обязаны посещать школу. Даже если ребенок не обучается в школе, она имеет возможности и полномочия выявлять таких детей, проживающих в микрорайоне, который она обслуживает. Поэтому только школа может обеспечить наиболее полное выявление детей, оказавшихся в социально опасной ситуаци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аждая из выделенных составляющих работы социального педагога должна быть обеспечена своими социально-педагогическими технологиями, которые соответственно можно разделить на две группы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организационные социально-педагогические технологи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социально-педагогические психологии индивидуальной работы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рганизованные социально-педагогические технологии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целом они направлены на выявление детей группы риска, диагностику их проблем, разработку программ индивидуально-групповой работы и обеспечение условий их реализации. Эти функциональные направления деятельности социального педагога обусловливают необходимые этапы и составляющие социально-психологической технологи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.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Формирование банка данных детей и подростков группы риск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анная функция выделяется в деятельности социального педагога как ключевая, так как позволяет организовывать взаимодействие различных структур, решающих проблемы несовершеннолетних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нициатива создания целостного банка данных должна принадлежать социальному педагогу и осуществляться им совместимо с инспекторами отделов предупреждения правонарушений несовершеннолетних, участковыми инспекторами органов внутренних дел, с представителями органов опеки и попечительства управления образования, социальной защиты, здравоохранения и комиссии по делам несовершеннолетних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целостный банк данных включаются сведения о проживающих на микроучастке образовательного учреждения (как обучающимся в нем, так и не обучающимся) детях и подростках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з семей, находящихся в социально опасном положении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езнадзорных или беспризорных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нимающихся бродяжничеством или попрошайничеством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потребляющих наркотические средства или психотропные вещества без назначения врача либо одурманивающие веществ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вершивших правонарушение, повлекшее применения меры административного взыскания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виняемых или подозреваемых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лучивших отсрочку отбывания наказания или отсрочку исполнения приговор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стоящих на учете в отделе профилактики правонарушений несовершеннолетних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стоящих на внутришкольном учете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стоящих на учете в комиссии по делам несовершеннолетних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 формировании банка данных уточняются следующие позиции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аковы основания постановки на учет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акие структуры работают с подростком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акая работа проводится для разрешения проблемы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то еще можно предпринять для разрешения данной проблемы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т ли детей, которые имеют основания, но на учет не поставлены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данном этапе работы социальный педагог выступает в качестве исследователя и организатора должностного, подчас формального взаимодействия различных организаций, призванных оказывать помощь детям. Формируя банк данных, специалист соблюдает принципы конфиденциальности и тайны ребенка, информацией пользуется только для служебных целей. Осуществляя сбор данных, социальный педагог дифференцирует проблематику детей и молодежи, ситуаций, в которых они оказались, и тем самым осваивает необходимый элемент профессиональной адаптации — эмоциональное принятие и переживание детских проблем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Диагностика проблем личностного и социального развития детей и подростков, попадающих в сферу деятельности социального педагог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анная функция необходима для уточнения социальных и психолого-педагогических особенностей каждого ребенка, сведения о котором поступили в банк данных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ля этого социальный педагог работает с ребенком, с классным руководителем, учителями, родителями с целью выяснения ситуации, в которой находится ребенок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циальный педагог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зучает индивидуальные особенности ребенка и выявляет его интересы и потребности, трудности и проблемы, конфликтные ситуации, отклонения в поведении, определяет их причины, отслеживает истоки возникновения конфликтных ситуаций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сследует условия и особенности отношений микросреды жизнедеятельности ребенк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циальный педагог использует в работе апробированный и утвержденный пакет психолого-педагогической диагностик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 этом с важнейшим инструментом педагогической диагностики выступает педагогическое наблюдение, которое предопределяет успешность как диагностики, так и последующих мер влияния и социально-педагогического взаимодействия ребенка и социального педагог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3.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азработка и утверждение программ социально-педагогической деятельности с ребенком, группой, общностью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 результатам диагностики социальный педагог определяет суть проблемы и совокупности проблем, подбирает адекватные психолого-педагогические, социальные средства для их эффективного разрешения к индивидуально, так и в группах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ндивидуальные социально-педагогические программы разрабатываются с целью оказания своевременной социально-педагогической помощи и поддержки ребенку, находящемуся в социально опасном положени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рупповые программы разрабатываются для решения проблем определенной группы подростков, выявленных в ходе диагностик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щественные программы разрабатываются для решения проблем, присущих нескольким группам или части школьного коллектива, и включаются в общешкольную программу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ндивидуальные, групповые и общественные программы разрабатываются с привлечением представителей всех необходимых для разрешения проблем служб, ведомств, административных орган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се разрабатываемые программы должны отвечать следующим характеристикам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елесообразностью методов, форм и средств социально-педагогической деятельности, в том числе и целесообразностью привлечения различных служб, ведомств и административных органов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гнозируемостью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змеряемостью ожидаемых результат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екты индивидуальных, групповых программ экспертируются и рецензируются социально-психологической службой, научными консультантами и выносятся на обсуждение методического совета или педагогического совета образовательного учрежде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 Обеспечение условий реализации программ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оциальный педагог, являясь, в зависимости от целей и задач программ, посредником между учащимся и образовательным учреждением, семьей, средой, специалистами различных социальных служб, ведомств и административных органов, выступает одновременно в нескольких ролях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циальный педагог распределяет совместно с комиссией по делам несовершеннолетних, управлением образования и руководством школы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образно целям и задачам программы, участие и ответственность всех привлеченных к реализации программы сторон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рганизует реализацию и осуществляет индивидуальное социально-педагогические программы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рганизует, координирует, контролирует и принимает участие в реализации групповых и общественных программ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слеживает результаты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циальный педагог информирует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миссию по делам несовершеннолетних о результатах взаимодействия межведомственных структур по реализации индивидуальных программ, выполненных по заказу комисси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иректора школы о ходе выполнения программ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едагогический коллектив о результатах взаимодействия внутришкольных структур по выполнению программ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чальника управления образования о результатах взаимодействия внутришкольных структур по выполнению программ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5. Консультирование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анная функция предполагает консультирование лиц, заинтересованных в разрешении социально-педагогических проблем детей группы риска. С этой целью социальный педагог проводит в школе, в установленные рабочим расписанием дни и часы, консультации для учащихся, родителей, учителей и других лиц при их образовани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6. Межведомственные связи социального педагог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ботая в составе социально-психологической службы образовательного учреждения, социальный педагог планирует и осуществляет свою работу в тесном контакте с психологом и другими специалистами службы, а также ответственным секретарем комиссии по делам несовершеннолетних, другими задействованными в этой работе лицам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ежведомственные связи социального педагога реализуется с ограничениями, обусловленными соблюдением норм конфиденциальности и тайны клиент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циальный педагог совместно с социально-психологической службой в целом, администрацией школы выступает организатором и инициатором построения связей с организациями и службами, призванными оказывать помощь и поддержку несовершеннолетним в рамках государственной системы профилактики безнадзорности и правонарушений несовершеннолетних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циальный педагог имеет право и должен обращаться в комиссию по делам несовершеннолетних в случае, если необходима помощь организации связи или в том случае, когда представителями системы профилактики возложенные на них функции исполняются ненадлежащим образом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ализация функциональных направлений деятельности социального педагога в рамках организационной технологии создает каркасную основу для применения определенных социально-педагогических технологий индивидуальной или групповой работы с детьми, оказавшимся в социально опасной ситуаци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оциально-педагогические технологии индивидуальной и групповой работы с детьми группы риск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ни также имеют свои этапы каждый из которых выполняет собственное целевое назначение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о-первых, позволяет конкретизировать особые проблемы ребенка, при этом динамичность и изменчивость состояния последнего принимаются в технологии за основу и учитываются повсеместно как на момент первичной диагностики, так и во время, и по окончанию социально-педагогического взаимодействия специалиста и ребенк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о-вторых, содержательно связан с последующим и предыдущим этапами таким образом, что невыполнение задач любого из этапа на практике проводит к необходимости его выполнения вновь, но обычно уже в условиях ухудшенной социально-педагогической ситуации;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bidi="ar-SA"/>
      </w:rPr>
    </w:pPr>
    <w:r>
      <w:rPr>
        <w:rFonts w:eastAsia="Times New Roman" w:cs="Times New Roman"/>
        <w:color w:val="auto"/>
        <w:sz w:val="20"/>
        <w:szCs w:val="20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39180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4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17:00Z</dcterms:created>
  <dc:creator>Kizilovskiy</dc:creator>
  <dc:description/>
  <dc:language>en-US</dc:language>
  <cp:lastModifiedBy>Deti</cp:lastModifiedBy>
  <cp:lastPrinted>2113-01-01T00:00:00Z</cp:lastPrinted>
  <dcterms:modified xsi:type="dcterms:W3CDTF">2006-03-09T07:40:00Z</dcterms:modified>
  <cp:revision>10</cp:revision>
  <dc:subject/>
  <dc:title>Соц-пед технологии с группой риска</dc:title>
</cp:coreProperties>
</file>