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кторина по поэме А.С.Пушкина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6"/>
          <w:szCs w:val="36"/>
        </w:rPr>
        <w:t>«Руслан и Людмила</w:t>
      </w:r>
      <w:r>
        <w:rPr>
          <w:b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игры:    </w:t>
      </w:r>
      <w:r>
        <w:rPr/>
        <w:t>Развитие интереса и любви к литературе, развитие навыков групповой работы, закрепле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160"/>
        <w:rPr/>
      </w:pPr>
      <w:r>
        <w:rPr>
          <w:b/>
          <w:i/>
          <w:sz w:val="28"/>
          <w:szCs w:val="28"/>
        </w:rPr>
        <w:t>Оформление урока</w:t>
      </w:r>
      <w:r>
        <w:rPr/>
        <w:t>: 1. Портрет В.А.Жуковского с дарственной надписью Пушкину (Гравюра Е.Эстеррейха. 1820г.)</w:t>
      </w:r>
    </w:p>
    <w:p>
      <w:pPr>
        <w:pStyle w:val="Normal"/>
        <w:ind w:left="2340" w:hanging="2340"/>
        <w:rPr/>
      </w:pPr>
      <w:r>
        <w:rPr/>
        <w:t xml:space="preserve">                                   </w:t>
      </w:r>
      <w:r>
        <w:rPr/>
        <w:t>2. Первое издание поэмы. Титульный лист. (Гравюра М. Иванова по  рисун-                                ку И Иванова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 « У лукоморья дуб зеленый…» (Рисунок Н. Рамазанова 1842г.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</w:t>
      </w:r>
      <w:r>
        <w:rPr/>
        <w:t>4. Рисунки учащихс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i/>
          <w:sz w:val="28"/>
          <w:szCs w:val="28"/>
        </w:rPr>
        <w:t>Эпиграф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left="48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 xml:space="preserve">Поэзия не только в обширных                 созданиях драмы и эпопеи, но  и </w:t>
      </w:r>
    </w:p>
    <w:p>
      <w:pPr>
        <w:pStyle w:val="Normal"/>
        <w:tabs>
          <w:tab w:val="clear" w:pos="708"/>
          <w:tab w:val="left" w:pos="9180" w:leader="none"/>
        </w:tabs>
        <w:ind w:left="4860" w:firstLine="540"/>
        <w:jc w:val="center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живости шутки, в забавах ума,</w:t>
      </w:r>
    </w:p>
    <w:p>
      <w:pPr>
        <w:pStyle w:val="Normal"/>
        <w:tabs>
          <w:tab w:val="clear" w:pos="708"/>
          <w:tab w:val="left" w:pos="9180" w:leader="none"/>
        </w:tabs>
        <w:ind w:left="4860" w:firstLine="540"/>
        <w:jc w:val="right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дохновенных ясной веселостию.</w:t>
      </w:r>
    </w:p>
    <w:p>
      <w:pPr>
        <w:pStyle w:val="Normal"/>
        <w:tabs>
          <w:tab w:val="clear" w:pos="708"/>
          <w:tab w:val="left" w:pos="9180" w:leader="none"/>
        </w:tabs>
        <w:ind w:hanging="504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А.С.Пушкин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i/>
          <w:sz w:val="28"/>
          <w:szCs w:val="28"/>
        </w:rPr>
        <w:t>Ход игры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/>
        <w:t>.</w:t>
      </w:r>
      <w:r>
        <w:rPr>
          <w:b/>
          <w:i/>
          <w:sz w:val="28"/>
          <w:szCs w:val="28"/>
        </w:rPr>
        <w:t>Вступительное слово учителя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Ребята, сегодня  мы проведем викторину по поэме «Руслан и Людмила», которую напи-сал великий русский поэт А. С. Пушкин. 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</w:t>
      </w:r>
      <w:r>
        <w:rPr/>
        <w:t>«О Пушкине всегда хочется сказать слишком много лишнего. И никогда не скажешь всего, что следует» – сказал Василий Осипович Ключевский.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</w:t>
      </w:r>
      <w:r>
        <w:rPr/>
        <w:t>А. С. Пушкин родился в Москве, и здесь же прошло его детство. Родился в самом кон-це 18 века в 1799 году, как бы на грани веков. Он открывает новый век, такой важный в истории России.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  </w:t>
      </w:r>
      <w:r>
        <w:rPr/>
        <w:t>Его поэтическая деятельность началась в Царском селе. Царское село и Царскосель-ский лицей были колыбелью пушкинского творчества и пушкинской духовности. В ли-цее Пушкин обрел друзей на всю жизнь. Лицейское братство было не только человечес-ким, но и поэтическим, литературным братством. Именно здесь он всерьёз почувствовал себя поэтом, здесь начал работу над поэмой «Руслан и Людмила», которую закончил ночью 26 марта 1820 года.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</w:t>
      </w:r>
      <w:r>
        <w:rPr/>
        <w:t xml:space="preserve">По своему жанру поэма – шуточная. Автор ориентировался в сюжетном построении на лубочную авантюрно-рыцарскую сказку, но вместе с тем в «Истории государства Россий-ского» Карамзина и в сборнике былин Кирши Данилова ищет черты легендарной герои-ческой древности. Сказочное «предание» в поэме пересказывается молодым вольнолюб-цем, склонным постоянно посмеиваться над небывальщиной, относящимся к ней как к забавной выдумке. 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  </w:t>
      </w:r>
      <w:r>
        <w:rPr/>
        <w:t>Автору явно весело, он насмешливо и иронически относится к тем событиям, которые описывает. Ирония пронизывает поэму и не просто разрушает привычные сказочные ка-ноны, но и творит совсем новый художественный мир. Поэма Пушкина не только иро-нична, но и пародийна. В ней высмеиваются и традиционные литературные герои, и тра-диционные литературные ситуации. Пушкин смеётся над героями, над читателем, над са-мим собой как автором.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 </w:t>
      </w:r>
      <w:r>
        <w:rPr/>
        <w:t>Первая поэма Пушкина – это поэтическая шалость, но в ней  видны и поэтическая дер-зость, и юная сила. Об авторе «Руслана и Людмилы» можно сказать то же, что он сам позднее скажет о поэте Языкове: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3060" w:hanging="0"/>
        <w:rPr/>
      </w:pPr>
      <w:r>
        <w:rPr/>
        <w:t>Как ты шалил и как ты мил,</w:t>
      </w:r>
    </w:p>
    <w:p>
      <w:pPr>
        <w:pStyle w:val="Normal"/>
        <w:tabs>
          <w:tab w:val="clear" w:pos="708"/>
          <w:tab w:val="left" w:pos="9180" w:leader="none"/>
        </w:tabs>
        <w:ind w:left="3060" w:hanging="0"/>
        <w:rPr/>
      </w:pPr>
      <w:r>
        <w:rPr/>
        <w:t xml:space="preserve">Какой избыток чувств и сил, </w:t>
      </w:r>
    </w:p>
    <w:p>
      <w:pPr>
        <w:pStyle w:val="Normal"/>
        <w:tabs>
          <w:tab w:val="clear" w:pos="708"/>
          <w:tab w:val="left" w:pos="9180" w:leader="none"/>
        </w:tabs>
        <w:ind w:left="3060" w:hanging="0"/>
        <w:rPr/>
      </w:pPr>
      <w:r>
        <w:rPr/>
        <w:t>Какое буйство молодое.</w:t>
      </w:r>
    </w:p>
    <w:p>
      <w:pPr>
        <w:pStyle w:val="Normal"/>
        <w:tabs>
          <w:tab w:val="clear" w:pos="708"/>
          <w:tab w:val="left" w:pos="9180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sz w:val="28"/>
          <w:szCs w:val="28"/>
        </w:rPr>
        <w:t>2. А теперь мы переходим к викторине.</w:t>
      </w:r>
      <w:r>
        <w:rPr/>
        <w:t xml:space="preserve"> (Проводится между двумя командами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i/>
          <w:sz w:val="28"/>
          <w:szCs w:val="28"/>
        </w:rPr>
        <w:t>.Представление команд</w:t>
      </w:r>
      <w:r>
        <w:rPr/>
        <w:t>: каждая команда выбирает себе название, эмблему и девиз из текста поэмы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i/>
          <w:sz w:val="28"/>
          <w:szCs w:val="28"/>
        </w:rPr>
        <w:t>.Конкурс-разминка (кроссворд):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t xml:space="preserve">1)  Четвероногий пушистый сказочник. (Кот)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</w:t>
      </w:r>
      <w:r>
        <w:rPr/>
        <w:t>2) Злобный лесной дух. (Леший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</w:t>
      </w:r>
      <w:r>
        <w:rPr/>
        <w:t>3) Она и женщина, и рыба. (Русалк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</w:t>
      </w:r>
      <w:r>
        <w:rPr/>
        <w:t>4) Они выходили на берег из моря со своим морским дядькой (Витязи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</w:t>
      </w:r>
      <w:r>
        <w:rPr/>
        <w:t>5) Царь, который «над златом чахнет». (Кощей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</w:t>
      </w:r>
      <w:r>
        <w:rPr/>
        <w:t>6) Старая колдунья, которая живет в избушке на курьих ножках. (Яг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</w:t>
      </w:r>
      <w:r>
        <w:rPr/>
        <w:t>7) Сказочный летательный аппарат. (Ступ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tbl>
      <w:tblPr>
        <w:tblW w:w="2808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2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i/>
          <w:i/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i/>
          <w:sz w:val="28"/>
          <w:szCs w:val="28"/>
        </w:rPr>
        <w:t>. Конкурс. «Как хорошо вы знаете сказочных персонажей? » (Угадать персонаж по фрагменту поэмы.)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                </w:t>
      </w:r>
      <w:r>
        <w:rPr/>
        <w:t>« … Воитель смелый,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Мечем раздвинувший пределы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Богатых киевских ролей»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                                             </w:t>
      </w:r>
      <w:r>
        <w:rPr/>
        <w:t>(Рагдай)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«…крикун надменный, 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в пирах никем не побежденный, 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Воитель скромный средь мечей.»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                                             </w:t>
      </w:r>
      <w:r>
        <w:rPr/>
        <w:t>(Фарлаф)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«Последний, полный страстной думы,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Младой хазарский хан…»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                                             </w:t>
      </w:r>
      <w:r>
        <w:rPr/>
        <w:t>(Ратмир)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« В пещере старец : ясный вид, 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Спокойный взор, брада седая;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Лампада перед ним горит;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За древней книгой он сидит,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 </w:t>
      </w:r>
      <w:r>
        <w:rPr/>
        <w:t>Её внимательно читая.»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                                             </w:t>
      </w:r>
      <w:r>
        <w:rPr/>
        <w:t>(Финн)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«Арапов длинный ряд идёт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Попарно, чинно, сколь возможно,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И на подушках осторожно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Седую бороду несёт;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И входит с важностью за нею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Подъяв величественно шею,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Горбатый карлик из дверей: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Его то голове обритой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Высоким колпаком покрытой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Принадлежала борода.»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                                         </w:t>
      </w:r>
      <w:r>
        <w:rPr/>
        <w:t>(Черномор)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«Старушка дряхлая, седая,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Глазами впалыми сверкая.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С горбом, с трясучей головой,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Печальной ветхости картинка»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                                           </w:t>
      </w:r>
      <w:r>
        <w:rPr/>
        <w:t>(Наина)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«Огромные очи сном объяты;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Храпит, качая шлем пернатый, 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И перья в темной высоте.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>Как тени, ходят, развеваясь»</w:t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rPr/>
      </w:pPr>
      <w:r>
        <w:rPr/>
        <w:t xml:space="preserve">                                               </w:t>
      </w:r>
      <w:r>
        <w:rPr/>
        <w:t>(Голова)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i/>
          <w:sz w:val="28"/>
          <w:szCs w:val="28"/>
        </w:rPr>
        <w:t>. Конкурс. Каждый из героев обладает видимыми приметами характерной личности. Давайте по чертам характера угадаем имя героя.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)Мужество, честность, прямодушие, верность в любви и слове.          (Руслан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2) Мудрость и добро.                                                                                   (Финн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)Трусость, спесивое хвастовство, коварство, бессовестность.              (Фарлаф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)Слепая. Безудержная, неукротимо-безрассудная воинственность.     (Рагдай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5)Мрачное злодейство.                                                                                (Черномор и Наин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6)Земная, жизненная, чувствительная, немного ветреная.                       (Людмил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i/>
          <w:sz w:val="28"/>
          <w:szCs w:val="28"/>
        </w:rPr>
        <w:t>. Конкурс «Немного географии».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)Где находится дуб, под которым кот - баюн рассказывал автору свои сказки?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Лукоморье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)В каком городе состоялась свадьба Руслана и Людмилы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Киев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)По берегу какой реки Руслан со своими соперниками отправился на поиски Людмилы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Днепр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) В какую сторону Наина указала дорогу Рагдаю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На север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5) Где должен был Фарлаф ждать Наину по её приказу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(Под Киевом в уединенье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В своём наследственном именье…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6)Где находился меч, за которыми отправились Черномор и его брат?</w:t>
      </w:r>
    </w:p>
    <w:p>
      <w:pPr>
        <w:pStyle w:val="Normal"/>
        <w:tabs>
          <w:tab w:val="clear" w:pos="708"/>
          <w:tab w:val="left" w:pos="9180" w:leader="none"/>
        </w:tabs>
        <w:ind w:left="5400" w:hanging="0"/>
        <w:rPr/>
      </w:pPr>
      <w:r>
        <w:rPr/>
        <w:t xml:space="preserve">                                                                        </w:t>
      </w:r>
      <w:r>
        <w:rPr/>
        <w:t>(За восточными горами                                               На тихих моря берегах,</w:t>
      </w:r>
    </w:p>
    <w:p>
      <w:pPr>
        <w:pStyle w:val="Normal"/>
        <w:tabs>
          <w:tab w:val="clear" w:pos="708"/>
          <w:tab w:val="left" w:pos="9180" w:leader="none"/>
        </w:tabs>
        <w:ind w:left="5400" w:hanging="0"/>
        <w:rPr/>
      </w:pPr>
      <w:r>
        <w:rPr/>
        <w:t>В глухом подвале под замками…)</w:t>
      </w:r>
    </w:p>
    <w:p>
      <w:pPr>
        <w:pStyle w:val="Normal"/>
        <w:tabs>
          <w:tab w:val="clear" w:pos="708"/>
          <w:tab w:val="left" w:pos="918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7)В каких горах жил Черномор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Полнощных обладатель гор…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)Где Финн взял живую и мёртвую воду?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( В немой глуши степей колючих,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За дальней цепью диких гор,</w:t>
      </w:r>
    </w:p>
    <w:p>
      <w:pPr>
        <w:pStyle w:val="Normal"/>
        <w:tabs>
          <w:tab w:val="clear" w:pos="708"/>
          <w:tab w:val="left" w:pos="9180" w:leader="none"/>
        </w:tabs>
        <w:ind w:firstLine="5400"/>
        <w:rPr/>
      </w:pPr>
      <w:r>
        <w:rPr/>
        <w:t>Жилища ветров, бурь гремучих.</w:t>
      </w:r>
    </w:p>
    <w:p>
      <w:pPr>
        <w:pStyle w:val="Normal"/>
        <w:tabs>
          <w:tab w:val="clear" w:pos="708"/>
          <w:tab w:val="left" w:pos="9180" w:leader="none"/>
        </w:tabs>
        <w:ind w:firstLine="5400"/>
        <w:rPr/>
      </w:pPr>
      <w:r>
        <w:rPr/>
        <w:t>Куда и ведьмы смелый взор</w:t>
      </w:r>
    </w:p>
    <w:p>
      <w:pPr>
        <w:pStyle w:val="Normal"/>
        <w:tabs>
          <w:tab w:val="clear" w:pos="708"/>
          <w:tab w:val="left" w:pos="9180" w:leader="none"/>
        </w:tabs>
        <w:ind w:firstLine="5400"/>
        <w:rPr/>
      </w:pPr>
      <w:r>
        <w:rPr/>
        <w:t>Проникнуть в поздний час боится,</w:t>
      </w:r>
    </w:p>
    <w:p>
      <w:pPr>
        <w:pStyle w:val="Normal"/>
        <w:tabs>
          <w:tab w:val="clear" w:pos="708"/>
          <w:tab w:val="left" w:pos="9180" w:leader="none"/>
        </w:tabs>
        <w:ind w:firstLine="5400"/>
        <w:rPr/>
      </w:pPr>
      <w:r>
        <w:rPr/>
        <w:t>Далина чудная таится…)</w:t>
      </w:r>
    </w:p>
    <w:p>
      <w:pPr>
        <w:pStyle w:val="Normal"/>
        <w:tabs>
          <w:tab w:val="clear" w:pos="708"/>
          <w:tab w:val="left" w:pos="9180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9)Где, по словам Фарлафа, он нашел Людмилу?</w:t>
      </w:r>
    </w:p>
    <w:p>
      <w:pPr>
        <w:pStyle w:val="Normal"/>
        <w:tabs>
          <w:tab w:val="clear" w:pos="708"/>
          <w:tab w:val="left" w:pos="9180" w:leader="none"/>
        </w:tabs>
        <w:ind w:firstLine="5400"/>
        <w:rPr/>
      </w:pPr>
      <w:r>
        <w:rPr/>
        <w:t>(В пустынных Муромских лесах</w:t>
      </w:r>
    </w:p>
    <w:p>
      <w:pPr>
        <w:pStyle w:val="Normal"/>
        <w:tabs>
          <w:tab w:val="clear" w:pos="708"/>
          <w:tab w:val="left" w:pos="9180" w:leader="none"/>
        </w:tabs>
        <w:ind w:firstLine="5400"/>
        <w:rPr/>
      </w:pPr>
      <w:r>
        <w:rPr/>
        <w:t>У злого лешего в руках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0)Скажите, как Руслан и его соперники выбирали себе дорогу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VI</w:t>
      </w:r>
      <w:r>
        <w:rPr>
          <w:i/>
          <w:sz w:val="28"/>
          <w:szCs w:val="28"/>
        </w:rPr>
        <w:t xml:space="preserve">. Конкурс переводчиков. (Участники конкурса должны объяснить значение предложенных слов.) 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Гридница – помещение для пиров и собраний друж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Гусли – старинный русский музыкальный инстр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Уста – рот, г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Чело – ло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Сонмы – большая группа, собрание кого-ли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Очи – гл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Чета – два лица или предмета, рассматриваемые как одно цел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Обитель – место пребывания кого-ли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Пажить – луг, п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Брань – бой, битва, войн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VII</w:t>
      </w:r>
      <w:r>
        <w:rPr>
          <w:i/>
          <w:sz w:val="28"/>
          <w:szCs w:val="28"/>
        </w:rPr>
        <w:t xml:space="preserve">. Итоговый конкурс. 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Когда была закончена поэма?(Ночью 26 марта 1820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Из скольки песен состоит поэма? (Из шест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Сколько было Пушкину лет, когда он написал поэму? (20 лет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, объявление победителей.</w:t>
      </w:r>
    </w:p>
    <w:p>
      <w:pPr>
        <w:pStyle w:val="Normal"/>
        <w:tabs>
          <w:tab w:val="clear" w:pos="708"/>
          <w:tab w:val="left" w:pos="9180" w:leader="none"/>
        </w:tabs>
        <w:ind w:left="5400"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2880" w:hanging="0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2:00Z</dcterms:created>
  <dc:creator>111</dc:creator>
  <dc:description/>
  <cp:keywords/>
  <dc:language>en-US</dc:language>
  <cp:lastModifiedBy>user</cp:lastModifiedBy>
  <cp:lastPrinted>2008-01-13T20:12:00Z</cp:lastPrinted>
  <dcterms:modified xsi:type="dcterms:W3CDTF">2009-01-29T12:12:00Z</dcterms:modified>
  <cp:revision>11</cp:revision>
  <dc:subject/>
  <dc:title>Урок¬ – викторина по поэме А</dc:title>
</cp:coreProperties>
</file>