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ИКТ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Вдруг случилась война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. Воспитание чувства патриотизма; формирование интереса к истории своей страны.2 Развитие творческих способностей детей, навыков публичного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 1.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Мультимедийная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1.В зале звучит голос Левитана с сообщением о начале войны. Сменяется песней «Вставай страна огромная…».</w:t>
      </w:r>
      <w:r>
        <w:rPr>
          <w:sz w:val="28"/>
          <w:szCs w:val="28"/>
        </w:rPr>
        <w:t xml:space="preserve"> Музыка постепенно стихает, выходит 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Чтец 1: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зади Нарвские были ворота , </w:t>
        <w:br/>
        <w:t xml:space="preserve">Впереди была только смерть... </w:t>
        <w:br/>
        <w:t xml:space="preserve">Так советская шла пехота </w:t>
        <w:br/>
        <w:t xml:space="preserve">Прямо в желтые жерла "Берт". </w:t>
        <w:br/>
        <w:t xml:space="preserve">Вот о вас и напишут книжки: </w:t>
        <w:br/>
        <w:t xml:space="preserve">"Жизнь свою за други своя", </w:t>
        <w:br/>
        <w:t xml:space="preserve">Незатейливые парнишки - </w:t>
        <w:br/>
        <w:t xml:space="preserve">Ваньки, Васьки, Алешки, Гришки, </w:t>
        <w:br/>
        <w:t xml:space="preserve">Внуки, братики, сыновья! </w:t>
      </w:r>
    </w:p>
    <w:p>
      <w:pPr>
        <w:pStyle w:val="Normal"/>
        <w:spacing w:before="0" w:after="60"/>
        <w:ind w:firstLine="12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29 февраля 1944 </w:t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60"/>
        <w:ind w:firstLine="120"/>
        <w:rPr>
          <w:b/>
          <w:b/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Ахма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шным стал 41 год для  нашей страны. Мучительно долгие 5 лет  все надеялись на победу, ждали , жили, работали, сражались и  умирали ради неё . Огромную цену пришлось заплатить нашему народу за желанный мир. Цена эта – жизни миллионов людей. Память о них и сегодня болью отдается в сердце каждого. Сегодняшнее наше мероприятие посвящено им – участникам тех вели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ind w:firstLine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 2: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война, что ж ты сделала, подлая:</w:t>
        <w:br/>
        <w:t xml:space="preserve">стали тихими наши дворы, </w:t>
        <w:br/>
        <w:t xml:space="preserve">наши мальчики головы подняли, </w:t>
        <w:br/>
        <w:t xml:space="preserve">повзрослели они до поры, </w:t>
        <w:br/>
        <w:t xml:space="preserve">на пороге едва помаячили, </w:t>
        <w:br/>
        <w:t xml:space="preserve">и ушли, за солдатом - солдат... </w:t>
        <w:br/>
        <w:t xml:space="preserve">До свидания, мальчики! Мальчики, </w:t>
        <w:br/>
        <w:t xml:space="preserve">постарайтесь вернуться назад. </w:t>
        <w:br/>
        <w:t>Нет, не прячьтесь вы, будьте высокими,</w:t>
        <w:br/>
        <w:t xml:space="preserve">не жалейте ни пуль, ни гранат, </w:t>
        <w:br/>
        <w:t xml:space="preserve">И себя не щадите вы, и все-таки </w:t>
        <w:br/>
        <w:t xml:space="preserve">постарайтесь вернуться назад. </w:t>
        <w:br/>
        <w:t>Ах, война, что ж ты, подлая, сделала:</w:t>
        <w:br/>
        <w:t xml:space="preserve">вместо свадеб - разлуки и дым. </w:t>
        <w:br/>
        <w:t xml:space="preserve">Наши девочки платьица белые </w:t>
        <w:br/>
        <w:t xml:space="preserve">раздарили сестренкам своим. </w:t>
        <w:br/>
        <w:t xml:space="preserve">Сапоги - ну куда от них денешься? </w:t>
        <w:br/>
        <w:t xml:space="preserve">Да зеленые крылья погон... </w:t>
        <w:br/>
        <w:t>Вы наплюйте на сплетников, девочки,</w:t>
        <w:br/>
        <w:t xml:space="preserve">мы сведем с ними счеты потом. </w:t>
        <w:br/>
        <w:t xml:space="preserve">Пусть болтают, что верить вам не во что, </w:t>
        <w:br/>
        <w:t xml:space="preserve">что идете войной наугад..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ия, девочки! Девочки, </w:t>
        <w:br/>
        <w:t>постарайтесь вернуться назад.</w:t>
      </w:r>
    </w:p>
    <w:p>
      <w:pPr>
        <w:pStyle w:val="Normal"/>
        <w:spacing w:before="0" w:after="60"/>
        <w:ind w:firstLine="12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лат Окуджав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Звучит песня  в исполнении Гарика Сукачева «Перезвоны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Чтец 3:</w:t>
      </w:r>
    </w:p>
    <w:p>
      <w:pPr>
        <w:pStyle w:val="Normal"/>
        <w:spacing w:before="0" w:after="60"/>
        <w:ind w:firstLine="120"/>
        <w:rPr/>
      </w:pPr>
      <w:r>
        <w:rPr>
          <w:rStyle w:val="StrongEmphasis"/>
          <w:color w:val="000000"/>
          <w:sz w:val="28"/>
          <w:szCs w:val="28"/>
        </w:rPr>
        <w:t>Проводы у военкома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ркестр духовой. Звук медовый. </w:t>
        <w:br/>
        <w:t xml:space="preserve">И пронзителен он так, что – ах... </w:t>
        <w:br/>
        <w:t xml:space="preserve">Вот и я, молодой и бедовый, </w:t>
        <w:br/>
        <w:t xml:space="preserve">с чёрным чубчиком, с болью в глазах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ут ручки нелепо и споро, </w:t>
        <w:br/>
        <w:t xml:space="preserve">крики скорбные тянутся вслед, </w:t>
        <w:br/>
        <w:t xml:space="preserve">и безумцем из чёрного хора </w:t>
        <w:br/>
        <w:t xml:space="preserve">нарисован грядущий сюжет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музыкой бравурной объята – </w:t>
        <w:br/>
        <w:t xml:space="preserve">всё о том, что судьба пополам, </w:t>
        <w:br/>
        <w:t xml:space="preserve">и о том, что не будет возврата </w:t>
        <w:br/>
        <w:t xml:space="preserve">ни к любви и ни к прочим делам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аляются медные трубы – </w:t>
        <w:br/>
        <w:t xml:space="preserve">превращаются в пламя и дым. </w:t>
        <w:br/>
        <w:t xml:space="preserve">И в улыбке растянуты губы, </w:t>
        <w:br/>
        <w:t xml:space="preserve">чтоб запомнился я молод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лат Окуджава</w:t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60"/>
        <w:ind w:firstLine="120"/>
        <w:rPr/>
      </w:pPr>
      <w:r>
        <w:rPr>
          <w:rStyle w:val="Emphasis"/>
          <w:b/>
          <w:color w:val="000000"/>
          <w:sz w:val="32"/>
          <w:szCs w:val="32"/>
        </w:rPr>
        <w:t>Ведущий: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а не выбирала и не делила людей на молодых и старых, на мужчин и женщин. Каждый  уходил в бой с надеждой вернуться, каждый хотел жить, завершить незаконченное дело и начать новое… Каждый надеялся вернуться в нормальную мирную жизнь, к любимым людям, занятиям, вещам… На одном из сайтов в интернете мы нашли письмо 19–го парня, написанное им матери перед боем, ставшего для него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переслали домой выжившие тогда однопол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 4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евая почта, Май 1944г</w:t>
      </w:r>
      <w:r>
        <w:rPr>
          <w:color w:val="000000"/>
          <w:sz w:val="28"/>
          <w:szCs w:val="28"/>
        </w:rPr>
        <w:t xml:space="preserve"> (...отрывок из письма)</w:t>
        <w:br/>
        <w:br/>
        <w:t>Здравствуй Мама!</w:t>
        <w:br/>
        <w:t>Я скучаю по тебе! Хочется прижаться</w:t>
        <w:br/>
        <w:t>и смеяться.</w:t>
        <w:br/>
        <w:t>Хочется поесть...домашних щей,</w:t>
        <w:br/>
        <w:t>погонять по крышам голубей!</w:t>
        <w:br/>
        <w:t>...как там, в госпитале папа?</w:t>
        <w:br/>
        <w:t xml:space="preserve">Завтра я в разведку, </w:t>
        <w:br/>
        <w:t>в тыл врага.</w:t>
        <w:br/>
        <w:t>Ты не бойся.</w:t>
        <w:br/>
        <w:t>Мне совсем не страшно.</w:t>
        <w:br/>
        <w:t xml:space="preserve">Мама! </w:t>
        <w:br/>
        <w:t>Я люблю твои глаза...</w:t>
        <w:br/>
        <w:br/>
        <w:t xml:space="preserve">Мама! </w:t>
        <w:br/>
        <w:t xml:space="preserve">Помнишь тёплый </w:t>
        <w:br/>
        <w:t>свитер...голубой ?</w:t>
        <w:br/>
        <w:t>Ты его, пожалуйста,</w:t>
        <w:br/>
        <w:t>заштопай...</w:t>
        <w:br/>
        <w:br/>
        <w:t>Мама! Я вернусь,</w:t>
        <w:br/>
        <w:t>и мы с тобой</w:t>
        <w:br/>
        <w:t>вновь пойдём гулять по Ленинграду.</w:t>
        <w:br/>
        <w:t>Мам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60"/>
        <w:ind w:firstLine="120"/>
        <w:rPr/>
      </w:pPr>
      <w:r>
        <w:rPr>
          <w:rStyle w:val="Emphasis"/>
          <w:b/>
          <w:color w:val="000000"/>
          <w:sz w:val="32"/>
          <w:szCs w:val="32"/>
        </w:rPr>
        <w:t>Ведущий: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трепетом перечитываем мы строки, написанные участниками тех событий, среди которых было немало и профессиональных литераторов. По данным энциклопедии «Великая Отечественная Война», в действующей армии служило свыше тысячи писателей. Один из них – Петр Николаевич Майоров, погибший в 1942 году под Смоленском. Немногие его произведения уцелели после войны и смогли дойти до н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т одно из стихотворение, оказавшееся для автора пророческим.</w:t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5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дано спокойно сгнить в могиле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ь на вытяжку, - и, приоткрыв гроб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лышим гром предутренней пальб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 охрипшей фронтовой тру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их дорог, которыми ход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уставы знаем наизу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ибель нам? Мы даже смерти вы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гиле мы построились в от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ем приказа нового. И пу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умают, что мёртвые не слыша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 них потомки 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Н. Майор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Звучит песня В. Высоцкого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6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беда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о начато славное дело </w:t>
        <w:br/>
        <w:t xml:space="preserve">В грозном грохоте, в снежной пыли, </w:t>
        <w:br/>
        <w:t xml:space="preserve">Где томится пречистое тело </w:t>
        <w:br/>
        <w:t xml:space="preserve">Оскверненной врагами земли. </w:t>
        <w:br/>
        <w:t xml:space="preserve">К нам оттуда родные березы </w:t>
        <w:br/>
        <w:t xml:space="preserve">Тянут ветки и ждут и зовут, </w:t>
        <w:br/>
        <w:t>И могучие деды-морозы</w:t>
        <w:br/>
        <w:t xml:space="preserve">С нами сомкнутым строем идут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ыхнул над молом первый маяк, </w:t>
        <w:br/>
        <w:t xml:space="preserve">Других маяков предтеча,— </w:t>
        <w:br/>
        <w:t xml:space="preserve">Заплакал и шапку снял моряк, </w:t>
        <w:br/>
        <w:t xml:space="preserve">Что плавал в набитых смертью морях </w:t>
        <w:br/>
        <w:t xml:space="preserve">Вдоль смерти и смерти навстречу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а у наших стоит дверей... </w:t>
        <w:br/>
        <w:t xml:space="preserve">Как гостью желанную встретим? </w:t>
        <w:br/>
        <w:t>Пусть женщины выше поднимут детей,</w:t>
        <w:br/>
        <w:t xml:space="preserve">Спасенных от тысячи тысяч смертей,— </w:t>
        <w:br/>
        <w:t xml:space="preserve">Так мы долгожданной ответим. </w:t>
      </w:r>
    </w:p>
    <w:p>
      <w:pPr>
        <w:pStyle w:val="Normal"/>
        <w:spacing w:before="0" w:after="60"/>
        <w:ind w:firstLine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942-1945 г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. Ахм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120"/>
        <w:rPr>
          <w:rStyle w:val="Emphasis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120"/>
        <w:rPr/>
      </w:pPr>
      <w:r>
        <w:rPr>
          <w:rStyle w:val="Emphasis"/>
          <w:b/>
          <w:color w:val="000000"/>
          <w:sz w:val="32"/>
          <w:szCs w:val="32"/>
        </w:rPr>
        <w:t>Ведущий: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рудным был путь к победе: день как год, метр как верста. жизнями сотен тысяч  солдат был оплачен мир, для них так и не наступивший. Память о них мы должны бережно хран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Чтец 7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сная креп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м салютом расцвел небоскл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 Весну и Поб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ный в небе идёт эшелон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шие воины е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разливы цветущей вес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бесные кущ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шие воины едут с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шим потомкам грядущ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крылечек родного с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заводов и пашен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их в один эшелон собр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священная на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лохи мирной рассветной з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рным возносятся выс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весеннем парят сиза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реугольные пис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ом объята небесная да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й родимой окр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надраено, словно меда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боевые заслуг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воинов снежно-бе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светлы и бесстраш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– Русской Победы ор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ы Родины наш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колокольный звучит перезв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 весну и Поб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ный в небе идёт эшелон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шие воины е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крылечек родного с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заводов и пашен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их в один эшелон собр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священная на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днополчанам своим бое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раженья и 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шие воины в гости к жи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т на праздник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Евгений Семи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Звучит песня А. Коваленко «Весна 45-го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3:00Z</dcterms:created>
  <dc:creator>111</dc:creator>
  <dc:description/>
  <cp:keywords/>
  <dc:language>en-US</dc:language>
  <cp:lastModifiedBy>Преподаватель</cp:lastModifiedBy>
  <cp:lastPrinted>2009-02-16T08:06:00Z</cp:lastPrinted>
  <dcterms:modified xsi:type="dcterms:W3CDTF">2009-03-25T08:06:00Z</dcterms:modified>
  <cp:revision>9</cp:revision>
  <dc:subject/>
  <dc:title>Вечер памяти «Вдруг случилась война…»</dc:title>
</cp:coreProperties>
</file>