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школьного вечера «Осенние вечерни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Цель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ивать эстетический вкус, чувство дружбы, взаимопомощи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итие умений работать в команде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благоприятного психологического климата в коллективе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особствовать формированию патриотических, нравственных и эстетических чувств;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здать условия для реализации творческого потенциала участников мероприятия. </w:t>
      </w:r>
    </w:p>
    <w:p>
      <w:pPr>
        <w:pStyle w:val="Style15"/>
        <w:rPr/>
      </w:pPr>
      <w:r>
        <w:rPr>
          <w:b/>
          <w:bCs/>
          <w:i/>
          <w:sz w:val="32"/>
          <w:szCs w:val="32"/>
        </w:rPr>
        <w:t xml:space="preserve">Оформление: </w:t>
      </w:r>
      <w:r>
        <w:rPr>
          <w:i/>
          <w:sz w:val="32"/>
          <w:szCs w:val="32"/>
        </w:rPr>
        <w:t xml:space="preserve">Осенние цветы, гирлянды из желтых  листьев, ветки осенних деревьев, гроздья рябины,  выставка газет на осеннюю тематику, разноцветные шарики. У дверей – плакат-приглашение «Добро пожаловать на Осенние вечерницы!» 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Домашнее задание классам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) Сшить костюм осе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) Стенгазеты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) Номер художественной самодеятельности.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d</w:t>
      </w:r>
      <w:r>
        <w:rPr/>
        <w:t>) Продолжить известное стихотворение после первой строки ( о проблемах  школ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 меропри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ле  звучит украинская народная песня. Входят 2 ведущих в костюмах Черта и Солохи. Солоха  идет важно, оглядывается по сторонам, стараясь обратить на себя внимание, и не замечает спутника. Черт в это время бежит к месяцу, хватает его обеими руками, кривляясь и дуя, перекидывает его  из одной руки в другую. Заметив, что Солоха уже наблюдает за ним, старается спрятать месяц (светмеркнет)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олоха: </w:t>
      </w:r>
      <w:r>
        <w:rPr>
          <w:sz w:val="28"/>
          <w:szCs w:val="28"/>
        </w:rPr>
        <w:t>Отпусти-ка месяц, черт-дружок, пусть себе светит, или не видишь – гости в нашей хате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Черт</w:t>
      </w:r>
      <w:r>
        <w:rPr>
          <w:sz w:val="28"/>
          <w:szCs w:val="28"/>
        </w:rPr>
        <w:t>(отпускает месяц, свет загорается): И правда гости, Солоха. А что ж за повод?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олоха:</w:t>
      </w:r>
      <w:r>
        <w:rPr>
          <w:sz w:val="28"/>
          <w:szCs w:val="28"/>
        </w:rPr>
        <w:t xml:space="preserve">   Ну и глуп же ты, братец, раз не помнишь! Скоро исполнилось 200 лет со дня рождения человека, благодаря которому о нас знает весь мир. Зовут его Николай Васильевич Гоголь, а сам себя он назвал пасечником Рудым Паньком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Черт:</w:t>
      </w:r>
      <w:r>
        <w:rPr>
          <w:sz w:val="28"/>
          <w:szCs w:val="28"/>
        </w:rPr>
        <w:t xml:space="preserve">  Так  чего мы так долго ждали, ведь родился он в марте.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олоха:</w:t>
      </w: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>А время для праздников Николай Васильевич определил сам в своей первой книге «Вечера на хуторе близ Диканьки»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Черт:</w:t>
      </w:r>
      <w:r>
        <w:rPr>
          <w:sz w:val="28"/>
          <w:szCs w:val="28"/>
        </w:rPr>
        <w:t xml:space="preserve">  Это как?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лоха:</w:t>
      </w: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>А вот так ( читает): «..как только окончатся работы в поле,(…), когда ни журавлей на небе, ни груш на дереве не увидите более, - тогда, только вечер, уже наверное где-нибудь в конце улицы брезжит огонек, смех и песни слышатся издалеча, бренчит балалайка, а подчас и скрыпка, говор, шум… Это у нас вечерницы! Они, извольте видеть, они похожи на ваши балы; только нельзя сказать чтобы совсем».  Вот и сегодня устроим мы осеннюю  вечерницу в этой станице, и посвятим её памяти Николая Васильевича Гого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Черт:</w:t>
      </w:r>
      <w:r>
        <w:rPr>
          <w:sz w:val="28"/>
          <w:szCs w:val="28"/>
        </w:rPr>
        <w:t xml:space="preserve">    Хорошо ты это придумала, ведьма. Пусть парубки и дивчины соревнуются, а будут решать, кто же лучше, знатные панове (представляет членов жюри) и платить за веселье гривнами.</w:t>
      </w:r>
    </w:p>
    <w:p>
      <w:pPr>
        <w:pStyle w:val="Style15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конкурс «Осень в русской поэзии».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лоха:</w:t>
      </w:r>
      <w:r>
        <w:rPr>
          <w:b/>
          <w:i/>
          <w:sz w:val="32"/>
          <w:szCs w:val="32"/>
        </w:rPr>
        <w:t xml:space="preserve">    </w:t>
      </w:r>
      <w:r>
        <w:rPr>
          <w:sz w:val="28"/>
          <w:szCs w:val="28"/>
        </w:rPr>
        <w:t>Итак, сегодня соревнуются 5 команд, каждая из которых представляет пару претендентов на звание короля и королевы осени. Ну, а какой класс победит, определится в конце вечера, когда гривны посчитаем.                                                                                                                        Наш первый конкурс называется «Осень в русской поэзии». Вы должны прочесть фрагмент стихотворения и назвать автора. За каждый правильный ответ вы получите по одной гривн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для литературного конкурса.</w:t>
        <w:br/>
        <w:t>Отговорила роща золотая,</w:t>
        <w:br/>
        <w:t xml:space="preserve">Березовым веселым языком. (Есен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нылая пора, очей очарованье,</w:t>
        <w:br/>
        <w:t>Приятна мне твоя прощальная краса,</w:t>
        <w:br/>
        <w:t xml:space="preserve">Люблю я пышное природы увяданье… (Пушк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няя осень, грачи улетели,</w:t>
        <w:br/>
        <w:t xml:space="preserve">Лес обнажился, поля опустели… (Некрасов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  <w:br/>
        <w:t>Короткая, но дивная пора –</w:t>
        <w:br/>
        <w:t>Весь день стоит как бы хрустальный,</w:t>
        <w:br/>
        <w:t xml:space="preserve">И лучезарны вечера (Тютчев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ыпал лес свои вершины,</w:t>
        <w:br/>
        <w:t>Сад обнажил свое чело,</w:t>
        <w:br/>
        <w:t>Дохнул сентябрь, и георгины</w:t>
        <w:br/>
        <w:t xml:space="preserve">Дыханьем ночи обожгло (Фет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, словно терем расписной,</w:t>
        <w:br/>
        <w:t>Лиловый, золотой, багряный.</w:t>
        <w:br/>
        <w:t>Веселой, пестрою стеной</w:t>
        <w:br/>
        <w:t xml:space="preserve">Стоит над светлою поляной (Бун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  <w:br/>
        <w:t>Уж реже солнышко блистало,</w:t>
        <w:br/>
        <w:t xml:space="preserve">Короче становился день (Пушк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дымок с паленой жнивы,</w:t>
        <w:br/>
        <w:t>В степи ночующий обоз,</w:t>
        <w:br/>
        <w:t>И на холме средь желтой нивы,</w:t>
        <w:br/>
        <w:t xml:space="preserve">Чету белеющих берез (Лермонтов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ень пригреет – возле дома</w:t>
        <w:br/>
        <w:t>Пахнет позднею травой,</w:t>
        <w:br/>
        <w:t>Яровой сухой соломой</w:t>
        <w:br/>
        <w:t xml:space="preserve">И картофельной ботвой (Твардовский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  <w:br/>
        <w:t>От воды туман и сырость.</w:t>
        <w:br/>
        <w:t>Колесом за сини горы</w:t>
        <w:br/>
        <w:t xml:space="preserve">Солнце тихое скатилось (Есен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ровой осени печален поздний вид,</w:t>
        <w:br/>
        <w:t>Уныло спят безмолвные растенья,</w:t>
        <w:br/>
        <w:t>Над крышами пустынного селенья</w:t>
        <w:br/>
        <w:t xml:space="preserve">Заря небес болезненно горит (Заболотский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певает брусника,</w:t>
        <w:br/>
        <w:t>Стали дни холоднее</w:t>
        <w:br/>
        <w:t>И от птичьего крика</w:t>
        <w:br/>
        <w:t xml:space="preserve">В сердце только грустнее (Бальмонт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учная картина!</w:t>
        <w:br/>
        <w:t>Тучи без конца,</w:t>
        <w:br/>
        <w:t>Дождик так и льется,</w:t>
        <w:br/>
        <w:t xml:space="preserve">Лужи у крыльца (Плещеев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ом пестреет лес зеленый,</w:t>
        <w:br/>
        <w:t>Уже румянит осень клены,</w:t>
        <w:br/>
        <w:t>А ельник зелен и тенист,</w:t>
        <w:br/>
        <w:t>Осинник желтый бьет тревогу,</w:t>
        <w:br/>
        <w:t>Осыпался с березы лист,</w:t>
        <w:br/>
        <w:t xml:space="preserve">И как ковер устлал дорогу (Майков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сентябрь! Замедля свой восход,</w:t>
        <w:br/>
        <w:t>Сияньем хладным солнце блещет,</w:t>
        <w:br/>
        <w:t>И луч его в зерцале зыбком вот</w:t>
        <w:br/>
        <w:t xml:space="preserve">Неверным золотом трепещет (Баратынский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рошо под осеннюю свежесть</w:t>
        <w:br/>
        <w:t xml:space="preserve">Душу яблочно ветром стряхать. (Есенин) </w:t>
      </w:r>
    </w:p>
    <w:p>
      <w:pPr>
        <w:pStyle w:val="Normal"/>
        <w:spacing w:before="280" w:after="280"/>
        <w:ind w:left="180" w:hanging="0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конкурс «Защита газет»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Черт:</w:t>
      </w:r>
      <w:r>
        <w:rPr>
          <w:sz w:val="28"/>
          <w:szCs w:val="28"/>
        </w:rPr>
        <w:t xml:space="preserve">     Ох, и молодцы, хорошо справились. Только вижу я, не с пустыми руками вы пришли на вечерницы. Решили просветить старого черта – газетки с собой принесли. Вот только не сообразили, что читать мы с Солохой не умеем. Придется  вам самим рассказать о газетах. А заработать вы в этом конкурсе можете до 5 гривен.</w:t>
      </w:r>
    </w:p>
    <w:p>
      <w:pPr>
        <w:pStyle w:val="Normal"/>
        <w:spacing w:before="280" w:after="280"/>
        <w:ind w:left="180" w:hanging="0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конкурс «Продолжить стихотворение»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Солоха:</w:t>
      </w:r>
      <w:r>
        <w:rPr>
          <w:b/>
          <w:i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Славиться наша Диканька своими краснобаями. Нигде, может быть, не было рассказываемо столько диковин, как на вечерах у пасечника Рудого Панька. Только ведь и среди вас есть умельцы говорить красиво. Это мы определим в конкурсе «Продолжить стихотворение». Панове опять удивляют нас своей щедростью, обещая заплатить до пяти гривен каждому. (Участники читают домашние заготовки)</w:t>
      </w:r>
    </w:p>
    <w:p>
      <w:pPr>
        <w:pStyle w:val="Normal"/>
        <w:spacing w:before="280" w:after="280"/>
        <w:ind w:left="180" w:hanging="0"/>
        <w:rPr/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конкурс «Вальс»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Черт:</w:t>
      </w:r>
      <w:r>
        <w:rPr>
          <w:sz w:val="28"/>
          <w:szCs w:val="28"/>
        </w:rPr>
        <w:t xml:space="preserve">   Ох, Солоха, одно слово – баба, только дай поговорить. А у меня уже от этого сидения копыта крутят и хвост вон отваливается. Пора уже и танцы заводить.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лоха:</w:t>
      </w:r>
      <w:r>
        <w:rPr>
          <w:b/>
          <w:i/>
          <w:sz w:val="32"/>
          <w:szCs w:val="32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Твоя правда, Черт, пора. Да только не любые танцы нам подойду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Черт:</w:t>
      </w:r>
      <w:r>
        <w:rPr>
          <w:b/>
          <w:i/>
          <w:sz w:val="32"/>
          <w:szCs w:val="32"/>
        </w:rPr>
        <w:t xml:space="preserve">   </w:t>
      </w:r>
      <w:r>
        <w:rPr>
          <w:sz w:val="28"/>
          <w:szCs w:val="28"/>
        </w:rPr>
        <w:t>А какие же надо?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>
          <w:b/>
          <w:i/>
          <w:sz w:val="32"/>
          <w:szCs w:val="32"/>
          <w:u w:val="single"/>
        </w:rPr>
        <w:t xml:space="preserve">Солоха: </w:t>
      </w:r>
      <w:r>
        <w:rPr>
          <w:b/>
          <w:i/>
          <w:sz w:val="32"/>
          <w:szCs w:val="32"/>
        </w:rPr>
        <w:t xml:space="preserve">   </w:t>
      </w:r>
      <w:r>
        <w:rPr>
          <w:sz w:val="28"/>
          <w:szCs w:val="28"/>
        </w:rPr>
        <w:t>А ты вот меня послушай:</w:t>
      </w:r>
    </w:p>
    <w:p>
      <w:pPr>
        <w:pStyle w:val="Style15"/>
        <w:ind w:left="1440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>Словно лёгкие капельки или снежинки</w:t>
        <w:br/>
        <w:t>Начинают волшебно владеть тишиной…</w:t>
        <w:br/>
        <w:t>Не спеша,</w:t>
        <w:br/>
        <w:t xml:space="preserve">Нарастает мелодия Глинки – </w:t>
        <w:br/>
        <w:t>И яснеет бездонная высь надо мной.</w:t>
        <w:br/>
        <w:t xml:space="preserve">Оттесняется зло, </w:t>
        <w:br/>
        <w:t xml:space="preserve">Забывается косность, </w:t>
        <w:br/>
        <w:t>И в сердцах воцаряется скрипки печаль.</w:t>
        <w:br/>
        <w:t xml:space="preserve">Увлекая, весь мир согревает Чайковский, </w:t>
        <w:br/>
        <w:t>И, как луч, доброта простирается вдаль.</w:t>
      </w:r>
      <w:r>
        <w:rPr>
          <w:rStyle w:val="Emphasis"/>
          <w:sz w:val="28"/>
          <w:szCs w:val="28"/>
        </w:rPr>
        <w:t>(У. Кумисбаев)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т пусть и покажут свое умение вальс танцевать, а мы посмотрим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Черт:</w:t>
      </w:r>
      <w:r>
        <w:rPr>
          <w:rStyle w:val="Emphasis"/>
          <w:i w:val="false"/>
          <w:sz w:val="28"/>
          <w:szCs w:val="28"/>
        </w:rPr>
        <w:t xml:space="preserve">    А теперь, друзья, сами отдохните, а на других посмотрите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Ноги сами идут в пляс - танцы у нас! (Танцевальный номер)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  <w:lang w:val="en-US"/>
        </w:rPr>
        <w:t>V</w:t>
      </w:r>
      <w:r>
        <w:rPr>
          <w:rStyle w:val="Emphasis"/>
          <w:b/>
          <w:sz w:val="36"/>
          <w:szCs w:val="36"/>
        </w:rPr>
        <w:t xml:space="preserve"> конкурс «Костюм осени»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Солоха:</w:t>
      </w:r>
      <w:r>
        <w:rPr>
          <w:b/>
          <w:i/>
          <w:sz w:val="32"/>
          <w:szCs w:val="32"/>
        </w:rPr>
        <w:t xml:space="preserve">    </w:t>
      </w:r>
      <w:r>
        <w:rPr>
          <w:rStyle w:val="Emphasis"/>
          <w:i w:val="false"/>
          <w:sz w:val="28"/>
          <w:szCs w:val="28"/>
        </w:rPr>
        <w:t>Хорошо вы веселитесь, да только мало этого. У нас в Диканьке соберется на вечерницу в одну хату толпа девушек не для балу, с веретеном, с гребнями, сначала делом займутся: веретёна шумят, песни  льются. А есть ли среди вас мастерицы-умелицы? Конкурс «Костюм осени»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iCs w:val="false"/>
          <w:sz w:val="36"/>
          <w:szCs w:val="36"/>
          <w:u w:val="single"/>
        </w:rPr>
      </w:pPr>
      <w:r>
        <w:rPr>
          <w:rStyle w:val="Emphasis"/>
          <w:b/>
          <w:sz w:val="36"/>
          <w:szCs w:val="36"/>
          <w:lang w:val="en-US"/>
        </w:rPr>
        <w:t>VI</w:t>
      </w:r>
      <w:r>
        <w:rPr>
          <w:rStyle w:val="Emphasis"/>
          <w:b/>
          <w:sz w:val="36"/>
          <w:szCs w:val="36"/>
        </w:rPr>
        <w:t xml:space="preserve"> конкурс «Загадки»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b/>
          <w:i/>
          <w:sz w:val="32"/>
          <w:szCs w:val="32"/>
          <w:u w:val="single"/>
        </w:rPr>
        <w:t>Черт:</w:t>
      </w:r>
      <w:r>
        <w:rPr>
          <w:rStyle w:val="Emphasis"/>
          <w:i w:val="false"/>
          <w:sz w:val="28"/>
          <w:szCs w:val="28"/>
        </w:rPr>
        <w:t xml:space="preserve">    Что ж это? Одни играют, </w:t>
      </w:r>
    </w:p>
    <w:p>
      <w:pPr>
        <w:pStyle w:val="Style15"/>
        <w:ind w:left="12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другие отдыхают.</w:t>
      </w:r>
    </w:p>
    <w:p>
      <w:pPr>
        <w:pStyle w:val="Style15"/>
        <w:ind w:left="1260" w:hanging="0"/>
        <w:rPr/>
      </w:pPr>
      <w:r>
        <w:rPr>
          <w:rStyle w:val="Emphasis"/>
          <w:i w:val="false"/>
          <w:sz w:val="28"/>
          <w:szCs w:val="28"/>
        </w:rPr>
        <w:t>Непорядки мы исправим –</w:t>
      </w:r>
    </w:p>
    <w:p>
      <w:pPr>
        <w:pStyle w:val="Style15"/>
        <w:ind w:left="1260" w:hanging="0"/>
        <w:rPr/>
      </w:pPr>
      <w:r>
        <w:rPr>
          <w:rStyle w:val="Emphasis"/>
          <w:i w:val="false"/>
          <w:sz w:val="28"/>
          <w:szCs w:val="28"/>
        </w:rPr>
        <w:t>Всех работать сейчас заставим!</w:t>
      </w:r>
    </w:p>
    <w:p>
      <w:pPr>
        <w:pStyle w:val="Style15"/>
        <w:ind w:left="12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ирают осенью урожай плодов.</w:t>
      </w:r>
    </w:p>
    <w:p>
      <w:pPr>
        <w:pStyle w:val="Style15"/>
        <w:ind w:left="1260" w:hanging="0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Style15"/>
        <w:ind w:left="1260" w:hanging="0"/>
        <w:rPr>
          <w:sz w:val="28"/>
          <w:szCs w:val="28"/>
        </w:rPr>
      </w:pPr>
      <w:r>
        <w:rPr>
          <w:sz w:val="28"/>
          <w:szCs w:val="28"/>
        </w:rPr>
        <w:t>Осень мы встречаем</w:t>
      </w:r>
    </w:p>
    <w:p>
      <w:pPr>
        <w:pStyle w:val="Style15"/>
        <w:ind w:left="1260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Богатым урожаем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курс болельщиков (загадки)</w:t>
      </w:r>
    </w:p>
    <w:p>
      <w:pPr>
        <w:pStyle w:val="Style15"/>
        <w:tabs>
          <w:tab w:val="clear" w:pos="708"/>
          <w:tab w:val="left" w:pos="2176" w:leader="none"/>
        </w:tabs>
        <w:rPr/>
      </w:pPr>
      <w:r>
        <w:rPr>
          <w:sz w:val="28"/>
          <w:szCs w:val="28"/>
        </w:rPr>
        <w:t>1. Красная девица родилась в темнице.</w:t>
        <w:br/>
        <w:t xml:space="preserve">    Выкинула косу за окошко ловко.</w:t>
        <w:br/>
        <w:t xml:space="preserve">    Наступает осень, выдернут…  (морковь)</w:t>
      </w:r>
    </w:p>
    <w:p>
      <w:pPr>
        <w:pStyle w:val="Style15"/>
        <w:tabs>
          <w:tab w:val="clear" w:pos="708"/>
          <w:tab w:val="left" w:pos="2176" w:leader="none"/>
        </w:tabs>
        <w:rPr/>
      </w:pPr>
      <w:r>
        <w:rPr>
          <w:sz w:val="28"/>
          <w:szCs w:val="28"/>
        </w:rPr>
        <w:t>2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икого не огорчаю,</w:t>
        <w:br/>
        <w:t xml:space="preserve">   А всех плакать заставляю… (лук)</w:t>
      </w:r>
    </w:p>
    <w:p>
      <w:pPr>
        <w:pStyle w:val="Style15"/>
        <w:tabs>
          <w:tab w:val="clear" w:pos="708"/>
          <w:tab w:val="left" w:pos="2176" w:leader="none"/>
        </w:tabs>
        <w:rPr/>
      </w:pPr>
      <w:r>
        <w:rPr>
          <w:sz w:val="28"/>
          <w:szCs w:val="28"/>
        </w:rPr>
        <w:t>3. Закутан ребенок в сорок пеленок… (капуста)</w:t>
      </w:r>
    </w:p>
    <w:p>
      <w:pPr>
        <w:pStyle w:val="Style15"/>
        <w:tabs>
          <w:tab w:val="clear" w:pos="708"/>
          <w:tab w:val="left" w:pos="2176" w:leader="none"/>
        </w:tabs>
        <w:rPr/>
      </w:pPr>
      <w:r>
        <w:rPr>
          <w:sz w:val="28"/>
          <w:szCs w:val="28"/>
        </w:rPr>
        <w:t>4. Кругла да гладка, откусишь – сладка,</w:t>
        <w:br/>
        <w:t xml:space="preserve">     Засела на грядке крепко… (репка)</w:t>
      </w:r>
    </w:p>
    <w:p>
      <w:pPr>
        <w:pStyle w:val="Style15"/>
        <w:tabs>
          <w:tab w:val="clear" w:pos="708"/>
          <w:tab w:val="left" w:pos="2176" w:leader="none"/>
        </w:tabs>
        <w:rPr/>
      </w:pPr>
      <w:r>
        <w:rPr>
          <w:sz w:val="28"/>
          <w:szCs w:val="28"/>
        </w:rPr>
        <w:t>5. Кругленькие братцы в домике ютятся,</w:t>
        <w:br/>
        <w:t xml:space="preserve">    В домике зеленом им совсем неплохо.</w:t>
        <w:br/>
        <w:t xml:space="preserve">    Варят их в бульоне и зовут… (горох)</w:t>
      </w:r>
    </w:p>
    <w:p>
      <w:pPr>
        <w:pStyle w:val="Style15"/>
        <w:tabs>
          <w:tab w:val="clear" w:pos="708"/>
          <w:tab w:val="left" w:pos="2176" w:leader="none"/>
        </w:tabs>
        <w:rPr/>
      </w:pPr>
      <w:r>
        <w:rPr>
          <w:sz w:val="28"/>
          <w:szCs w:val="28"/>
        </w:rPr>
        <w:t>6. И зелен, и густ на грядке куст.</w:t>
        <w:br/>
        <w:t xml:space="preserve">    Покопай немножко, под кустом…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том – в огороде, свежие, зеленые,</w:t>
        <w:br/>
        <w:t xml:space="preserve">    А зимою – в бочке, крепкие, соленые…   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расная мышка с белым хвостом</w:t>
        <w:br/>
        <w:t xml:space="preserve">   В норке сидит под зеленым листом…(ред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а траве – трава,</w:t>
        <w:br/>
        <w:t xml:space="preserve">     Под землей – голова…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В огороде вырастаю. А когда я созреваю,</w:t>
        <w:br/>
        <w:t xml:space="preserve">      Варят из меня томат, в щи кладут и так едят…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Золотая голова, велика, тяжела.</w:t>
        <w:br/>
        <w:t xml:space="preserve">      Золотая голова отдохнуть прилегла.</w:t>
        <w:br/>
        <w:t xml:space="preserve">      Голова велика, только шея тонка…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ленький, горький, луку брат…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</w:rPr>
        <w:t xml:space="preserve"> конкурс «Художественная само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sz w:val="32"/>
          <w:szCs w:val="32"/>
          <w:u w:val="single"/>
        </w:rPr>
        <w:t>Солоха:</w:t>
      </w:r>
      <w:r>
        <w:rPr>
          <w:rStyle w:val="Emphasis"/>
          <w:i w:val="false"/>
          <w:sz w:val="28"/>
          <w:szCs w:val="28"/>
        </w:rPr>
        <w:t xml:space="preserve">  Хорошо, весело у вас. Да только хочется посмотреть, в чем каждый из вас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мастер. Вы уж постарайтесь, помогите </w:t>
      </w:r>
      <w:r>
        <w:rPr>
          <w:rStyle w:val="Emphasis"/>
          <w:sz w:val="28"/>
          <w:szCs w:val="28"/>
        </w:rPr>
        <w:t>вспомянуть р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дний край тай  р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дну мову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32"/>
          <w:szCs w:val="32"/>
          <w:u w:val="single"/>
        </w:rPr>
        <w:t>Черт:</w:t>
      </w:r>
      <w:r>
        <w:rPr>
          <w:rStyle w:val="Emphasis"/>
          <w:i w:val="false"/>
          <w:sz w:val="28"/>
          <w:szCs w:val="28"/>
        </w:rPr>
        <w:t xml:space="preserve">   Конкурс художественной самодеятельно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Члены жюри подводят итоги, объявляют победителей</w:t>
      </w:r>
    </w:p>
    <w:p>
      <w:pPr>
        <w:pStyle w:val="Normal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sz w:val="32"/>
          <w:szCs w:val="32"/>
          <w:u w:val="single"/>
        </w:rPr>
        <w:t>Черт</w:t>
      </w:r>
      <w:r>
        <w:rPr>
          <w:rStyle w:val="Emphasis"/>
          <w:b/>
          <w:sz w:val="28"/>
          <w:szCs w:val="28"/>
          <w:u w:val="single"/>
        </w:rPr>
        <w:t>:</w:t>
      </w:r>
      <w:r>
        <w:rPr>
          <w:rStyle w:val="Emphasis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>Говорят, что осень – это грусть, сплошные дожди, пасмурная погода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sz w:val="32"/>
          <w:szCs w:val="32"/>
          <w:u w:val="single"/>
        </w:rPr>
        <w:t>Солоха:</w:t>
      </w:r>
      <w:r>
        <w:rPr>
          <w:rStyle w:val="Emphasis"/>
          <w:b/>
          <w:sz w:val="32"/>
          <w:szCs w:val="32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Осень уже полностью вступила в свои права, и мы отметили ее приход. Мы благодарим осень за то, что она собрала нас всех на эти вечерницы. Впереди зима, весна, лето … А потом снова осень. Сколько их еще будет в нашей жизни! Мы надеемся, что еще не раз зажгутся для всех нас в нашей школе осенние золотые огни. До новых встреч! </w:t>
      </w:r>
      <w:r>
        <w:rPr>
          <w:i/>
          <w:iCs/>
          <w:sz w:val="28"/>
          <w:szCs w:val="28"/>
          <w:u w:val="single"/>
        </w:rPr>
        <w:t>(Звучит медленная музы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646620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646620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6466205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646620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615442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6471920" cy="496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450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482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0:00Z</dcterms:created>
  <dc:creator>111</dc:creator>
  <dc:description/>
  <cp:keywords/>
  <dc:language>en-US</dc:language>
  <cp:lastModifiedBy>Пользователь</cp:lastModifiedBy>
  <cp:lastPrinted>2008-11-06T22:55:00Z</cp:lastPrinted>
  <dcterms:modified xsi:type="dcterms:W3CDTF">2014-04-17T09:06:00Z</dcterms:modified>
  <cp:revision>10</cp:revision>
  <dc:subject/>
  <dc:title>Сценарий школьного вечера «Осенние вечерницы»</dc:title>
</cp:coreProperties>
</file>