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789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                                                                         Директор МБОУ СОШ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МБОУ СОШ № 11                                                                                                             ____________А.В.Гутма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Л.В.Зобнина                                                                                                                      «___»_____________20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торой половины дня учащихся 1-х классов МБОУ СОШ № 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11-2012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20"/>
        <w:gridCol w:w="2153"/>
        <w:gridCol w:w="2147"/>
        <w:gridCol w:w="2154"/>
        <w:gridCol w:w="2147"/>
        <w:gridCol w:w="215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ешех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в играх и задача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ешеход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исследо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еше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б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                                      В.М.Фед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1:00Z</dcterms:created>
  <dc:creator>Учитель</dc:creator>
  <dc:description/>
  <cp:keywords/>
  <dc:language>en-US</dc:language>
  <cp:lastModifiedBy>Учитель</cp:lastModifiedBy>
  <cp:lastPrinted>2011-11-17T15:15:00Z</cp:lastPrinted>
  <dcterms:modified xsi:type="dcterms:W3CDTF">2011-11-17T12:15:00Z</dcterms:modified>
  <cp:revision>5</cp:revision>
  <dc:subject/>
  <dc:title/>
</cp:coreProperties>
</file>