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6" w:before="0" w:after="207"/>
        <w:textAlignment w:val="baseline"/>
        <w:outlineLvl w:val="1"/>
        <w:rPr>
          <w:rFonts w:ascii="Times New Roman" w:hAnsi="Times New Roman" w:cs="Times New Roman"/>
          <w:i/>
          <w:i/>
          <w:iCs/>
          <w:sz w:val="23"/>
          <w:szCs w:val="23"/>
        </w:rPr>
      </w:pPr>
      <w:r>
        <w:rPr>
          <w:rFonts w:cs="Times New Roman" w:ascii="Times New Roman" w:hAnsi="Times New Roman"/>
          <w:i/>
          <w:iCs/>
          <w:sz w:val="23"/>
          <w:szCs w:val="23"/>
        </w:rPr>
        <w:t>Закон Краснодарского края от 23 июля 2009 г. N 1798-КЗ "О противодействии коррупции в Краснодарском крае"</w:t>
      </w:r>
    </w:p>
    <w:p>
      <w:pPr>
        <w:pStyle w:val="Normal"/>
        <w:spacing w:lineRule="atLeast" w:line="253" w:before="0" w:after="0"/>
        <w:textAlignment w:val="baseline"/>
        <w:rPr/>
      </w:pPr>
      <w:r>
        <w:rPr>
          <w:rFonts w:cs="Times New Roman" w:ascii="Times New Roman" w:hAnsi="Times New Roman"/>
          <w:sz w:val="18"/>
          <w:szCs w:val="18"/>
        </w:rPr>
        <w:t>Закон Краснодарского края от 23 июля 2009 г. N 1798-КЗ</w:t>
        <w:br/>
        <w:t>"О противодействии коррупции в Краснодарском крае"</w:t>
        <w:br/>
        <w:br/>
        <w:t>Принят Законодательным Собранием Краснодарского края</w:t>
        <w:br/>
        <w:t>15 июля 2009 года</w:t>
        <w:br/>
        <w:br/>
        <w:t>Настоящий Закон направлен на защиту прав и свобод человека и гражданина, обеспечение законности и правопорядка, а также противодействие коррупции при осуществлении полномочий органами государственной власти Краснодарского края, органами местного самоуправления в Краснодарском крае, лицами, замещающими государственные и муниципальные должности, государственными гражданскими и муниципальными служащими.</w:t>
        <w:br/>
        <w:br/>
        <w:t>Статья 1. Основные понятия, используемые в настоящем Законе</w:t>
        <w:br/>
        <w:br/>
        <w:t>Для целей настоящего Закона используются следующие основные понятия:</w:t>
        <w:br/>
        <w:t>1) коррупция:</w:t>
        <w:b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w:t>
        <w:br/>
        <w:t>б) совершение деяний, указанных в подпункте "а" настоящего пункта от имени или в интересах юридического лица;</w:t>
        <w:br/>
        <w:t>2) антикоррупционная политика - деятельность органов государственной власти Краснодарского края в пределах их полномочий по повышению эффективности противодействия коррупции;</w:t>
        <w:br/>
        <w:t>3) коррупциогенность - закрепленный в нормативном правовом акте (его проекте) механизм правового регулирования, способный вызвать коррупционные действия и (или) решения субъектов правоприменения в процессе реализации ими своих прав и исполнения возложенных на них обязанностей;</w:t>
        <w:br/>
        <w:t>4) коррупциогенный фактор - положение нормативного правового акта (его прое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ее условия для коррупции;</w:t>
        <w:br/>
        <w:t>5) коррупционное проявление - препятствующее осуществлению прав и свобод граждан и организаций решение или действие (бездействие) должностного лица, государственного гражданского или муниципального служащего, вызванное наличием коррупциогенных факторов.</w:t>
        <w:br/>
        <w:br/>
        <w:t>Информация об изменениях:</w:t>
        <w:br/>
        <w:t>Законом Краснодарского края от 4 июня 2012 г. N 2505-КЗ в статью 2 настоящего Закона внесены изменения</w:t>
        <w:br/>
        <w:t>См. текст статьи в предыдущей редакции</w:t>
        <w:br/>
        <w:t>Статья 2. Основные направления антикоррупционной политики</w:t>
        <w:br/>
        <w:br/>
        <w:t>Основными направлениями антикоррупционной политики являются:</w:t>
        <w:br/>
        <w:t>создание механизма взаимодействия государственных органов по вопросам противодействия коррупции, а также с гражданами и институтами гражданского общества;</w:t>
        <w:br/>
        <w:t>принятие законодательных и иных мер, направленных на активное участие граждан в противодействии коррупции, на формирование в обществе негативного отношения к коррупционному поведению;</w:t>
        <w:br/>
        <w:t>совершенствование системы и структуры государственных органов Краснодарского края;</w:t>
        <w:br/>
        <w:t>обеспечение доступа граждан к информации о деятельности государственных органов Краснодарского края, органов местного самоуправления в Краснодарском крае;</w:t>
        <w:br/>
        <w:t>разработка системы мер, направленных на совершенствование порядка прохождения государственной гражданской и муниципальной службы;</w:t>
        <w:br/>
        <w:t>обеспечение прозрачности, конкуренции и объективности при проведении конкурсов и аукционов на право заключения государственных и муниципальных контрактов;</w:t>
        <w:br/>
        <w:t>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w:t>
        <w:br/>
        <w:t>повышение контроля за разрешением вопросов, содержащихся в обращениях физических и юридических лиц;</w:t>
        <w:br/>
        <w:t>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w:t>
        <w:br/>
        <w:t>повышение ответственности государственных органов Краснодарского края, органов местного самоуправления в Краснодарском крае, их должностных лиц за непринятие мер по устранению причин коррупции;</w:t>
        <w:br/>
        <w:t>оптимизация и конкретизация полномочий государственных органов Краснодарского края, их должностных лиц, которые должны быть отражены в административных и должностных регламентах;</w:t>
        <w:br/>
        <w:t>устранение необоснованных запретов и ограничений, особенно в области экономической деятельности.</w:t>
        <w:br/>
        <w:br/>
        <w:t>Информация об изменениях:</w:t>
        <w:br/>
        <w:t>Законом Краснодарского края от 2 октября 2013 г. N 2794-КЗ в статью 3 настоящего Закона внесены изменения, вступающие в силу на следующий день после дня официального опубликования названного закона и распространяющиеся на правоотношения, возникшие после 1 сентября 2013 г.</w:t>
        <w:br/>
        <w:t>См. текст статьи в предыдущей редакции</w:t>
        <w:br/>
        <w:t>Статья 3. Меры по профилактике коррупции</w:t>
        <w:br/>
        <w:br/>
        <w:t>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w:t>
        <w:br/>
        <w:t>формирование в обществе нетерпимости к коррупционному поведению;</w:t>
        <w:br/>
        <w:t>антикоррупционная экспертиза нормативных правовых актов и их проектов;</w:t>
        <w:br/>
        <w:t>предъявление в установленном законом порядке специальных (квалификационных) требований к гражданам, претендующим на замещение государственных должностей Краснодарского края, муниципальных должностей органов местного самоуправления в Краснодарском крае, должностей государственной гражданской и муниципальной службы, а также проверка достоверности сведений, представленных указанными гражданами;</w:t>
        <w:br/>
        <w:t>внедрение в практику кадровой работы правила, в соответствии с которым длительное,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br/>
        <w:t>развитие института общественного и парламентского контроля за соблюдением законодательства о противодействии коррупции;</w:t>
        <w:br/>
        <w:t>рассмотрение в государственных органах Краснодарского края,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 в целях выработки и принятия мер по предупреждению и устранению причин выявленных нарушений;</w:t>
        <w:br/>
        <w:t>утверждение антикоррупционных программ;</w:t>
        <w:br/>
        <w:t>подготовка отчетов о реализации мер антикоррупционной политики;</w:t>
        <w:br/>
        <w:t>утверждение административных регламентов предоставления государственных и муниципальных услуг;</w:t>
        <w:br/>
        <w:t>взаимодействие органов государственной власти и органов местного самоуправления муниципальных образований Краснодарского края с гражданами, средствами массовой информации, некоммерческими организациями, образовательными организациями высшего образования по вопросам противодействия коррупции;</w:t>
        <w:br/>
        <w:t>проведение антикоррупционных мониторингов;</w:t>
        <w:br/>
        <w:t>проведение антикоррупционного обучения;</w:t>
        <w:br/>
        <w:t>проведение государственными и муниципальными заказчиками мониторинга цен и маркетинговых исследований, направленных на формирование объективной начальной цены по государственным и муниципальным контрактам. Определение конкретных должностных лиц, ответственных за полноту и достоверность данных мероприятий.</w:t>
        <w:br/>
        <w:br/>
        <w:t>Статья 4. Установление специальных (квалификационных) требований</w:t>
        <w:br/>
        <w:br/>
        <w:t>1. Специальные (квалификационные) требования к гражданам, претендующим на замещение государственных или муниципальных должностей и должностей государственной гражданской и муниципальной службы, устанавливаются законами Краснодарского края в пределах полномочий, предоставленных законодательством Российской Федерации.</w:t>
        <w:br/>
        <w:t>2. При решении вопроса о назначении гражданина на государственные должности Краснодарского края, замещаемые в высшем исполнительном органе государственной власти края - администрации Краснодарского края (за исключением государственной должности главы администрации (губернатора) Краснодарского края), в исполнительных органах государственной власти Краснодарского края и Контрольно-счетной палате Краснодарского края,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 в том числе о его причастности к совершению преступлений и (или) правонарушений коррупционного характера, а также к совершению других преступлений (правонарушений), может запрашиваться в прокуратуре Краснодарского края, УФСБ России по Краснодарскому краю, ГУВД по Краснодарскому краю.</w:t>
        <w:br/>
        <w:br/>
        <w:t>Информация об изменениях:</w:t>
        <w:br/>
        <w:t>Законом Краснодарского края от 28 июля 2010 г. N 2057-КЗ статья 5 настоящего Закона изложена в новой редакции</w:t>
        <w:br/>
        <w:t>См. текст статьи в предыдущей редакции</w:t>
        <w:br/>
        <w:br/>
        <w:t>Статья 5. Коррупциогенные факторы</w:t>
        <w:br/>
        <w:br/>
        <w:t>1.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br/>
        <w:t>1)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br/>
        <w:t>2)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br/>
        <w:t>3)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br/>
        <w:t>4)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br/>
        <w:t>5)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br/>
        <w:t>6)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br/>
        <w:t>7)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br/>
        <w:t>8) отказ от конкурсных (аукционных) процедур - закрепление административного порядка предоставления права (блага).</w:t>
        <w:br/>
        <w:t>2. Коррупциогенными факторами, содержащими неопределенные, трудновыполнимые и (или) обременительные требования к гражданам и организациям, являются:</w:t>
        <w:br/>
        <w:t>1)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br/>
        <w:t>2)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br/>
        <w:t>3) юридико-лингвистическая неопределенность - употребление неустоявшихся, двусмысленных терминов и категорий оценочного характера.</w:t>
        <w:br/>
        <w:br/>
        <w:t>Статья 6. Антикоррупционная экспертиза нормативных правовых актов и их проектов</w:t>
        <w:br/>
        <w:br/>
        <w:t>1. Антикоррупционная экспертиза нормативных правовых актов и их проектов проводится в целях выявления и устранения содержащихся в них коррупциогенных факторов.</w:t>
        <w:br/>
        <w:t>2. Антикоррупционной экспертизе подлежат законы и иные нормативные правовые акты Краснодарского края (их проекты), а также муниципальные правовые акты (их проекты), за исключением имеющих индивидуальный характер.</w:t>
        <w:br/>
        <w:t>3. Результаты антикоррупционной экспертизы носят обязательный характер для принявшего (издавшего) нормативный правовой акт (подготовившего проект нормативного правового акта) органа государственной власти Краснодарского края, органа местного самоуправления в Краснодарском крае.</w:t>
        <w:br/>
        <w:t>4. Методические рекомендации по порядку проведения антикоррупционной экспертизы нормативных правовых актов Краснодарского края (их проектов), муниципальных правовых актов (их проектов), за исключением имеющих индивидуальный характер, утверждаются постановлением законодательного (представительного) органа государственной власти Краснодарского края с учетом положений законодательства Российской Федерации и настоящего Закона.</w:t>
        <w:br/>
        <w:t>Информация об изменениях:</w:t>
        <w:br/>
        <w:t>Законом Краснодарского края от 4 июня 2012 г. N 2505-КЗ статья 6 настоящего Закона дополнена частью 4.1</w:t>
        <w:br/>
        <w:t>4.1. Порядок проведения антикоррупционной экспертизы нормативных правовых актов и проектов нормативных правовых актов, принимаемых Законодательным Собранием Краснодарского края, утверждается постановлением Законодательного Собрания Краснодарского края.</w:t>
        <w:br/>
        <w:t>Порядок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нормативным правовым актом главы администрации (губернатора) Краснодарского края.</w:t>
        <w:br/>
        <w:t>5.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изданных) ими нормативных правовых актов (их проектов) при проведении их правовой экспертизы и мониторинге их применения.</w:t>
        <w:br/>
        <w:t>Информация об изменениях:</w:t>
        <w:br/>
        <w:t>Законом Краснодарского края от 28 июля 2010 г. N 2057-КЗ статья 6 настоящего Закона дополнена частью 6</w:t>
        <w:br/>
        <w:br/>
        <w:t>6. В целях проведения антикоррупционной экспертизы высший исполнительный орган государственной власти Краснодарского края, органы исполнительной власти Краснодарского края в пределах компетенции ежедекадно (к 5, 15, 25 числу месяца) направляют в прокуратуру Краснодарского края принятые нормативные правовые акты, а также подписанные главой администрации (губернатором) Краснодарского края законы Краснодарского края.</w:t>
        <w:br/>
        <w:t>Законодательное Собрание Краснодарского края обеспечивает поступление в прокуратуру Краснодарского края нормативных правовых актов (кроме законов Краснодарского края), принятых им по вопросам, установленным частью 2 статьи 3 Федерального закона "Об антикоррупционной экспертизе нормативных правовых актов и проектов нормативных правовых актов", в течение пяти дней со дня их подписания председателем Законодательного Собрания Краснодарского края.</w:t>
        <w:br/>
        <w:t>ГАРАНТ:</w:t>
        <w:br/>
        <w:t>Постановлением ЗСК от 12 ноября 2008 г. N 881-П образована комиссия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w:t>
        <w:br/>
        <w:t>См. Положение о порядке проведения антикоррупционной экспертизы нормативных правовых актов и проектов нормативных правовых актов, принимаемых Законодательным Собранием Краснодарского края, утвержденное постановлением ЗСК от 23 июня 2010 г. N 2034-П</w:t>
        <w:br/>
        <w:t>См. также Порядок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 утвержденный постановлением главы администрации (губернатора) Краснодарского края от 7 мая 2009 г. N 350</w:t>
        <w:br/>
        <w:br/>
        <w:t>Статья 7. Независимая антикоррупционная экспертиза</w:t>
        <w:br/>
        <w:br/>
        <w:t>1. Институты гражданского общества, граждане могут в порядке, предусмотренном нормативными правовыми актами Российской Федерации и Краснодарского края, за счет собственных средств проводить независимую антикоррупционную экспертизу нормативных правовых актов Краснодарского края (их проектов), муниципальных правовых актов (их проектов), за исключением имеющих индивидуальный характер.</w:t>
        <w:br/>
        <w:t>2. Заключение по результатам независимой антикоррупционной экспертизы должно содержать выявленные в нормативном правовом акте (его проекте) коррупциогенные факторы и способы их устранения.</w:t>
        <w:b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принявшим (издавшим) нормативный правовой акт (его проект), в тридцатидневный срок со дня его получения. По результатам рассмотрения заключения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br/>
        <w:br/>
        <w:t>Статья 8. Совещательные и экспертные органы</w:t>
        <w:br/>
        <w:br/>
        <w:t>Информация об изменениях:</w:t>
        <w:br/>
        <w:t>Законом Краснодарского края от 3 декабря 2013 г. N 2845-КЗ в часть 1 статьи 8 настоящего Закона внесены изменения</w:t>
        <w:br/>
        <w:t>См. текст части в предыдущей редакции</w:t>
        <w:br/>
        <w:t>1. Органы государственной власти Краснодарского края и органы местного самоуправления в Краснодарском крае могут создавать совещательные и (или) экспертные органы антикоррупционной направленности из числа представителей заинтересованных государственных органов, общественных объединений, научных, образовательных организаций и иных организаций.</w:t>
        <w:br/>
        <w:t>2. Полномочия, порядок формирования и деятельности совещательных и (или) экспертных органов, их персональный состав утверждаются соответствующими органами государственной власти, при которых они создаются.</w:t>
        <w:br/>
        <w:t>ГАРАНТ:</w:t>
        <w:br/>
        <w:t>Постановлением главы администрации (губернатора) Краснодарского края от 19 ноября 2009 г. N 1027 образован Совет Краснодарского края по противодействию коррупции</w:t>
        <w:br/>
        <w:br/>
        <w:t>Статья 9. Антикоррупционные программы</w:t>
        <w:br/>
        <w:br/>
        <w:t>Информация об изменениях:</w:t>
        <w:br/>
        <w:t>Законом Краснодарского края от 4 июня 2012 г. N 2505-КЗ в часть 1 статьи 9 настоящего Закона внесены изменения</w:t>
        <w:br/>
        <w:t>См. текст части в предыдущей редакции</w:t>
        <w:br/>
        <w:t>1. Антикоррупционные программы являю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нформационных и иных мер, направленных на противодействие коррупции.</w:t>
        <w:br/>
        <w:t>2. Краевые антикоррупционные программы утверждаются высшим исполнительным органом государственной власти Краснодарского края.</w:t>
        <w:br/>
        <w:t>ГАРАНТ:</w:t>
        <w:br/>
        <w:t>См. План противодействия коррупции в исполнительных органах государственной власти Краснодарского края, утвержденный распоряжением главы администрации (губернатора) Краснодарского края от 30 сентября 2008 г. N 789-р</w:t>
        <w:br/>
        <w:br/>
        <w:t>Информация об изменениях:</w:t>
        <w:br/>
        <w:t>Законом Краснодарского края от 4 июня 2012 г. N 2505-КЗ часть 3 статьи 9 настоящего Закона изложена в новой редакции</w:t>
        <w:br/>
        <w:t>См. текст части в предыдущей редакции</w:t>
        <w:br/>
        <w:t>3. Проекты краевых антикоррупционных программ подлежат официальному опубликованию для открытого обсуждения не менее чем за 30 дней до утверждения.</w:t>
        <w:br/>
        <w:t>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w:t>
        <w:br/>
        <w:t>4. Органы местного самоуправления в Краснодарском крае в пределах своих полномочий принимают муниципальные антикоррупционные программы.</w:t>
        <w:br/>
        <w:br/>
        <w:t>Статья 10. Отчеты о реализации мер антикоррупционной политики</w:t>
        <w:br/>
        <w:br/>
        <w:t>1. Исполнительные органы государственной власти Краснодарского края в порядке, установленном главой администрации (губернатором) Краснодарского края, представляют в высший исполнительный орган государственной власти Краснодарского края отчеты о реализации мер антикоррупционной политики.</w:t>
        <w:br/>
        <w:t>Информация об изменениях:</w:t>
        <w:br/>
        <w:t>Законом Краснодарского края от 4 июня 2012 г. N 2505-КЗ в часть 2 статьи 10 настоящего Закона внесены изменения</w:t>
        <w:br/>
        <w:t>См. текст части в предыдущей редакции</w:t>
        <w:br/>
        <w:t>2.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 следующего за отчетным.</w:t>
        <w:br/>
        <w:t>3.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w:t>
        <w:br/>
        <w:br/>
        <w:t>Информация об изменениях:</w:t>
        <w:br/>
        <w:t>Законом Краснодарского края от 4 июня 2012 г. N 2505-КЗ настоящий Закон дополнен статьей 10.1</w:t>
        <w:br/>
        <w:t>Статья 10.1. Антикоррупционные мониторинги</w:t>
        <w:br/>
        <w:br/>
        <w:t>1.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w:t>
        <w:br/>
        <w:t>2. Порядок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w:t>
        <w:br/>
        <w:t>Порядок проведения мониторинга коррупционных рисков утверждается высшим исполнительным органом государственной власти Краснодарского края.</w:t>
        <w:br/>
        <w:t>ГАРАНТ:</w:t>
        <w:br/>
        <w:t>См. также Методику мониторинга коррупционных рисков в исполнительных органах государственной власти Краснодарского края, утвержденную приказом управления экономики и целевых программ Краснодарского края от 11 января 2011 г. N 1</w:t>
        <w:br/>
        <w:br/>
        <w:t>Статья 11. Ответственность физических и юридических лиц за коррупционные правонарушения</w:t>
        <w:br/>
        <w:br/>
        <w:t>1. За совершение коррупционных правонарушений виновные лица несут уголовную, административную, гражданско-правовую и дисциплинарную ответственность в соответствии с законодательством Российской Федерации.</w:t>
        <w:br/>
        <w:t>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br/>
        <w:t>Статья 12. Заключительные положения</w:t>
        <w:br/>
        <w:br/>
        <w:t>1. Настоящий Закон вступает в силу со дня его официального опубликования.</w:t>
        <w:br/>
        <w:t>2.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 а также разработать и принять правовые акты, предусмотренные частью 4 статьи 6 и частью 1 статьи 10 настоящего Закона, в течение двух месяцев со дня его официального опубликования.</w:t>
        <w:br/>
        <w:br/>
        <w:br/>
        <w:t>Глава администрации (губернатор)</w:t>
        <w:br/>
        <w:t>Краснодарского края    А.Н. Ткачев</w:t>
        <w:br/>
        <w:br/>
        <w:t>г. Краснодар</w:t>
        <w:br/>
        <w:t>23 июля 2009 года</w:t>
        <w:br/>
        <w:t>N 1798-КЗ</w:t>
      </w:r>
    </w:p>
    <w:p>
      <w:pPr>
        <w:pStyle w:val="Normal"/>
        <w:numPr>
          <w:ilvl w:val="0"/>
          <w:numId w:val="0"/>
        </w:numPr>
        <w:spacing w:lineRule="auto" w:line="240" w:before="0" w:after="0"/>
        <w:textAlignment w:val="baseline"/>
        <w:outlineLvl w:val="3"/>
        <w:rPr>
          <w:rFonts w:ascii="Times New Roman" w:hAnsi="Times New Roman" w:cs="Times New Roman"/>
          <w:i/>
          <w:i/>
          <w:iCs/>
          <w:sz w:val="23"/>
          <w:szCs w:val="23"/>
        </w:rPr>
      </w:pPr>
      <w:hyperlink r:id="rId2">
        <w:r>
          <w:rPr>
            <w:rStyle w:val="InternetLink"/>
            <w:rFonts w:cs="Times New Roman" w:ascii="Times New Roman" w:hAnsi="Times New Roman"/>
            <w:i/>
            <w:iCs/>
            <w:sz w:val="23"/>
          </w:rPr>
          <w:t>Документы</w:t>
        </w:r>
      </w:hyperlink>
    </w:p>
    <w:p>
      <w:pPr>
        <w:pStyle w:val="Normal"/>
        <w:numPr>
          <w:ilvl w:val="0"/>
          <w:numId w:val="3"/>
        </w:numPr>
        <w:spacing w:lineRule="auto" w:line="240" w:before="0" w:after="0"/>
        <w:ind w:left="115" w:hanging="360"/>
        <w:textAlignment w:val="baseline"/>
        <w:rPr>
          <w:rFonts w:ascii="Times New Roman" w:hAnsi="Times New Roman" w:cs="Times New Roman"/>
          <w:sz w:val="24"/>
          <w:szCs w:val="24"/>
        </w:rPr>
      </w:pPr>
      <w:hyperlink r:id="rId3">
        <w:r>
          <w:rPr>
            <w:rStyle w:val="InternetLink"/>
            <w:rFonts w:cs="Times New Roman" w:ascii="Times New Roman" w:hAnsi="Times New Roman"/>
            <w:sz w:val="18"/>
            <w:u w:val="single"/>
          </w:rPr>
          <w:t>Нормативные документы</w:t>
        </w:r>
      </w:hyperlink>
    </w:p>
    <w:p>
      <w:pPr>
        <w:pStyle w:val="Normal"/>
        <w:numPr>
          <w:ilvl w:val="0"/>
          <w:numId w:val="3"/>
        </w:numPr>
        <w:spacing w:lineRule="auto" w:line="240" w:before="0" w:after="0"/>
        <w:ind w:left="115" w:hanging="360"/>
        <w:textAlignment w:val="baseline"/>
        <w:rPr>
          <w:rFonts w:ascii="Times New Roman" w:hAnsi="Times New Roman" w:cs="Times New Roman"/>
          <w:sz w:val="24"/>
          <w:szCs w:val="24"/>
        </w:rPr>
      </w:pPr>
      <w:hyperlink r:id="rId4">
        <w:r>
          <w:rPr>
            <w:rStyle w:val="InternetLink"/>
            <w:rFonts w:cs="Times New Roman" w:ascii="Times New Roman" w:hAnsi="Times New Roman"/>
            <w:sz w:val="18"/>
            <w:u w:val="single"/>
          </w:rPr>
          <w:t>Регламент взаимодействия</w:t>
        </w:r>
      </w:hyperlink>
    </w:p>
    <w:p>
      <w:pPr>
        <w:pStyle w:val="Normal"/>
        <w:numPr>
          <w:ilvl w:val="0"/>
          <w:numId w:val="3"/>
        </w:numPr>
        <w:spacing w:lineRule="auto" w:line="240" w:before="0" w:after="0"/>
        <w:ind w:left="115" w:hanging="360"/>
        <w:textAlignment w:val="baseline"/>
        <w:rPr>
          <w:rFonts w:ascii="Times New Roman" w:hAnsi="Times New Roman" w:cs="Times New Roman"/>
          <w:sz w:val="24"/>
          <w:szCs w:val="24"/>
        </w:rPr>
      </w:pPr>
      <w:hyperlink r:id="rId5">
        <w:r>
          <w:rPr>
            <w:rStyle w:val="InternetLink"/>
            <w:rFonts w:cs="Times New Roman" w:ascii="Times New Roman" w:hAnsi="Times New Roman"/>
            <w:sz w:val="18"/>
            <w:u w:val="single"/>
          </w:rPr>
          <w:t>Регламент МФЦ</w:t>
        </w:r>
      </w:hyperlink>
    </w:p>
    <w:p>
      <w:pPr>
        <w:pStyle w:val="Normal"/>
        <w:numPr>
          <w:ilvl w:val="0"/>
          <w:numId w:val="3"/>
        </w:numPr>
        <w:spacing w:lineRule="auto" w:line="240" w:before="0" w:after="0"/>
        <w:ind w:left="115" w:hanging="360"/>
        <w:textAlignment w:val="baseline"/>
        <w:rPr>
          <w:rFonts w:ascii="Times New Roman" w:hAnsi="Times New Roman" w:cs="Times New Roman"/>
          <w:sz w:val="24"/>
          <w:szCs w:val="24"/>
        </w:rPr>
      </w:pPr>
      <w:hyperlink r:id="rId6">
        <w:r>
          <w:rPr>
            <w:rStyle w:val="InternetLink"/>
            <w:rFonts w:cs="Times New Roman" w:ascii="Times New Roman" w:hAnsi="Times New Roman"/>
            <w:sz w:val="18"/>
            <w:u w:val="single"/>
          </w:rPr>
          <w:t>Статистика</w:t>
        </w:r>
      </w:hyperlink>
    </w:p>
    <w:p>
      <w:pPr>
        <w:pStyle w:val="Normal"/>
        <w:numPr>
          <w:ilvl w:val="0"/>
          <w:numId w:val="3"/>
        </w:numPr>
        <w:spacing w:lineRule="auto" w:line="240" w:before="0" w:after="0"/>
        <w:ind w:left="115" w:hanging="360"/>
        <w:textAlignment w:val="baseline"/>
        <w:rPr>
          <w:rFonts w:ascii="Times New Roman" w:hAnsi="Times New Roman" w:cs="Times New Roman"/>
          <w:sz w:val="24"/>
          <w:szCs w:val="24"/>
        </w:rPr>
      </w:pPr>
      <w:hyperlink r:id="rId7">
        <w:r>
          <w:rPr>
            <w:rStyle w:val="InternetLink"/>
            <w:rFonts w:cs="Times New Roman" w:ascii="Times New Roman" w:hAnsi="Times New Roman"/>
            <w:sz w:val="18"/>
            <w:u w:val="single"/>
          </w:rPr>
          <w:t>Устав МФЦ</w:t>
        </w:r>
      </w:hyperlink>
    </w:p>
    <w:p>
      <w:pPr>
        <w:pStyle w:val="Normal"/>
        <w:numPr>
          <w:ilvl w:val="0"/>
          <w:numId w:val="0"/>
        </w:numPr>
        <w:spacing w:lineRule="auto" w:line="240" w:before="0" w:after="196"/>
        <w:textAlignment w:val="baseline"/>
        <w:outlineLvl w:val="3"/>
        <w:rPr>
          <w:rFonts w:ascii="Times New Roman" w:hAnsi="Times New Roman" w:cs="Times New Roman"/>
          <w:i/>
          <w:i/>
          <w:iCs/>
          <w:sz w:val="23"/>
          <w:szCs w:val="23"/>
        </w:rPr>
      </w:pPr>
      <w:r>
        <w:rPr>
          <w:rFonts w:cs="Times New Roman" w:ascii="Times New Roman" w:hAnsi="Times New Roman"/>
          <w:i/>
          <w:iCs/>
          <w:sz w:val="23"/>
          <w:szCs w:val="23"/>
        </w:rPr>
        <w:t>Сервисы</w:t>
      </w:r>
    </w:p>
    <w:p>
      <w:pPr>
        <w:pStyle w:val="Normal"/>
        <w:numPr>
          <w:ilvl w:val="0"/>
          <w:numId w:val="2"/>
        </w:numPr>
        <w:spacing w:lineRule="auto" w:line="240" w:before="0" w:after="0"/>
        <w:ind w:left="115" w:hanging="360"/>
        <w:textAlignment w:val="baseline"/>
        <w:rPr>
          <w:rFonts w:ascii="Times New Roman" w:hAnsi="Times New Roman" w:cs="Times New Roman"/>
          <w:sz w:val="24"/>
          <w:szCs w:val="24"/>
        </w:rPr>
      </w:pPr>
      <w:hyperlink r:id="rId8">
        <w:r>
          <w:rPr>
            <w:rStyle w:val="InternetLink"/>
            <w:rFonts w:cs="Times New Roman" w:ascii="Times New Roman" w:hAnsi="Times New Roman"/>
            <w:sz w:val="18"/>
            <w:u w:val="single"/>
          </w:rPr>
          <w:t>Онлайн консультация</w:t>
        </w:r>
      </w:hyperlink>
    </w:p>
    <w:p>
      <w:pPr>
        <w:pStyle w:val="Normal"/>
        <w:numPr>
          <w:ilvl w:val="0"/>
          <w:numId w:val="2"/>
        </w:numPr>
        <w:spacing w:lineRule="auto" w:line="240" w:before="0" w:after="0"/>
        <w:ind w:left="115" w:hanging="360"/>
        <w:textAlignment w:val="baseline"/>
        <w:rPr>
          <w:rFonts w:ascii="Times New Roman" w:hAnsi="Times New Roman" w:cs="Times New Roman"/>
          <w:sz w:val="24"/>
          <w:szCs w:val="24"/>
        </w:rPr>
      </w:pPr>
      <w:hyperlink r:id="rId9">
        <w:r>
          <w:rPr>
            <w:rStyle w:val="InternetLink"/>
            <w:rFonts w:cs="Times New Roman" w:ascii="Times New Roman" w:hAnsi="Times New Roman"/>
            <w:sz w:val="18"/>
            <w:u w:val="single"/>
          </w:rPr>
          <w:t>Веб камеры</w:t>
        </w:r>
      </w:hyperlink>
    </w:p>
    <w:p>
      <w:pPr>
        <w:pStyle w:val="Normal"/>
        <w:numPr>
          <w:ilvl w:val="0"/>
          <w:numId w:val="2"/>
        </w:numPr>
        <w:spacing w:lineRule="auto" w:line="240" w:before="0" w:after="0"/>
        <w:ind w:left="115" w:hanging="360"/>
        <w:textAlignment w:val="baseline"/>
        <w:rPr>
          <w:rFonts w:ascii="Times New Roman" w:hAnsi="Times New Roman" w:cs="Times New Roman"/>
          <w:sz w:val="24"/>
          <w:szCs w:val="24"/>
        </w:rPr>
      </w:pPr>
      <w:hyperlink r:id="rId10">
        <w:r>
          <w:rPr>
            <w:rStyle w:val="InternetLink"/>
            <w:rFonts w:cs="Times New Roman" w:ascii="Times New Roman" w:hAnsi="Times New Roman"/>
            <w:sz w:val="18"/>
            <w:u w:val="single"/>
          </w:rPr>
          <w:t>Виртуальный тур</w:t>
        </w:r>
      </w:hyperlink>
    </w:p>
    <w:p>
      <w:pPr>
        <w:pStyle w:val="Normal"/>
        <w:numPr>
          <w:ilvl w:val="0"/>
          <w:numId w:val="2"/>
        </w:numPr>
        <w:spacing w:lineRule="auto" w:line="240" w:before="0" w:after="0"/>
        <w:ind w:left="115" w:hanging="360"/>
        <w:textAlignment w:val="baseline"/>
        <w:rPr>
          <w:rFonts w:ascii="Times New Roman" w:hAnsi="Times New Roman" w:cs="Times New Roman"/>
          <w:sz w:val="24"/>
          <w:szCs w:val="24"/>
        </w:rPr>
      </w:pPr>
      <w:hyperlink r:id="rId11">
        <w:r>
          <w:rPr>
            <w:rStyle w:val="InternetLink"/>
            <w:rFonts w:cs="Times New Roman" w:ascii="Times New Roman" w:hAnsi="Times New Roman"/>
            <w:sz w:val="18"/>
            <w:u w:val="single"/>
          </w:rPr>
          <w:t>Статус заявки</w:t>
        </w:r>
      </w:hyperlink>
    </w:p>
    <w:p>
      <w:pPr>
        <w:pStyle w:val="Normal"/>
        <w:numPr>
          <w:ilvl w:val="0"/>
          <w:numId w:val="2"/>
        </w:numPr>
        <w:spacing w:lineRule="auto" w:line="240" w:before="0" w:after="0"/>
        <w:ind w:left="115" w:hanging="360"/>
        <w:textAlignment w:val="baseline"/>
        <w:rPr>
          <w:rFonts w:ascii="Times New Roman" w:hAnsi="Times New Roman" w:cs="Times New Roman"/>
          <w:sz w:val="24"/>
          <w:szCs w:val="24"/>
        </w:rPr>
      </w:pPr>
      <w:hyperlink r:id="rId12">
        <w:r>
          <w:rPr>
            <w:rStyle w:val="InternetLink"/>
            <w:rFonts w:cs="Times New Roman" w:ascii="Times New Roman" w:hAnsi="Times New Roman"/>
            <w:sz w:val="18"/>
            <w:u w:val="single"/>
          </w:rPr>
          <w:t>Предварительная запись</w:t>
        </w:r>
      </w:hyperlink>
    </w:p>
    <w:p>
      <w:pPr>
        <w:pStyle w:val="Normal"/>
        <w:numPr>
          <w:ilvl w:val="0"/>
          <w:numId w:val="0"/>
        </w:numPr>
        <w:spacing w:lineRule="auto" w:line="240" w:before="0" w:after="196"/>
        <w:textAlignment w:val="baseline"/>
        <w:outlineLvl w:val="3"/>
        <w:rPr>
          <w:rFonts w:ascii="Times New Roman" w:hAnsi="Times New Roman" w:cs="Times New Roman"/>
          <w:i/>
          <w:i/>
          <w:iCs/>
          <w:sz w:val="23"/>
          <w:szCs w:val="23"/>
        </w:rPr>
      </w:pPr>
      <w:r>
        <w:rPr>
          <w:rFonts w:cs="Times New Roman" w:ascii="Times New Roman" w:hAnsi="Times New Roman"/>
          <w:i/>
          <w:iCs/>
          <w:sz w:val="23"/>
          <w:szCs w:val="23"/>
        </w:rPr>
        <w:t>Ч</w:t>
      </w:r>
    </w:p>
    <w:p>
      <w:pPr>
        <w:pStyle w:val="Normal"/>
        <w:spacing w:before="0" w:after="200"/>
        <w:rPr>
          <w:rFonts w:ascii="Times New Roman" w:hAnsi="Times New Roman" w:cs="Times New Roman"/>
          <w:i/>
          <w:i/>
          <w:iCs/>
          <w:sz w:val="23"/>
          <w:szCs w:val="23"/>
        </w:rPr>
      </w:pPr>
      <w:r>
        <w:rPr>
          <w:rFonts w:cs="Times New Roman" w:ascii="Times New Roman" w:hAnsi="Times New Roman"/>
          <w:i/>
          <w:iCs/>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vkazskaya.e-mfc.ru/documents/" TargetMode="External"/><Relationship Id="rId3" Type="http://schemas.openxmlformats.org/officeDocument/2006/relationships/hyperlink" Target="http://kavkazskaya.e-mfc.ru/documents/regulatory-documents/" TargetMode="External"/><Relationship Id="rId4" Type="http://schemas.openxmlformats.org/officeDocument/2006/relationships/hyperlink" Target="http://kavkazskaya.e-mfc.ru/documents/rules-of-interaction/" TargetMode="External"/><Relationship Id="rId5" Type="http://schemas.openxmlformats.org/officeDocument/2006/relationships/hyperlink" Target="http://kavkazskaya.e-mfc.ru/documents/regulation-mfc/" TargetMode="External"/><Relationship Id="rId6" Type="http://schemas.openxmlformats.org/officeDocument/2006/relationships/hyperlink" Target="http://kavkazskaya.e-mfc.ru/documents/statistics/" TargetMode="External"/><Relationship Id="rId7" Type="http://schemas.openxmlformats.org/officeDocument/2006/relationships/hyperlink" Target="http://kavkazskaya.e-mfc.ru/documents/charter-mfc/" TargetMode="External"/><Relationship Id="rId8" Type="http://schemas.openxmlformats.org/officeDocument/2006/relationships/hyperlink" Target="http://kavkazskaya.e-mfc.ru/consultation/" TargetMode="External"/><Relationship Id="rId9" Type="http://schemas.openxmlformats.org/officeDocument/2006/relationships/hyperlink" Target="http://kavkazskaya.e-mfc.ru/webcam/" TargetMode="External"/><Relationship Id="rId10" Type="http://schemas.openxmlformats.org/officeDocument/2006/relationships/hyperlink" Target="http://kavkazskaya.e-mfc.ru/panorama/" TargetMode="External"/><Relationship Id="rId11" Type="http://schemas.openxmlformats.org/officeDocument/2006/relationships/hyperlink" Target="http://kavkazskaya.e-mfc.ru/check/" TargetMode="External"/><Relationship Id="rId12" Type="http://schemas.openxmlformats.org/officeDocument/2006/relationships/hyperlink" Target="http://kavkazskaya.e-mfc.ru/preque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14:00Z</dcterms:created>
  <dc:creator>Админ</dc:creator>
  <dc:description/>
  <dc:language>en-US</dc:language>
  <cp:lastModifiedBy>Пользователь</cp:lastModifiedBy>
  <dcterms:modified xsi:type="dcterms:W3CDTF">2015-03-31T11:14:00Z</dcterms:modified>
  <cp:revision>2</cp:revision>
  <dc:subject/>
  <dc:title/>
</cp:coreProperties>
</file>