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Коррупции н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ли вы хотите помочь школе своими средствами, просьба направлять их на расчётный счет школы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муниципальное бюджетное общеобразовательное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учреждение средняя общеобразовательная школа № 1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муниципального образования 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  </w:t>
      </w:r>
      <w:r>
        <w:rPr>
          <w:sz w:val="28"/>
          <w:szCs w:val="28"/>
        </w:rPr>
        <w:t xml:space="preserve">352307 Усть-Лабинский район ст.Кирпи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 2356033394</w:t>
      </w:r>
    </w:p>
    <w:p>
      <w:pPr>
        <w:pStyle w:val="Normal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   235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 АМО Усть-Лабинский район (МБОУ СОШ № 11  л/с 925.50.241.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 дохода для перечисления средств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25 303 030 500 50000 180, тип средств 20.02.08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 РКЦ Армавир г. Армавир 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с 40701810503063000037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0306000</w:t>
      </w:r>
    </w:p>
    <w:p>
      <w:pPr>
        <w:pStyle w:val="Normal"/>
        <w:tabs>
          <w:tab w:val="clear" w:pos="708"/>
          <w:tab w:val="left" w:pos="19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случаях вымогательства просьба сообщить по следующим  телефонам и адресам.</w:t>
      </w:r>
    </w:p>
    <w:p>
      <w:pPr>
        <w:pStyle w:val="Normal"/>
        <w:rPr/>
      </w:pP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us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/факс: (86135) 58-1-43, 58-3-1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11     Алефтина Валерьевна Гутма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8:00Z</dcterms:created>
  <dc:creator>Пользователь</dc:creator>
  <dc:description/>
  <cp:keywords/>
  <dc:language>en-US</dc:language>
  <cp:lastModifiedBy>Пользователь</cp:lastModifiedBy>
  <cp:lastPrinted>2013-05-28T10:43:00Z</cp:lastPrinted>
  <dcterms:modified xsi:type="dcterms:W3CDTF">2015-12-04T13:02:00Z</dcterms:modified>
  <cp:revision>4</cp:revision>
  <dc:subject/>
  <dc:title>РЕКВИЗИТЫ МБОУ СОШ № 11</dc:title>
</cp:coreProperties>
</file>