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0"/>
        <w:jc w:val="center"/>
        <w:rPr>
          <w:rStyle w:val="S2"/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textAlignment w:val="baseline"/>
        <w:outlineLvl w:val="1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Опрос «Антикоррупционная деятельность»</w:t>
      </w:r>
      <w:r>
        <w:rPr>
          <w:rFonts w:cs="Arial" w:ascii="inherit;Times New Roman" w:hAnsi="inherit;Times New Roman"/>
          <w:color w:val="222222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color w:val="FF0000"/>
          <w:sz w:val="27"/>
          <w:szCs w:val="27"/>
        </w:rPr>
        <w:t>Уважаемые родители!</w:t>
      </w:r>
      <w:r>
        <w:rPr>
          <w:rFonts w:cs="Arial" w:ascii="Times New Roman" w:hAnsi="Times New Roman"/>
          <w:color w:val="FF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FF0000"/>
          <w:sz w:val="27"/>
          <w:szCs w:val="27"/>
        </w:rPr>
        <w:t>Вы принимаете участие в социологическом исследовании. Анкета анонимна. Результаты опроса будут использованы только в обобщенном виде.</w:t>
      </w:r>
      <w:r>
        <w:rPr>
          <w:rFonts w:cs="Arial" w:ascii="Times New Roman" w:hAnsi="Times New Roman"/>
          <w:color w:val="FF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FF0000"/>
          <w:sz w:val="27"/>
          <w:szCs w:val="27"/>
        </w:rPr>
        <w:t>Спасибо за сотрудничество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* Обязатель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1.Известно ли Вам, что на официальном сайте общеобразовательной организации, в которой обучается Ваш ребенок,имеется раздел «Антикоррупционная деятельность»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820121250" r:id="rId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798330229" r:id="rId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2.Известен ли Вам телефон или электронный адрес постоянно действующей «горячей линии» по вопросам незаконных сборов денежных средств в общеобразовательных организациях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см.раздел «Антикоррупционная деятельность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52571074" r:id="rId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4570121" r:id="rId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3.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целевой взнос.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см.  «Положение о добровольных пожертвованиях» в разделе «Антикоррупционная деятельность»- «Документы школы по антикоррупционной политике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707330445" r:id="rId1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328394433" r:id="rId1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4.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81439785" r:id="rId1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370438350" r:id="rId1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5.Известно ли Вам, что на официальном сайте общеобразовательной организации, в которой обучается Ваш ребенок, размещен договор о добровольном пожертвовании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 см.раздел «Антикоррупционная деятельность»- «Помощь школе»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276622836" r:id="rId1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022935727" r:id="rId2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6.Готовы ли Вы оплачивать дополнительные услуги?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663627284" r:id="rId2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703398613" r:id="rId2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917413643" r:id="rId2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Затрудняюсь с ответ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7.Считаете ли Вы, что добровольные пожертвования денежных средств родителей в помощь школе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652647950" r:id="rId2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опустимы, если указана цел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36274291" r:id="rId3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 допусти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93762024" r:id="rId3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Затрудняюсь с ответ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8.В каком классе обучается Ваш ребёнок?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197617054" r:id="rId3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26120772" r:id="rId3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945497909" r:id="rId3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2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966807195" r:id="rId4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2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272397432" r:id="rId4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3</w:t>
      </w:r>
      <w:r>
        <w:rPr>
          <w:rFonts w:cs="Arial" w:ascii="Times New Roman" w:hAnsi="Times New Roman"/>
          <w:color w:val="222222"/>
          <w:sz w:val="27"/>
        </w:rPr>
        <w:t>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386474170" r:id="rId4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3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530281867" r:id="rId4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4 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827629745" r:id="rId4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4 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296202178" r:id="rId5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637748654" r:id="rId5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Times New Roman" w:hAnsi="Times New Roman"/>
          <w:color w:val="222222"/>
          <w:sz w:val="27"/>
        </w:rPr>
        <w:t>6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09483432" r:id="rId5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6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4376270" r:id="rId5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7 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892961724" r:id="rId5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7 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1798475688" r:id="rId6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395017623" r:id="rId6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9</w:t>
      </w:r>
      <w:r>
        <w:rPr>
          <w:rFonts w:cs="Arial" w:ascii="Times New Roman" w:hAnsi="Times New Roman"/>
          <w:color w:val="222222"/>
          <w:sz w:val="27"/>
        </w:rPr>
        <w:t>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013676437" r:id="rId6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9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215683759" r:id="rId6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336931602" r:id="rId6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P7"/>
        <w:shd w:fill="FFFFFF" w:val="clear"/>
        <w:spacing w:before="0" w:after="0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</w:rPr>
      </w:r>
    </w:p>
    <w:p>
      <w:pPr>
        <w:pStyle w:val="P5"/>
        <w:shd w:fill="FFFFFF" w:val="clear"/>
        <w:spacing w:before="280" w:after="280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</w:rPr>
      </w:r>
    </w:p>
    <w:sectPr>
      <w:type w:val="nextPage"/>
      <w:pgSz w:w="11906" w:h="16838"/>
      <w:pgMar w:left="1021" w:right="851" w:gutter="0" w:header="0" w:top="680" w:footer="0" w:bottom="680"/>
      <w:pgBorders w:display="allPages" w:offsetFrom="text">
        <w:top w:val="dotDotDash" w:sz="4" w:space="10" w:color="003300"/>
        <w:left w:val="dotDotDash" w:sz="4" w:space="27" w:color="003300"/>
        <w:bottom w:val="dotDotDash" w:sz="4" w:space="10" w:color="003300"/>
        <w:right w:val="dotDotDash" w:sz="4" w:space="18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4:00Z</dcterms:created>
  <dc:creator>User</dc:creator>
  <dc:description/>
  <cp:keywords/>
  <dc:language>en-US</dc:language>
  <cp:lastModifiedBy>user</cp:lastModifiedBy>
  <dcterms:modified xsi:type="dcterms:W3CDTF">2024-07-05T09:32:00Z</dcterms:modified>
  <cp:revision>3</cp:revision>
  <dc:subject/>
  <dc:title>Опрос «Антикоррупционная деятельность»</dc:title>
</cp:coreProperties>
</file>