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А.В. Гутман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08.201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проведения информационно-разъяснительной работы о порядке проведения государственной (итоговой)  аттестации выпускнико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b/>
          <w:sz w:val="32"/>
          <w:szCs w:val="32"/>
        </w:rPr>
        <w:t xml:space="preserve">  классов  МБОУ СОШ № 11  в 2012-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9356"/>
        <w:gridCol w:w="2410"/>
        <w:gridCol w:w="212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нител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разъяснительной работы среди педагогов школы об особенностях проведения государственной (итоговой) аттест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3 г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30.11.12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родительских собраний, классных часов, индивидуальных и групповых консультаций среди выпускников 1Х классов  и их родителей о порядке проведения ГИА-9 по вопрос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месте подачи заявления для участия в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выборе предметов по выбору для сдачи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 этапах проведения ГИА-9 и порядке допуска к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авилах заполнения бланков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 правилах поведения во время сдачи ГИА-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орядке подачи и рассмотрения апелля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сроках и порядке ознакомления с результатами ГИА-9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9-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10.12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май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мая 2013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информационных стендов об особенностях проведения государственной (итоговой) аттестации  в 2013 году и своевременное их обнов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на сайте МБОУ СОШ № 11 информации о порядке проведения ГИА-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тарь И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информированности выпускников об особенностях проведения государственной (итоговой) аттестации в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оренко В.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.12г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нка данных прогнозируемых неудовлетворительных результатов государственной (итоговой) аттестации по русскому языку и математике по результатам краевых диагностических работ за 1 полугодие 2012-2013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2.02.13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вещания с педколлективом по итогам мониторинг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В. Гутман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1.02.13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учащихся и родителей с направлениями и специальностями в СПО и НПО края (на собраниях, классных часах, размещение на информационном стенде)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5.05.13г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подготовкой к проведению государственной (итоговой) аттестации в 2013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кова С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6:57:00Z</dcterms:created>
  <dc:creator>Стелла</dc:creator>
  <dc:description/>
  <cp:keywords/>
  <dc:language>en-US</dc:language>
  <cp:lastModifiedBy>Стелла</cp:lastModifiedBy>
  <dcterms:modified xsi:type="dcterms:W3CDTF">2012-09-20T16:58:00Z</dcterms:modified>
  <cp:revision>1</cp:revision>
  <dc:subject/>
  <dc:title/>
</cp:coreProperties>
</file>