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А.В. Гутманова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30.08.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ГРАФИК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СОБРАНИЙ С ВЫПУСКНИКАМИ 9-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ИА 201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9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6"/>
              </w:numPr>
              <w:ind w:left="459" w:hanging="360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государственной (итоговой) аттестации 2012</w:t>
            </w:r>
          </w:p>
          <w:p>
            <w:pPr>
              <w:pStyle w:val="Style15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sz w:val="24"/>
                <w:szCs w:val="24"/>
              </w:rPr>
              <w:t xml:space="preserve">Знакомство с Положением о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учреждений РФ (в редакции приказов Минобразования России от 16.03.01 №1022, от 25.06.02 №2398 от 21.01.03 №135);</w:t>
            </w:r>
          </w:p>
          <w:p>
            <w:pPr>
              <w:pStyle w:val="Style15"/>
              <w:ind w:left="459" w:hanging="0"/>
              <w:rPr/>
            </w:pPr>
            <w:r>
              <w:rPr>
                <w:sz w:val="24"/>
                <w:szCs w:val="24"/>
              </w:rPr>
              <w:t xml:space="preserve">Положением о порядке подготовки и проведения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учреждений Краснодарского края (приказ ДОН от 30.03.2000 №450).</w:t>
            </w:r>
          </w:p>
          <w:p>
            <w:pPr>
              <w:pStyle w:val="Style15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каза УО МО Усть-Лабинский район «Об изучении «Перечня профилей и предметов по выбору для сдачи  профильных экзаменов при проведении ГИА в 2012 году».</w:t>
            </w:r>
          </w:p>
          <w:p>
            <w:pPr>
              <w:pStyle w:val="Style15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59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исьма УО МО Усть-Лабинский район «О мониторинге количества обучающихся основной школы, принимающих участие в государственной (итоговой) аттестации  с участием ТЭ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4"/>
              </w:numPr>
              <w:ind w:left="459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 с бланками ГИА-9 (математика, русский язык)</w:t>
            </w:r>
          </w:p>
          <w:p>
            <w:pPr>
              <w:pStyle w:val="Style15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1.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1"/>
              </w:numPr>
              <w:ind w:left="459" w:hanging="360"/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бязательном получении среднего (полного)  общего образования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едеральный Закон от 21 июля 2007 года № 194-ФЗ) </w:t>
            </w:r>
          </w:p>
          <w:p>
            <w:pPr>
              <w:pStyle w:val="Style15"/>
              <w:numPr>
                <w:ilvl w:val="0"/>
                <w:numId w:val="11"/>
              </w:numPr>
              <w:ind w:left="459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ложением о профильных 10-х классах МБОУ СОШ № 11</w:t>
            </w:r>
          </w:p>
          <w:p>
            <w:pPr>
              <w:pStyle w:val="Style15"/>
              <w:numPr>
                <w:ilvl w:val="0"/>
                <w:numId w:val="11"/>
              </w:numPr>
              <w:ind w:left="459" w:hanging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цедурами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исьменного экзамена по математике,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исьменного экзамена по русскому язык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заменов по выбору, сдаваемых по материалам Федеральной службы по надзору в сфере образования и науки РФ,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экзаменов по выбору государственной (итоговой) аттестации обучающихся, освоивших образовательные программы основного общего образования, сдаваемых по материалам территориальных  экзаменационных коми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3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ind w:left="317" w:hanging="360"/>
              <w:rPr/>
            </w:pPr>
            <w:r>
              <w:rPr>
                <w:bCs/>
                <w:sz w:val="24"/>
                <w:szCs w:val="24"/>
              </w:rPr>
              <w:t>Знакомство со схемой организации государственной (итоговой) аттестации обучающихся, освоивших программы основного общего образования, на территории Краснодарского края в 2013 году.</w:t>
            </w:r>
          </w:p>
          <w:p>
            <w:pPr>
              <w:pStyle w:val="Style15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3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бота  с бланками ГИА-9 (математика, русский язык)</w:t>
            </w:r>
          </w:p>
          <w:p>
            <w:pPr>
              <w:pStyle w:val="Normal"/>
              <w:spacing w:lineRule="auto" w:line="240" w:before="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вила поведения на ГИА в 2013 году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ind w:left="317" w:hanging="36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дготовки к ГИА в новой форме</w:t>
            </w:r>
          </w:p>
          <w:p>
            <w:pPr>
              <w:pStyle w:val="Style15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ind w:left="317" w:hanging="28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right="-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м образовательных учреждений среднего профессионального образования Краснодарского края, которые в 2013 году будут учитывать результаты государственной (итоговой) аттестации обучающихся, проводимой территориальными экзаменационными комиссиями в качестве вступительных испытаний </w:t>
            </w:r>
          </w:p>
          <w:p>
            <w:pPr>
              <w:pStyle w:val="Normal"/>
              <w:spacing w:lineRule="auto" w:line="240" w:before="0" w:after="0"/>
              <w:ind w:left="317" w:right="-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right="-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м учреждений среднего профессионального образования Краснодарского края с адресами, контактными телефонами, адресами сайтов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lineRule="exact" w:line="274"/>
              <w:ind w:left="317" w:right="-1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вилах поведения на ГИА в 2013 году. </w:t>
            </w:r>
          </w:p>
          <w:p>
            <w:pPr>
              <w:pStyle w:val="Style15"/>
              <w:shd w:fill="FFFFFF" w:val="clear"/>
              <w:spacing w:lineRule="exact" w:line="274"/>
              <w:ind w:left="31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0"/>
              </w:numPr>
              <w:shd w:fill="FFFFFF" w:val="clear"/>
              <w:spacing w:lineRule="exact" w:line="274"/>
              <w:ind w:left="317" w:right="-1" w:hanging="284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ическая подготовка к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 С.В. У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 А.В. Гутманова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30.08.2012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СОБРАНИЙ С РОДИТЕЛЯМИ ВЫПУСКНИКОВ 9-Х КЛАСС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ИА 201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нализ государственной (итоговой ) аттестации в 2012г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Знакомство с Положением о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лассов общеобразовательных учреждений РФ (в редакции приказов Минобразования России от 16.03.01 №1022, от 25.06.02 №2398 от 21.01.03 №135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Положением о порядке подготовки и проведения государственной (итоговой) аттестации выпускнико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классов общеобразовательных учреждений Краснодарского края (приказ ДОН от 30.03.2000 №450).</w:t>
            </w:r>
          </w:p>
          <w:p>
            <w:pPr>
              <w:pStyle w:val="Style15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Изучение приказа УО МО Усть-Лабинский район «Об изучении «Перечня профилей и предметов по выбору для сдачи  профильных экзаменов при проведении ГИА в 2012 год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бязательном получении среднего (полного)  общего образования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едеральный Закон от 21 июля 2007 года № 194-ФЗ)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ложением о профильных 10-х классах МБОУ СОШ № 11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цедурами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исьменного экзамена по математике,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исьменного экзамена по русскому язык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заменов по выбору, сдаваемых по материалам Федеральной службы по надзору в сфере образования и науки РФ,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экзаменов по выбору государственной (итоговой) аттестации обучающихся, освоивших образовательные программы основного общего образования, сдаваемых по материалам территориальных  экзаменационных коми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rPr/>
            </w:pPr>
            <w:r>
              <w:rPr>
                <w:bCs/>
                <w:sz w:val="24"/>
                <w:szCs w:val="24"/>
              </w:rPr>
              <w:t>Знакомство со схемой организации государственной (итоговой) аттестации обучающихся, освоивших программы основного общего образования, на территории Краснодарского края в 2013 году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правила поведения на ГИА в 2013 году 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7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ие особенности подготовки к ГИА в новой форме</w:t>
            </w:r>
          </w:p>
          <w:p>
            <w:pPr>
              <w:pStyle w:val="Style15"/>
              <w:ind w:left="317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комство с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right="-6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м образовательных учреждений среднего профессионального образования Краснодарского края, которые в 2013 году будут учитывать результаты государственной (итоговой) аттестации обучающихся, проводимой территориальными экзаменационными комиссиями в качестве вступительных испытаний </w:t>
            </w:r>
          </w:p>
          <w:p>
            <w:pPr>
              <w:pStyle w:val="Normal"/>
              <w:spacing w:lineRule="auto" w:line="240" w:before="0" w:after="0"/>
              <w:ind w:left="317" w:right="-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17" w:right="-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нем учреждений среднего профессионального образования Краснодарского края с адресами, контактными телефонами, адресами сайтов </w:t>
            </w:r>
          </w:p>
          <w:p>
            <w:pPr>
              <w:pStyle w:val="Normal"/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exact" w:line="274"/>
              <w:ind w:left="720" w:right="-1" w:hanging="360"/>
              <w:rPr/>
            </w:pPr>
            <w:r>
              <w:rPr>
                <w:sz w:val="24"/>
                <w:szCs w:val="24"/>
              </w:rPr>
              <w:t xml:space="preserve">О правилах поведения на ГИА в 2013 году. </w:t>
            </w:r>
          </w:p>
          <w:p>
            <w:pPr>
              <w:pStyle w:val="Style15"/>
              <w:shd w:fill="FFFFFF" w:val="clear"/>
              <w:spacing w:lineRule="exact" w:line="274"/>
              <w:ind w:left="317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3"/>
              </w:numPr>
              <w:shd w:fill="FFFFFF" w:val="clear"/>
              <w:spacing w:lineRule="exact" w:line="274"/>
              <w:ind w:left="720" w:right="-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ическая подготовка к ГИ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 Л.С. Нежут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 У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БОУ СОШ № 11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А.В. Гутманова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  <w:sz w:val="24"/>
          <w:szCs w:val="24"/>
        </w:rPr>
        <w:t>30.08.201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ДОВОЙ ГРАФИК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СОБРАНИЙ С ПЕДАГОГИЧЕСКИМИ РАБОТНИКАМ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СОШ № 1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одготовке и проведению ГИА 2013 год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520"/>
        <w:gridCol w:w="24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и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тик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8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ализ государственной (итоговой) аттестации 2012</w:t>
            </w:r>
          </w:p>
          <w:p>
            <w:pPr>
              <w:pStyle w:val="Style15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4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Знакомство с Положением о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учреждений РФ (в редакции приказов Минобразования России от 16.03.01 №1022, от 25.06.02 №2398 от 21.01.03 №135);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 xml:space="preserve">Положением о порядке подготовки и проведения государственной (итоговой) аттестации выпускников </w:t>
            </w:r>
            <w:r>
              <w:rPr>
                <w:sz w:val="24"/>
                <w:szCs w:val="24"/>
                <w:lang w:val="en-US"/>
              </w:rPr>
              <w:t>IX</w:t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  <w:lang w:val="en-US"/>
              </w:rPr>
              <w:t>X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XII</w:t>
            </w:r>
            <w:r>
              <w:rPr>
                <w:sz w:val="24"/>
                <w:szCs w:val="24"/>
              </w:rPr>
              <w:t>) классов общеобразовательных учреждений Краснодарского края (приказ ДОН от 30.03.2000 №450).</w:t>
            </w:r>
          </w:p>
          <w:p>
            <w:pPr>
              <w:pStyle w:val="Style15"/>
              <w:ind w:left="45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приказа УО МО Усть-Лабинский район «Об изучении «Перечня профилей и предметов по выбору для сдачи  профильных экзаменов при проведении ГИА в 2012 году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1.2013 г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обязательном получении среднего (полного)  общего образования (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Федеральный Закон от 21 июля 2007 года № 194-ФЗ) 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Положением о профильных 10-х классах МБОУ СОШ № 11</w:t>
            </w:r>
          </w:p>
          <w:p>
            <w:pPr>
              <w:pStyle w:val="Style15"/>
              <w:numPr>
                <w:ilvl w:val="0"/>
                <w:numId w:val="14"/>
              </w:numPr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комство с Процедурами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письменного экзамена по математике,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 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письменного экзамена по русскому язык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 экзаменов по выбору, сдаваемых по материалам Федеральной службы по надзору в сфере образования и науки РФ,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 экзаменационных комиссий,</w:t>
            </w:r>
          </w:p>
          <w:p>
            <w:pPr>
              <w:pStyle w:val="Style15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я экзаменов по выбору государственной (итоговой) аттестации обучающихся, освоивших образовательные программы основного общего образования, сдаваемых по материалам территориальных  экзаменационных комисси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201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>
                <w:bCs/>
                <w:sz w:val="24"/>
                <w:szCs w:val="24"/>
              </w:rPr>
              <w:t xml:space="preserve">Знакомство со схемой организации государственной (итоговой) аттестации обучающихся, освоивших программы основного общего образования, на территории Краснодарского края в 2013 году. 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Знакомство с</w:t>
            </w:r>
          </w:p>
          <w:p>
            <w:pPr>
              <w:pStyle w:val="Style15"/>
              <w:numPr>
                <w:ilvl w:val="0"/>
                <w:numId w:val="9"/>
              </w:numPr>
              <w:ind w:left="753" w:right="-6" w:hanging="360"/>
              <w:jc w:val="both"/>
              <w:rPr/>
            </w:pPr>
            <w:r>
              <w:rPr>
                <w:sz w:val="24"/>
                <w:szCs w:val="24"/>
              </w:rPr>
              <w:t xml:space="preserve">перечнем образовательных учреждений среднего профессионального образования Краснодарского края, которые в 2013 году будут учитывать результаты государственной (итоговой) аттестации обучающихся, проводимой территориальными экзаменационными комиссиями в качестве вступительных испытаний </w:t>
            </w:r>
          </w:p>
          <w:p>
            <w:pPr>
              <w:pStyle w:val="Normal"/>
              <w:spacing w:lineRule="auto" w:line="240" w:before="0" w:after="0"/>
              <w:ind w:left="317" w:right="-6" w:hanging="28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нем учреждений среднего профессионального образования Краснодарского края с адресами, контактными телефонами, адресами сайтов.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numPr>
                <w:ilvl w:val="0"/>
                <w:numId w:val="12"/>
              </w:numPr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бланками ГИА-9 2013</w:t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Style15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прель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зучение нормативно-правовой базы, обеспечивающей проведение ГИА в 2013 году (обучение организаторов ГИА, дежурных на этажах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директора по УВР С.В. Усик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директора по УВР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В. Усиков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8:33:00Z</dcterms:created>
  <dc:creator>Наталья</dc:creator>
  <dc:description/>
  <cp:keywords/>
  <dc:language>en-US</dc:language>
  <cp:lastModifiedBy>Стелла</cp:lastModifiedBy>
  <cp:lastPrinted>2012-09-18T10:15:00Z</cp:lastPrinted>
  <dcterms:modified xsi:type="dcterms:W3CDTF">2012-09-20T16:55:00Z</dcterms:modified>
  <cp:revision>4</cp:revision>
  <dc:subject/>
  <dc:title/>
</cp:coreProperties>
</file>