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иректор МБОУ СОШ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0 августа 2012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А.В. Гутм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я дополнительных занятий  в 9-х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дготовки к государственной (итоговой) аттестации уч-ся 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00"/>
        <w:gridCol w:w="4829"/>
        <w:gridCol w:w="1559"/>
        <w:gridCol w:w="453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(1 группа)-14.00</w:t>
            </w:r>
          </w:p>
          <w:p>
            <w:pPr>
              <w:pStyle w:val="Normal"/>
              <w:ind w:left="499" w:hanging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2 группа) 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Д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(1 группа )-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 (2 группа )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(1 группа)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(2 группа) - 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тарь И.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(1 группа) -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2 группа)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, 9 «Б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В., Башкат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.В., Федорен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, 9 «Б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 месяца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тарь И.В., Кравченко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И.Ю., Гутманова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06:00Z</dcterms:created>
  <dc:creator>Стелла</dc:creator>
  <dc:description/>
  <cp:keywords/>
  <dc:language>en-US</dc:language>
  <cp:lastModifiedBy>Стелла</cp:lastModifiedBy>
  <dcterms:modified xsi:type="dcterms:W3CDTF">2012-09-20T17:07:00Z</dcterms:modified>
  <cp:revision>1</cp:revision>
  <dc:subject/>
  <dc:title/>
</cp:coreProperties>
</file>