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embeddings/oleObject4.xlsx" ContentType="application/vnd.openxmlformats-officedocument.spreadsheetml.sheet"/>
  <Override PartName="/word/embeddings/oleObject5.xlsx" ContentType="application/vnd.openxmlformats-officedocument.spreadsheetml.sheet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нализ результатов итоговой аттестаци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БОУ СОШ №11 за курс основной общей школы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2011-2012 учебный г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Курс основной общей школы в 2011-2012 учебном году в МБОУ СОШ №11 окончили  46 выпускников 9-х класс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6  учащихся сдавали обязательные экзамены в новой форм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государственной (итоговой) аттестации  Старчик Ангелина, Воронова Виктория, Скорикова Светлана получили аттестаты особого образ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сдачи обязательных экзаменов в новой форме следующи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0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709"/>
        <w:gridCol w:w="1274"/>
        <w:gridCol w:w="1559"/>
        <w:gridCol w:w="1416"/>
        <w:gridCol w:w="1417"/>
        <w:gridCol w:w="1136"/>
        <w:gridCol w:w="943"/>
        <w:gridCol w:w="899"/>
      </w:tblGrid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давало 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 балл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-ти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-в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(8,7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34,8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(34,8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(21,7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1,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%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(6,5%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(52%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(37%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(4,3%)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: Смирнов Игорь и  Новиков Павел получили оценку «2» по двум обязательным предметам, Вербовая Анастасия получила оценку «2» по математике, Ермишкин Алексей и Сухомлина Екатерина  получили оценки «2» по русскому язы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вторно экзамены  в традиционной форме сдали со следующими результа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773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809"/>
        <w:gridCol w:w="1451"/>
        <w:gridCol w:w="851"/>
        <w:gridCol w:w="992"/>
        <w:gridCol w:w="992"/>
        <w:gridCol w:w="1134"/>
        <w:gridCol w:w="1559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давал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усп-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 кач-в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сский язык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Сравним результаты основных экзаменов с прошлыми годами:</w:t>
      </w:r>
    </w:p>
    <w:tbl>
      <w:tblPr>
        <w:tblW w:w="95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4"/>
        <w:gridCol w:w="1904"/>
        <w:gridCol w:w="1904"/>
        <w:gridCol w:w="1904"/>
        <w:gridCol w:w="1905"/>
      </w:tblGrid>
      <w:tr>
        <w:trPr>
          <w:trHeight w:val="4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8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</w:t>
            </w:r>
            <w:r>
              <w:rPr>
                <w:b/>
                <w:i/>
                <w:sz w:val="28"/>
                <w:szCs w:val="28"/>
              </w:rPr>
              <w:t>математика</w:t>
            </w:r>
          </w:p>
        </w:tc>
        <w:tc>
          <w:tcPr>
            <w:tcW w:w="3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b/>
                <w:i/>
                <w:sz w:val="28"/>
                <w:szCs w:val="28"/>
              </w:rPr>
              <w:t>русский язык</w:t>
            </w:r>
          </w:p>
        </w:tc>
      </w:tr>
      <w:tr>
        <w:trPr>
          <w:trHeight w:val="409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i/>
                <w:sz w:val="28"/>
                <w:szCs w:val="28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певаемость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чество</w:t>
            </w:r>
          </w:p>
        </w:tc>
      </w:tr>
      <w:tr>
        <w:trPr>
          <w:trHeight w:val="433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9-201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%</w:t>
            </w:r>
          </w:p>
        </w:tc>
      </w:tr>
      <w:tr>
        <w:trPr>
          <w:trHeight w:val="347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0-2011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%</w:t>
            </w:r>
          </w:p>
        </w:tc>
      </w:tr>
      <w:tr>
        <w:trPr>
          <w:trHeight w:val="280" w:hRule="atLeast"/>
        </w:trPr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1-2012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%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%</w:t>
            </w:r>
          </w:p>
        </w:tc>
      </w:tr>
      <w:tr>
        <w:trPr/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равнительные результаты по математике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object w:dxaOrig="7681" w:dyaOrig="332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2.9pt;height:183.25pt" filled="f" o:ole="">
            <v:imagedata r:id="rId3" o:title=""/>
          </v:shape>
          <o:OLEObject Type="Embed" ProgID="Excel.Sheet.12" ShapeID="ole_rId2" DrawAspect="Content" ObjectID="_196987478" r:id="rId2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ак видно из данных диаграммы  в этом учебном году результаты по математике  ухудшились по сравнению с прошлым годом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тельные результаты по русскому языку.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object w:dxaOrig="6401" w:dyaOrig="25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pt;height:152.75pt" filled="f" o:ole="">
            <v:imagedata r:id="rId5" o:title=""/>
          </v:shape>
          <o:OLEObject Type="Embed" ProgID="Excel.Sheet.12" ShapeID="ole_rId4" DrawAspect="Content" ObjectID="_1172342563" r:id="rId4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езультаты экзамена  по русскому языку в этом году  улучшились по    сравнению с пошлыми годами.  Наблюдается положительная динамика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м результаты экзаменов нашей школы с общерайонными</w:t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object w:dxaOrig="7681" w:dyaOrig="25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377.35pt;height:144pt" filled="f" o:ole="">
            <v:imagedata r:id="rId7" o:title=""/>
          </v:shape>
          <o:OLEObject Type="Embed" ProgID="Excel.Sheet.12" ShapeID="ole_rId6" DrawAspect="Content" ObjectID="_550170113" r:id="rId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 видно из данных диаграммы результаты по русскому языку на много ниже общерайонных показателей, по математике ниже на 0,4 ба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равним результаты обязательных экзаменов по класс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560"/>
        <w:gridCol w:w="2126"/>
        <w:gridCol w:w="326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мет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бал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тематик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,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Ю. Пустовая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.Д. Кравченко</w:t>
            </w:r>
          </w:p>
        </w:tc>
      </w:tr>
      <w:tr>
        <w:trPr/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.В. Пономарева </w:t>
            </w:r>
          </w:p>
        </w:tc>
      </w:tr>
      <w:tr>
        <w:trPr/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2,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В. Литвинова</w:t>
            </w:r>
          </w:p>
        </w:tc>
      </w:tr>
    </w:tbl>
    <w:p>
      <w:pPr>
        <w:pStyle w:val="Normal"/>
        <w:jc w:val="both"/>
        <w:rPr/>
      </w:pPr>
      <w:r>
        <w:rPr>
          <w:sz w:val="28"/>
          <w:szCs w:val="28"/>
        </w:rPr>
        <w:t xml:space="preserve">Из данных таблицы видно, что в 9Б классе по русскому языку и по математике средний тестовый балл выше, чем в 9 «А».  9 «Б» класс состоял на особом контроле в апреле-мае 2012г., так как этот класс при выполнение КДР давал наибольшее количество двоек. Администрацией школы, учителями-предметниками,  классным руководителем была проделана большая работа, а именно  контроль:  посещаемости  уроков, консультаций.  Классным руководителем проводились индивидуальные беседы с учащимися и родителями. Учителя-предметники проводили дополнительные  индивидуальные занятия со слабоуспевающими учениками.    Каждую неделю проводились родительские собрания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 экзамена по математик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lang w:val="en-US" w:eastAsia="en-US"/>
        </w:rPr>
        <w:object w:dxaOrig="7681" w:dyaOrig="281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7.85pt;height:163.7pt" filled="f" o:ole="">
            <v:imagedata r:id="rId9" o:title=""/>
          </v:shape>
          <o:OLEObject Type="Embed" ProgID="Excel.Sheet.12" ShapeID="ole_rId8" DrawAspect="Content" ObjectID="_1076504709" r:id="rId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зультаты экзамена по русскому язык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lang w:val="en-US" w:eastAsia="en-US"/>
        </w:rPr>
        <w:object w:dxaOrig="8960" w:dyaOrig="3072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85.4pt;height:172.3pt" filled="f" o:ole="">
            <v:imagedata r:id="rId11" o:title=""/>
          </v:shape>
          <o:OLEObject Type="Embed" ProgID="Excel.Sheet.12" ShapeID="ole_rId10" DrawAspect="Content" ObjectID="_1017227605" r:id="rId1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замены по выбору в новой форме сдавали со следующими результат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31"/>
        <w:gridCol w:w="654"/>
        <w:gridCol w:w="671"/>
        <w:gridCol w:w="671"/>
        <w:gridCol w:w="653"/>
        <w:gridCol w:w="1206"/>
        <w:gridCol w:w="1276"/>
        <w:gridCol w:w="1808"/>
      </w:tblGrid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го сдавало 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3»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4»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5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ий рейтинговый балл по шко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редний рейтинговый балл по району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учителя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Хим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2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Б. Шувало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,9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Бараненко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еография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7,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В. Чернышова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,6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Сычев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 данных таблицы следует, что не многие учащиеся нашей школы выбирают экзамены по выбору в новой форме и  только средний балл по географии выше районног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</w:t>
      </w:r>
      <w:r>
        <w:rPr/>
        <w:t>Предварительные сведения о дальнейшем устройстве выпускников 9-х классов следующие:</w:t>
      </w:r>
    </w:p>
    <w:tbl>
      <w:tblPr>
        <w:tblW w:w="83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260"/>
        <w:gridCol w:w="1739"/>
        <w:gridCol w:w="2400"/>
        <w:gridCol w:w="155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выпускник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10-й общеобразовательны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т в учреждения НПО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упают в учреждения СПО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ое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  <w:p>
            <w:pPr>
              <w:pStyle w:val="Normal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на новый учебный год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Учителям-предметникам более объективно оценивать знания учащихся в течение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Учителям русского языка и математики перенимать опыт работы у коллег по качественной подготовке к экзамену в новой форме, для чего зам. директора по УМР организовать цикл внутришкольных семинарских занят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. Учителям-предметникам в период подготовки к экзаменам по выбору проводить индивидуальную работу со слабыми учениками, выбравшими их предмет в качестве экзамен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Ежемесячно проводить консультационные занятия для учащихся    9-х классов по русскому языку и математики с участием всех учителей-предметников школ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иректор МБОУ СОШ №11                                         А.В. Гутм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сикова С.В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8902-407-09-22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png"/><Relationship Id="rId4" Type="http://schemas.openxmlformats.org/officeDocument/2006/relationships/package" Target="embeddings/oleObject2.xlsx"/><Relationship Id="rId5" Type="http://schemas.openxmlformats.org/officeDocument/2006/relationships/image" Target="media/image2.png"/><Relationship Id="rId6" Type="http://schemas.openxmlformats.org/officeDocument/2006/relationships/package" Target="embeddings/oleObject3.xlsx"/><Relationship Id="rId7" Type="http://schemas.openxmlformats.org/officeDocument/2006/relationships/image" Target="media/image3.png"/><Relationship Id="rId8" Type="http://schemas.openxmlformats.org/officeDocument/2006/relationships/package" Target="embeddings/oleObject4.xlsx"/><Relationship Id="rId9" Type="http://schemas.openxmlformats.org/officeDocument/2006/relationships/image" Target="media/image4.png"/><Relationship Id="rId10" Type="http://schemas.openxmlformats.org/officeDocument/2006/relationships/package" Target="embeddings/oleObject5.xlsx"/><Relationship Id="rId11" Type="http://schemas.openxmlformats.org/officeDocument/2006/relationships/image" Target="media/image5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0T17:11:00Z</dcterms:created>
  <dc:creator>Стелла</dc:creator>
  <dc:description/>
  <cp:keywords/>
  <dc:language>en-US</dc:language>
  <cp:lastModifiedBy>Стелла</cp:lastModifiedBy>
  <dcterms:modified xsi:type="dcterms:W3CDTF">2012-09-20T17:11:00Z</dcterms:modified>
  <cp:revision>1</cp:revision>
  <dc:subject/>
  <dc:title/>
</cp:coreProperties>
</file>