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100" w:firstLine="280"/>
        <w:jc w:val="center"/>
        <w:rPr/>
      </w:pPr>
      <w:r>
        <w:rPr>
          <w:rStyle w:val="Bodytext21"/>
          <w:rFonts w:eastAsia="Courier New"/>
          <w:b/>
          <w:sz w:val="32"/>
          <w:szCs w:val="32"/>
        </w:rPr>
        <w:t>Школьная газета от 15 апреля 2000 г №44 (11024)</w:t>
      </w:r>
    </w:p>
    <w:p>
      <w:pPr>
        <w:pStyle w:val="Normal"/>
        <w:ind w:left="20" w:right="100" w:firstLine="280"/>
        <w:rPr/>
      </w:pPr>
      <w:r>
        <w:rPr>
          <w:rStyle w:val="Bodytext21"/>
          <w:rFonts w:eastAsia="Courier New"/>
          <w:sz w:val="24"/>
          <w:szCs w:val="24"/>
        </w:rPr>
        <w:t>История кирпильской школы началась сто лет назад. Тогда прозвучал первый школьный звонок. Потом школа стала двухклассной, затем церковно-приходской с тремя зимами обучения. До 1938 года школа была семилеткой. Директором школы был тогда. Илья Дмитриевич ЛИТВИНЕНКО.</w:t>
      </w:r>
    </w:p>
    <w:p>
      <w:pPr>
        <w:pStyle w:val="Normal"/>
        <w:ind w:left="20" w:right="100" w:firstLine="280"/>
        <w:rPr/>
      </w:pPr>
      <w: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1758315</wp:posOffset>
            </wp:positionH>
            <wp:positionV relativeFrom="paragraph">
              <wp:posOffset>13970</wp:posOffset>
            </wp:positionV>
            <wp:extent cx="4307205" cy="3275330"/>
            <wp:effectExtent l="0" t="0" r="0" b="0"/>
            <wp:wrapTight wrapText="bothSides">
              <wp:wrapPolygon edited="0">
                <wp:start x="-93" y="0"/>
                <wp:lineTo x="-93" y="21481"/>
                <wp:lineTo x="21588" y="21481"/>
                <wp:lineTo x="21588" y="0"/>
                <wp:lineTo x="-9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  <w:rFonts w:eastAsia="Courier New"/>
          <w:sz w:val="24"/>
          <w:szCs w:val="24"/>
        </w:rPr>
        <w:t>С 1 сентября 1938 года кирпильская семилетняя школа была преобразована в среднюю, директором школы был назначен замечательный человек, умный и рассудительный педагог Алексей Андреевич КУДИНОВ. В июне 1941 года состоялся первый выпуск в кирпильской средней школе. В период с 1938 по 1941 год в школе работали Лихонин И.Г., Бородин В.И., Виргильева А.К., Назаренко В.И., . Назаренко М.С., Грииай В.Ф., Смирнова Г.П., Резникова Н.Т., Едыкин Н.Е., Фильченко Г.М. и многие другие учителя.</w:t>
      </w:r>
    </w:p>
    <w:p>
      <w:pPr>
        <w:pStyle w:val="Normal"/>
        <w:ind w:left="20" w:right="100" w:hanging="0"/>
        <w:rPr/>
      </w:pPr>
      <w:r>
        <w:rPr>
          <w:rStyle w:val="Bodytext21"/>
          <w:rFonts w:eastAsia="Courier New"/>
          <w:sz w:val="24"/>
          <w:szCs w:val="24"/>
        </w:rPr>
        <w:t>В 1953 году в школе состоялся очередной выпуск учащихся, окончивших среднюю школу.</w:t>
      </w:r>
    </w:p>
    <w:p>
      <w:pPr>
        <w:pStyle w:val="Normal"/>
        <w:tabs>
          <w:tab w:val="clear" w:pos="708"/>
          <w:tab w:val="right" w:pos="3423" w:leader="none"/>
        </w:tabs>
        <w:ind w:left="20" w:right="100" w:firstLine="280"/>
        <w:rPr/>
      </w:pPr>
      <w:r>
        <w:rPr>
          <w:rStyle w:val="Bodytext21"/>
          <w:rFonts w:eastAsia="Courier New"/>
          <w:sz w:val="24"/>
          <w:szCs w:val="24"/>
        </w:rPr>
        <w:t>В 1956 году директором школы стал Василий Георгиевич СЕНИН. Под его руководством работал сплоченный педаго</w:t>
        <w:softHyphen/>
        <w:t>гический коллектив. После ухода на заслуженный отдых В.Г.Сенина директором школы №11 была назначена В.Г.Петрусенко, проработавшая более 15 лет.</w:t>
      </w:r>
    </w:p>
    <w:p>
      <w:pPr>
        <w:pStyle w:val="Normal"/>
        <w:ind w:left="20" w:right="100" w:firstLine="280"/>
        <w:rPr/>
      </w:pPr>
      <w:r>
        <w:rPr>
          <w:rStyle w:val="Bodytext21"/>
          <w:rFonts w:eastAsia="Courier New"/>
          <w:sz w:val="24"/>
          <w:szCs w:val="24"/>
        </w:rPr>
        <w:t>В настоящее время в кирпильской СШ №11 работают люди, горячо преданные своему делу. Среди них много замечательных и талантливых педагогов: В.М.Швед, • Л.У.Калашникова, Т.Р.Бзытова, В.В.Жовникова, Т.С.Вишневецкая, Л.П.Жмайлова, Р.И.Тноевая. Педагогический стаж многих из них - 30-35 лет. Каждый из них - индивидуальность, но всех их объединяет одно - любовь к детям и своей профессии.</w:t>
      </w:r>
    </w:p>
    <w:p>
      <w:pPr>
        <w:pStyle w:val="Normal"/>
        <w:rPr/>
      </w:pPr>
      <w:r>
        <w:rPr>
          <w:rStyle w:val="Bodytext21"/>
          <w:rFonts w:eastAsia="Courier New"/>
          <w:sz w:val="24"/>
          <w:szCs w:val="24"/>
        </w:rPr>
        <w:t>Много времени посвящают учителя обучению и воспитанию молодого поколения и достигают хороших результатов. Самое главное, что учащиеся с удовольствием ходят в школу, учатся с большим желанием. В этом, -конечно, заслуга учителей, которые стали примером доброты, отзывчивости и душевной щедрости. Между учителями и детьми установился тесный контакт, уважительное отношение друг к другу.</w:t>
      </w:r>
    </w:p>
    <w:p>
      <w:pPr>
        <w:pStyle w:val="Normal"/>
        <w:rPr/>
      </w:pPr>
      <w:r>
        <w:rPr>
          <w:rStyle w:val="Bodytext21"/>
          <w:rFonts w:eastAsia="Courier New"/>
          <w:sz w:val="24"/>
          <w:szCs w:val="24"/>
        </w:rPr>
        <w:t>Преподаватели стараются, чтобы их уроки были интересными, познавательными, стремятся к тому, чтобы каждое занятие несло в себе определенную воспитательную направленность, а самое важное - давало детям хорошие знания.</w:t>
      </w:r>
    </w:p>
    <w:p>
      <w:pPr>
        <w:pStyle w:val="Normal"/>
        <w:rPr/>
      </w:pPr>
      <w:r>
        <w:rPr>
          <w:rStyle w:val="Bodytext21"/>
          <w:rFonts w:eastAsia="Courier New"/>
          <w:sz w:val="24"/>
          <w:szCs w:val="24"/>
        </w:rPr>
        <w:t xml:space="preserve">У Льва Толстого есть фраза: «Все нравственное воспитание детей сводится и доброму примеру. Живите хорошо или хоть старайтесь жить хорошо, и вы по мере вашего успеха в хорошей жизни хорошо воспитаете детей». Многое зависит от доброго примера. И коллектив школы №11 не раз его показывал, принимая участие в акциях милосердия, подготавливая интересные мероприятия и встречи. Здесь всегда помнят об учителях-ветеранах, о выпускниках. Помнят и, любят. И это самое большое достижение и достоинство педколлектива. </w:t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>
          <w:rStyle w:val="Bodytext21"/>
          <w:rFonts w:eastAsia="Courier New"/>
          <w:sz w:val="24"/>
          <w:szCs w:val="24"/>
        </w:rPr>
        <w:t>22 апреля в Кирпильской будет отмечаться славный юбилей - 100-летие со дня открытия первой школы. На праздник соберутся в родные стены те, кто когда-то работал или учился в нашей школе. Все, кому дорога школа, в этот день буду: вспоминать о чудесных школьных годах.</w:t>
      </w:r>
    </w:p>
    <w:p>
      <w:pPr>
        <w:pStyle w:val="Normal"/>
        <w:rPr/>
      </w:pPr>
      <w:r>
        <w:rPr>
          <w:rStyle w:val="Bodytext21"/>
          <w:rFonts w:eastAsia="Courier New"/>
          <w:sz w:val="24"/>
          <w:szCs w:val="24"/>
        </w:rPr>
        <w:t>М. Лосковцова</w:t>
      </w:r>
    </w:p>
    <w:p>
      <w:pPr>
        <w:pStyle w:val="Normal"/>
        <w:rPr/>
      </w:pPr>
      <w:r>
        <w:rPr>
          <w:rStyle w:val="Bodytext21"/>
          <w:rFonts w:eastAsia="Courier New"/>
          <w:sz w:val="24"/>
          <w:szCs w:val="24"/>
        </w:rPr>
        <w:t>Учащаяся 10 «А» класса СШ №11</w:t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before="0" w:after="85"/>
        <w:ind w:left="1200" w:right="40" w:hanging="0"/>
        <w:rPr/>
      </w:pPr>
      <w:bookmarkStart w:id="0" w:name="bookmark3"/>
      <w:r>
        <w:rPr>
          <w:rStyle w:val="Heading31"/>
          <w:i w:val="false"/>
          <w:iCs w:val="false"/>
        </w:rPr>
        <w:t>ИЗВЕКОВ</w:t>
      </w:r>
      <w:r>
        <w:rPr/>
        <w:t xml:space="preserve"> </w:t>
      </w:r>
      <w:r>
        <w:rPr>
          <w:rStyle w:val="Heading31"/>
          <w:i w:val="false"/>
          <w:iCs w:val="false"/>
        </w:rPr>
        <w:t>ВАСИЛИИ</w:t>
      </w:r>
      <w:r>
        <w:rPr/>
        <w:t xml:space="preserve"> </w:t>
      </w:r>
      <w:r>
        <w:rPr>
          <w:rStyle w:val="Heading31"/>
          <w:i w:val="false"/>
          <w:iCs w:val="false"/>
        </w:rPr>
        <w:t>НИКОЛАЕВИЧ</w:t>
      </w:r>
      <w:bookmarkEnd w:id="0"/>
    </w:p>
    <w:p>
      <w:pPr>
        <w:pStyle w:val="Bodytext1"/>
        <w:shd w:fill="auto" w:val="clear"/>
        <w:spacing w:lineRule="exact" w:line="190" w:before="0" w:after="64"/>
        <w:ind w:right="40" w:hanging="0"/>
        <w:jc w:val="right"/>
        <w:rPr>
          <w:color w:val="000000"/>
        </w:rPr>
      </w:pPr>
      <w:r>
        <w:rPr>
          <w:color w:val="000000"/>
        </w:rPr>
        <w:t>(ст. Ладожская.)</w:t>
      </w:r>
    </w:p>
    <w:p>
      <w:pPr>
        <w:pStyle w:val="Normal"/>
        <w:rPr/>
      </w:pPr>
      <w:r>
        <w:rPr/>
        <w:t>Я помню тот выпускной вечер 1957 года. Была отличная погода. До утра мы гуляли, пели песни, прощались со школой. У сегод</w:t>
        <w:softHyphen/>
        <w:t>няшний молодежи все по-друго</w:t>
        <w:softHyphen/>
        <w:t>му: другие понятия, другие цен</w:t>
        <w:softHyphen/>
        <w:t>ности. Мы тогда не думали о ма</w:t>
        <w:softHyphen/>
        <w:t>териальных благах, а хотели при</w:t>
        <w:softHyphen/>
        <w:t>нести какую-то пользу людям. Хотелось бы встречаться, конеч</w:t>
        <w:softHyphen/>
        <w:t>но, каждый год, но как получит</w:t>
        <w:softHyphen/>
        <w:t>ся. А вообще-то, думаю, что и другие выпускники поддержат нашу инициативу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60" w:right="2360" w:hanging="0"/>
        <w:rPr/>
      </w:pPr>
      <w:bookmarkStart w:id="1" w:name="bookmark2"/>
      <w:r>
        <w:rPr>
          <w:rStyle w:val="Heading32105ptNotBoldSpacing0pt"/>
          <w:b w:val="false"/>
          <w:bCs w:val="false"/>
        </w:rPr>
        <w:t>Фея Тихоновна (Черникова)</w:t>
      </w:r>
      <w:r>
        <w:rPr>
          <w:rStyle w:val="Heading32105ptNotBoldSpacing0pt"/>
          <w:rFonts w:eastAsia="Courier New"/>
          <w:b w:val="false"/>
          <w:bCs w:val="false"/>
          <w:i w:val="false"/>
          <w:iCs w:val="false"/>
        </w:rPr>
        <w:t xml:space="preserve"> </w:t>
      </w:r>
      <w:bookmarkEnd w:id="1"/>
    </w:p>
    <w:p>
      <w:pPr>
        <w:pStyle w:val="Bodytext1"/>
        <w:shd w:fill="auto" w:val="clear"/>
        <w:ind w:left="60" w:right="1400" w:firstLine="220"/>
        <w:rPr>
          <w:color w:val="000000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277110</wp:posOffset>
            </wp:positionH>
            <wp:positionV relativeFrom="paragraph">
              <wp:posOffset>10795</wp:posOffset>
            </wp:positionV>
            <wp:extent cx="3774440" cy="3070225"/>
            <wp:effectExtent l="0" t="0" r="0" b="0"/>
            <wp:wrapTight wrapText="bothSides">
              <wp:wrapPolygon edited="0">
                <wp:start x="-107" y="0"/>
                <wp:lineTo x="-107" y="21442"/>
                <wp:lineTo x="21582" y="21442"/>
                <wp:lineTo x="21582" y="0"/>
                <wp:lineTo x="-10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авайте представим тот послевоенный 1957 год, год разрухи. Но в то же время это была пора еди</w:t>
        <w:softHyphen/>
        <w:t>нения жителей всей страны и станицы в частности. Сообща строили и восстанавливали жилье, сооб</w:t>
        <w:softHyphen/>
        <w:t>ща трудились на колхозных полях. А мы - дети вой</w:t>
        <w:softHyphen/>
        <w:t>ны - видя, как трудятся взрослые, приобщались к этому трудовому порыву. Духовность, нравствен</w:t>
        <w:softHyphen/>
        <w:t>ность в то время были на высоком уровне.</w:t>
      </w:r>
    </w:p>
    <w:p>
      <w:pPr>
        <w:pStyle w:val="Bodytext1"/>
        <w:shd w:fill="auto" w:val="clear"/>
        <w:ind w:left="60" w:right="1400" w:firstLine="220"/>
        <w:rPr/>
      </w:pPr>
      <w: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282190</wp:posOffset>
            </wp:positionH>
            <wp:positionV relativeFrom="paragraph">
              <wp:posOffset>1786890</wp:posOffset>
            </wp:positionV>
            <wp:extent cx="3679190" cy="2729230"/>
            <wp:effectExtent l="0" t="0" r="0" b="0"/>
            <wp:wrapTight wrapText="bothSides">
              <wp:wrapPolygon edited="0">
                <wp:start x="-109" y="0"/>
                <wp:lineTo x="-109" y="21405"/>
                <wp:lineTo x="21582" y="21405"/>
                <wp:lineTo x="21582" y="0"/>
                <wp:lineTo x="-10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м повезло и на преподавателей, и на односель</w:t>
        <w:softHyphen/>
        <w:t>чан. Они участвовали вместе с нами во всех делах. Наш класс был застрельщиком лучших школьных вечеров, мы коллективно ходили на все станичные мероприятия. Это было некое содружество. И, ко</w:t>
        <w:softHyphen/>
        <w:t>нечно же, такая атмосфера не могла не сказаться на дальнейшем жизненном пути каждого из нас. Каждый состоялся и как профессионал, и как че</w:t>
        <w:softHyphen/>
        <w:t>ловек. Вот, например, Вася Извеков, инженер из станицы Ладожской. Умный, скромный, эрудиро</w:t>
        <w:softHyphen/>
        <w:t>ванный человек. Любимец нашего класса. Пост</w:t>
        <w:softHyphen/>
        <w:t xml:space="preserve">роил дом, воспитал троих детей. </w:t>
      </w:r>
      <w:r>
        <w:rPr>
          <w:b/>
          <w:bCs/>
        </w:rPr>
        <w:t xml:space="preserve">В </w:t>
      </w:r>
      <w:r>
        <w:rPr>
          <w:color w:val="000000"/>
        </w:rPr>
        <w:t>общем, знает цену этой жизни</w:t>
      </w:r>
    </w:p>
    <w:p>
      <w:pPr>
        <w:pStyle w:val="Bodytext1"/>
        <w:shd w:fill="auto" w:val="clear"/>
        <w:ind w:left="60" w:right="1400" w:firstLine="220"/>
        <w:rPr>
          <w:color w:val="000000"/>
        </w:rPr>
      </w:pPr>
      <w:r>
        <w:rPr>
          <w:color w:val="000000"/>
        </w:rPr>
        <w:t>Раиса Егоровна Переломова(Гвоздюкова), про работавшая много лет завхозом в детском саду. Она же отличная хозяйка, всех хочет чем-то порадовать. Раздала всем нам семена прекрасных цветов, вы</w:t>
        <w:softHyphen/>
        <w:t>ращенных в собственном дворе, чтобы у каждого осталась память об этой юбилейной встрече.</w:t>
      </w:r>
    </w:p>
    <w:p>
      <w:pPr>
        <w:pStyle w:val="Bodytext1"/>
        <w:shd w:fill="auto" w:val="clear"/>
        <w:spacing w:before="0" w:after="50"/>
        <w:ind w:left="20" w:right="1540" w:firstLine="180"/>
        <w:rPr/>
      </w:pPr>
      <w:r>
        <w:rPr>
          <w:color w:val="000000"/>
        </w:rPr>
        <w:t xml:space="preserve">Есть среди нас и представители ученого мира. Например, Нина Михайловна Абрамова, которая руководит кафедрой прикладной математики при </w:t>
      </w:r>
      <w:r>
        <w:rPr/>
        <w:t>Приднепровской государственной академии строи</w:t>
        <w:softHyphen/>
        <w:t>тельства и архитектуры, доктор наук, профессор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Но, чтобы быть настоящим человеком, порой не обязательно иметь высшее образование. Все мои од</w:t>
        <w:softHyphen/>
        <w:t>ноклассник - это люди с большой буквы. Нам не хва</w:t>
        <w:softHyphen/>
        <w:t>тает друг друга. Мы даже подумываем создать свой фонд взаимопомощи. На случай, если кому-то при</w:t>
        <w:softHyphen/>
        <w:t>дется трудно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Всегда мы собираемся с хорошим настроем, с от</w:t>
        <w:softHyphen/>
        <w:t>крытым сердцем. Вот и на этот раз не было речи о болезнях, а были только оптимизм, радость, надежда на новые встреч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вторюсь, что нам очень повезло. То трудное вре</w:t>
        <w:softHyphen/>
        <w:t>мя как бы формировало нас, вело по жизни. И теперь мы стараемся передать наш опыт детям, внукам. Ведь эту встречу готовили не только мы, ной наши дети, и дети наших детей. Пусть они видят, как это можно встретиться через 50 лет. Можно и нужно встречать</w:t>
        <w:softHyphen/>
        <w:t>ся, нужно быть в этой жизни добрее, делать больше добра. Нам это необходимо и, думаю, удается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И еще хочу сказать, что такие встречи становятся традицией для других выпускников Кирпильской школы. Нас это радует, и мы готовы им помогать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Конечно, шестерых из нас уже нет, кое-кто в силу обстоятельств просто не смог приехать на встречу. Но они с нами, мы помним о них, ощущаем нуж</w:t>
        <w:softHyphen/>
        <w:t>ность друг другу, духовную связь. А ради этого, ду</w:t>
        <w:softHyphen/>
        <w:t>маю, нужно собираться и через год, и через 5, до тех пор, пока хватит сил и здоровья.</w:t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221615</wp:posOffset>
            </wp:positionH>
            <wp:positionV relativeFrom="paragraph">
              <wp:posOffset>266700</wp:posOffset>
            </wp:positionV>
            <wp:extent cx="5575935" cy="2688590"/>
            <wp:effectExtent l="0" t="0" r="0" b="0"/>
            <wp:wrapTight wrapText="bothSides">
              <wp:wrapPolygon edited="0">
                <wp:start x="-72" y="0"/>
                <wp:lineTo x="-72" y="21425"/>
                <wp:lineTo x="21620" y="21425"/>
                <wp:lineTo x="21620" y="0"/>
                <wp:lineTo x="-7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dytext21"/>
          <w:rFonts w:eastAsia="Courier New"/>
          <w:sz w:val="24"/>
          <w:szCs w:val="24"/>
          <w:lang w:eastAsia="en-US"/>
        </w:rPr>
      </w:pPr>
      <w:r>
        <w:rPr/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221615</wp:posOffset>
            </wp:positionH>
            <wp:positionV relativeFrom="paragraph">
              <wp:posOffset>93980</wp:posOffset>
            </wp:positionV>
            <wp:extent cx="1850390" cy="1377950"/>
            <wp:effectExtent l="0" t="0" r="0" b="0"/>
            <wp:wrapTight wrapText="bothSides">
              <wp:wrapPolygon edited="0">
                <wp:start x="-218" y="0"/>
                <wp:lineTo x="-218" y="21198"/>
                <wp:lineTo x="21565" y="21198"/>
                <wp:lineTo x="21565" y="0"/>
                <wp:lineTo x="-218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bookmarkStart w:id="2" w:name="bookmark0"/>
      <w:r>
        <w:rPr>
          <w:rFonts w:eastAsia="Times New Roman" w:cs="Arial" w:ascii="Arial" w:hAnsi="Arial"/>
          <w:i/>
          <w:iCs/>
          <w:spacing w:val="-10"/>
          <w:sz w:val="21"/>
          <w:szCs w:val="21"/>
          <w:u w:val="single"/>
        </w:rPr>
        <w:t>НИКОЛАЙ</w:t>
      </w:r>
      <w:r>
        <w:rPr>
          <w:rFonts w:eastAsia="Times New Roman" w:cs="Arial" w:ascii="Arial" w:hAnsi="Arial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iCs/>
          <w:spacing w:val="-10"/>
          <w:sz w:val="21"/>
          <w:szCs w:val="21"/>
          <w:u w:val="single"/>
        </w:rPr>
        <w:t>МИХАЙЛОВИЧ ЖУКОВ</w:t>
      </w:r>
      <w:bookmarkEnd w:id="2"/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(ст. Воронежская.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Одно могу сказать, радует, что все в добром здравии, что все узнаваемые, что все утвердились в жизни: стали инженерами, док</w:t>
        <w:softHyphen/>
        <w:t>торами наук. Нет ни одного из нашего выпуска, кто бы пошел по неправильному пути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Вспоминаю тот выпускной ве</w:t>
        <w:softHyphen/>
        <w:t>чер. Конечно, он был очень скромный, материальное поло</w:t>
        <w:softHyphen/>
        <w:t>жение было трудным, после по</w:t>
        <w:softHyphen/>
        <w:t>лучения аттестата зрелости, по</w:t>
        <w:softHyphen/>
        <w:t>семейному поздравили нас. Ну а потом, конечно, встречали всем классом рассвет. Наш выпуск единственный из всех выпусков школы отмечал 10-летие выпус</w:t>
        <w:softHyphen/>
        <w:t>ка, 25-летие и сейчас вот 50-летие. Нашему примеру стали сле</w:t>
        <w:softHyphen/>
        <w:t>довать и другие, то есть мы, по сути дела, являемся основопо</w:t>
        <w:softHyphen/>
        <w:t>ложниками традиции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i/>
          <w:iCs/>
          <w:spacing w:val="-10"/>
          <w:sz w:val="21"/>
          <w:szCs w:val="21"/>
          <w:u w:val="single"/>
        </w:rPr>
        <w:t>ВАЛЕНТИНА</w:t>
      </w:r>
      <w:r>
        <w:rPr>
          <w:rFonts w:eastAsia="Times New Roman" w:cs="Arial" w:ascii="Arial" w:hAnsi="Arial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iCs/>
          <w:spacing w:val="-10"/>
          <w:sz w:val="21"/>
          <w:szCs w:val="21"/>
          <w:u w:val="single"/>
        </w:rPr>
        <w:t>АНДРЕЕВНА</w:t>
      </w:r>
      <w:r>
        <w:rPr>
          <w:rFonts w:eastAsia="Times New Roman" w:cs="Arial" w:ascii="Arial" w:hAnsi="Arial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iCs/>
          <w:spacing w:val="-10"/>
          <w:sz w:val="21"/>
          <w:szCs w:val="21"/>
          <w:u w:val="single"/>
        </w:rPr>
        <w:t>СЕЛЕЗНЕВА (КАЧАЛОВА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(г. Волгоград.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Я уехала из станицы на следу- ющий год после выпускного. Но все время созваниваемся, пере</w:t>
        <w:softHyphen/>
        <w:t xml:space="preserve">писываемся. Последний раз встречались все вместе на 25-ле- тие выпуска. Все они выглядят отлично и живут хорошо.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Я </w:t>
      </w:r>
      <w:r>
        <w:rPr>
          <w:rFonts w:eastAsia="Times New Roman" w:cs="Times New Roman" w:ascii="Times New Roman" w:hAnsi="Times New Roman"/>
          <w:sz w:val="19"/>
          <w:szCs w:val="19"/>
        </w:rPr>
        <w:t>очень рада за всех. Сколько буду жива, столько буду встречаться со своими одноклассниками. Мо</w:t>
        <w:softHyphen/>
        <w:t>жет быть, здоровье у нас не очень, но душой мы молоды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Все вспоминают: «Какой у вас был дружный класс». И, по-мое</w:t>
        <w:softHyphen/>
        <w:t>му, никто еще такой встречи че</w:t>
        <w:softHyphen/>
        <w:t>рез 50 лет не делал в станице. А мы вот такое дело провернули.</w:t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i/>
          <w:iCs/>
          <w:spacing w:val="-10"/>
          <w:sz w:val="21"/>
          <w:szCs w:val="21"/>
          <w:u w:val="single"/>
        </w:rPr>
        <w:t>РАИСА ЕГОРОВНА</w:t>
      </w:r>
      <w:r>
        <w:rPr>
          <w:rFonts w:eastAsia="Times New Roman" w:cs="Arial" w:ascii="Arial" w:hAnsi="Arial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iCs/>
          <w:spacing w:val="-10"/>
          <w:sz w:val="21"/>
          <w:szCs w:val="21"/>
          <w:u w:val="single"/>
        </w:rPr>
        <w:t>ПЕРЕЛОМОВА</w:t>
      </w:r>
      <w:r>
        <w:rPr>
          <w:rFonts w:eastAsia="Times New Roman" w:cs="Arial" w:ascii="Arial" w:hAnsi="Arial"/>
          <w:i/>
          <w:iCs/>
          <w:spacing w:val="-10"/>
          <w:sz w:val="21"/>
          <w:szCs w:val="21"/>
        </w:rPr>
        <w:t xml:space="preserve"> </w:t>
      </w:r>
      <w:r>
        <w:rPr>
          <w:rFonts w:eastAsia="Times New Roman" w:cs="Arial" w:ascii="Arial" w:hAnsi="Arial"/>
          <w:i/>
          <w:iCs/>
          <w:spacing w:val="-10"/>
          <w:sz w:val="21"/>
          <w:szCs w:val="21"/>
          <w:u w:val="single"/>
        </w:rPr>
        <w:t>(ГВОЗДЮКОВА)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Я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здешняя, киргшльская, поэто</w:t>
        <w:softHyphen/>
        <w:t>му с теми одноклассницами, ко</w:t>
        <w:softHyphen/>
        <w:t>торые живут в станице мы, как сестры: встречаемся, общаемся, помогаем друг другу. Встретим</w:t>
        <w:softHyphen/>
        <w:t>ся, бывает, поговорим, и как буд</w:t>
        <w:softHyphen/>
        <w:t>то разрядку получил. Приезжают девчата издалека-Нина, Валя, на</w:t>
        <w:softHyphen/>
        <w:t>пример. А есть те, кого и со школьной скамьи не видели, хотя, казалось бы, и живут недалеко, в Краснодаре. Я о Васе Молчано</w:t>
        <w:softHyphen/>
        <w:t>ве. Выпуск у нас был 19 человек. Некоторых уже нет. А те, кто при</w:t>
        <w:softHyphen/>
        <w:t>ехали, очень нас порадовали. Прямо что-то в душе встрепену</w:t>
        <w:softHyphen/>
        <w:t>лось. Приглашаю всех девчат се</w:t>
        <w:softHyphen/>
        <w:t>годня у меня ночевать, чтобы повспоминать школьные годы, как бы окунуться в детство.</w:t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  <w:lang w:eastAsia="en-US"/>
        </w:rPr>
      </w:pPr>
      <w:r>
        <w:rPr/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-678815</wp:posOffset>
            </wp:positionH>
            <wp:positionV relativeFrom="paragraph">
              <wp:posOffset>575945</wp:posOffset>
            </wp:positionV>
            <wp:extent cx="6477000" cy="4408170"/>
            <wp:effectExtent l="0" t="0" r="0" b="0"/>
            <wp:wrapTight wrapText="bothSides">
              <wp:wrapPolygon edited="0">
                <wp:start x="-62" y="0"/>
                <wp:lineTo x="-62" y="21466"/>
                <wp:lineTo x="21600" y="21466"/>
                <wp:lineTo x="21600" y="0"/>
                <wp:lineTo x="-62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p>
      <w:pPr>
        <w:pStyle w:val="Normal"/>
        <w:rPr>
          <w:rStyle w:val="Bodytext21"/>
          <w:rFonts w:eastAsia="Courier New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Bodytext2105ptBold">
    <w:name w:val="Body text (2) + 10;5 pt;Bold"/>
    <w:basedOn w:val="Bodytext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Heading3">
    <w:name w:val="Heading #3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Heading31">
    <w:name w:val="Heading #3"/>
    <w:basedOn w:val="Heading3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Heading32">
    <w:name w:val="Heading #3 (2)_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20"/>
      <w:sz w:val="18"/>
      <w:szCs w:val="18"/>
      <w:u w:val="none"/>
      <w:lang w:val="en-US"/>
    </w:rPr>
  </w:style>
  <w:style w:type="character" w:styleId="Heading32105ptNotBoldSpacing0pt">
    <w:name w:val="Heading #3 (2) + 10;5 pt;Not Bold;Spacing 0 pt"/>
    <w:basedOn w:val="Heading32"/>
    <w:qFormat/>
    <w:rPr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Heading3211ptSpacing0pt">
    <w:name w:val="Heading #3 (2) + 11 pt;Spacing 0 pt"/>
    <w:basedOn w:val="Heading32"/>
    <w:qFormat/>
    <w:rPr>
      <w:color w:val="000000"/>
      <w:spacing w:val="-10"/>
      <w:w w:val="100"/>
      <w:position w:val="0"/>
      <w:sz w:val="22"/>
      <w:sz w:val="22"/>
      <w:szCs w:val="22"/>
      <w:vertAlign w:val="baseline"/>
    </w:rPr>
  </w:style>
  <w:style w:type="character" w:styleId="Heading321">
    <w:name w:val="Heading #3 (2)"/>
    <w:basedOn w:val="Heading32"/>
    <w:qFormat/>
    <w:rPr>
      <w:color w:val="000000"/>
      <w:w w:val="100"/>
      <w:position w:val="0"/>
      <w:sz w:val="18"/>
      <w:u w:val="single"/>
      <w:vertAlign w:val="baseline"/>
    </w:rPr>
  </w:style>
  <w:style w:type="character" w:styleId="BodytextBold">
    <w:name w:val="Body text + 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8:00Z</dcterms:created>
  <dc:creator>BIZONER</dc:creator>
  <dc:description/>
  <dc:language>en-US</dc:language>
  <cp:lastModifiedBy>Пользователь</cp:lastModifiedBy>
  <dcterms:modified xsi:type="dcterms:W3CDTF">2013-05-31T08:48:00Z</dcterms:modified>
  <cp:revision>2</cp:revision>
  <dc:subject/>
  <dc:title/>
</cp:coreProperties>
</file>