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сть-Лабинск</w:t>
        <w:tab/>
        <w:tab/>
        <w:tab/>
        <w:tab/>
        <w:tab/>
        <w:tab/>
        <w:t xml:space="preserve"> 15 марта 201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муниципального образования Усть-Лабинский район в лице управления образованием администрации муниципального образования Усть-Лабинский район в лице начальника управления Пономаревой Светланы Владимировны, действующего на основании Положения, в лице Управления по вопросам земельных отношений и учета муниципальной собственности администрации муниципального образования Усть-Лабинский район а лице начальника Киселева Владимира Юрьевича, действующего на основании Положения,  именуемый в дальнейшем «Учредитель», с одной стороны, и Муниципальное общеобразовательное учреждение средняя общеобразовательная школа № 11 ст. Кирпильской муниципального образования Усть-Лабинский район,  в лице директора Богачевой Ларисы Ивановны, в дальнейшем именуемое «Учреждение»,  с другой стороны, заключили настоящий договор о взаимоотношениях стор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Договор заключен в соответствии с п. 3 ст. 11 Закона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ле заключения настоящего Договора Учреждение действует на основании устава и настоящего Договора. Относительно равных условий, оговоренных в уставе и Договоре, Учреждение  имеет больш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Учреждения направлена в первую очередь на достижение и реализацию уставных целей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лучае реорганизации, права Учредителя переходят к соответствующему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стоящий Договор определяет отношения между Учреждением и Учредителем, не урегулированные уставом Учреждения, а </w:t>
      </w:r>
      <w:r>
        <w:rPr>
          <w:color w:val="000000"/>
          <w:sz w:val="28"/>
          <w:szCs w:val="28"/>
        </w:rPr>
        <w:t>также условия ликвидации, реорганизации, изменения статуса, организационно-правовой формы и состава учредителей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В целях обеспечения уставной деятельности Учреждения в порядке, установленном действующим законодательством Российской Федерации, согласно акту приема-передачи закреплять за Учреждением здания, сооружения, оборудование, а также другое необходимое имущество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закрепляется за Учреждением  в бессрочное бесплат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Не изымать и (или) отчуждать как полностью, так и частично имущество, закрепленное за Учреждением, кроме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и или реорганиз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чреждением условий целевого использования, не обеспечения сохранн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ругих случаях, предусмотренных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 Учреждение должно быть предупреждено не менее чем з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Обеспечивать бюджетное финансирование деятельности Учреждения в пределах сметы расходов учреждения, с учетом специф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установления доплат и надбавок работникам Учреждения формировать средства стимулирующего фонда в пределах фонда оплаты труда согласно коллективному договор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Не изымать или засчитывать в объем бюджетного финансирования на следующий год (квартал, месяц) неиспользованные в текущем году (квартале, месяце) финансовые средст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 Устанавливать порядок приема в Учреждение, обеспечивающий прием всех граждан, которые проживают на данной территории и имеют право на получение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  <w:t>По представлению Учреждения формировать заказ на обучение педагогических работников для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По соглашению сторон обеспечить Учреждение учебно-программ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порядке, установленном законодательством Российской Федерации, нести субсидиарную ответственность по обязательствам Учреждения в случае недостаточности у последнего денежных средств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0. Оплачивать или финансировать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1. Обеспечивать обучающихся Учреждения в пределах своей компетенции и в соответствии с действующими нормативами льготным или бесплатным питанием, иными видами льгот и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3.12. Содействовать Учреждению в организации медицинского обслужив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3. В установленном порядке проводить аттестацию педагогических и руководящ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овать развитию социального партнерства с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5. Рекомендовать Учреждению примерные учебные планы, образовательные программы курсов, дисциплин и не изменять их после утверждени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6. Оказывать содействие Учреждению в решении вопросов содержания и развития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3.17. Участвовать в управлении Учреж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условия аренды зданий, иных объектов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ть согласованные подпрограммы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ежегодный отчет Учреждения о поступлении и расходовании материально-финанс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боте управляющего совета Учреждения с правом решающе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ать руководителя образовательного учреждения в соответствии с Типовым положением об общеобразовательном учреждении, заключать с ним трудовой договор в порядке, установленном Трудовым кодексом Российской Федерации, устанавливать директору размеры бюджетных надбавок, доплат, прем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заявления и жалобы по вопросам деятельности Учреждения и принимать по ним решения в соответствии со своей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состояние управления Учреждением, состояние внутришкольного контроля в соответствии с установленной компетенцией; оказывать методическую помощь при разработке правового пол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меньшении наполняемости классов (групп) Учреждения пересматривать размеры финансирования на следующ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средств и условий у Учреждения рассматривать вопрос о комплектовании классов и групп с меньшей наполняем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Учреждения формировать заказ на обучение педагогических кадров для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8. Изымать в бюджет средства Учреждения, полученные последним за оказание платных образовательных услуг вместо образовательной деятельности, финансируемой за счет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19. Приостанавливать предпринимательскую деятельность Учреждения, если она идет в ущерб образовательной деятельности, предусмотренной уставом Учреждения, до решения суда по этому вопросу,</w:t>
      </w:r>
    </w:p>
    <w:p>
      <w:pPr>
        <w:pStyle w:val="Normal"/>
        <w:jc w:val="both"/>
        <w:rPr/>
      </w:pPr>
      <w:r>
        <w:rPr>
          <w:sz w:val="28"/>
          <w:szCs w:val="28"/>
        </w:rPr>
        <w:t>3.20.</w:t>
        <w:tab/>
        <w:t>Устанавливать ограничения на отдельные виды лицензированной предпринимательск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1.</w:t>
        <w:tab/>
        <w:t>Утверждать устав Учреждения, дополнения и изменения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3.22.</w:t>
        <w:tab/>
        <w:t>В порядке, установленном законодательством Российской Федерации, с соблюдением условий настоящего договора принимать решения о ликвидации, реорганиз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Согласовывать открытие в Учреждении классов компенсирующего обучения, специальных (коррекционных) классов, а также годовой календарный учебный график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муниципального образовательного учреждения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Предоставлять Учредителю, управляющему совету отчет о расходовании финансовых средств, а также вести оперативный бухгалтерский и статистический учет и нести ответственность в порядке, установленном законодательством Российской Федерации для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чать по своим обязательствам денежными средствами и принадлежащей Учреждению собственностью, находящейся в свободном распоряжении и на отдельном балансе, кроме средств, предусмотренных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Информировать управление образованием администрации муниципального образования Усть-Лабинский район об изменении перечня основных и дополнительных (в том числе платных)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3. Самостоятельно развивать материально-техническую базу Учреждения в пределах выделенных бюджетных, а также внебюджетных средств и нести ответственность перед учредителем за сохранность и эффективное использование закрепленного за ним имущества на праве оперативн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4.4. Формировать контингент обучающихся к началу учебного года в соответствии с типовым положением о данном типе и виде Учреждения, уставом и нормами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чебного года оформлять приказом предельное количество классов (групп), их деление и наполня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5. Самостоятельно осуществлять качественный подбор педагогических кадров и учебно-вспомогательно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Определять потребность на обучение и повышение квалификации педагогических кадров, выдавать направление на да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>Учреждение не вправе заключать сделки, возможным последствием которых является отчуждение основных фондов Учреждения в пользу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Самостоятельно обеспечивать организацию образовательного процесса, регламентируя его учебным планом, разбивкой содержания образовательной программы по учебным курсам, дисциплинам и по годам обучения, годовым календарным учебным графиком и расписанием занятий, разрабатываемыми и утверждаемыми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9. Определять содержание общего образования на основе государственных стандартов с учетом рекомендаций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10. В соответствии с основными целями и задачами реализовывать дополнительные образовательные программы и оказывать дополнительные платные образовательные услуги (на договорной основе) за пределами определяющих статус его основных программ. Виды и формы дополнительных образовательных услуг, в том числе и платных, определены уставом и записаны в приложениях к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Самостоятельно выбирать системы оценок, формы, порядок и периодичность промежуточной аттестации обучающихся в соответствии с уставом и локальными актами</w:t>
      </w:r>
    </w:p>
    <w:p>
      <w:pPr>
        <w:pStyle w:val="Normal"/>
        <w:jc w:val="both"/>
        <w:rPr/>
      </w:pPr>
      <w:r>
        <w:rPr>
          <w:sz w:val="28"/>
          <w:szCs w:val="28"/>
        </w:rPr>
        <w:t>4.12</w:t>
        <w:tab/>
        <w:t>Самостоятельно осуществлять финансово-хозяйственную деятельность, иметь</w:t>
        <w:br/>
        <w:t>самостоятельный баланс и расчетный счет, в том числе валютный, в банковских и иных</w:t>
        <w:br/>
        <w:t xml:space="preserve">кредит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Осуществлять предпринимательскую деятельность, предусмотренную уставом и лицензией, и распоряжаться доходами от эт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4. Формировать финансовый план по доходам и расходам и предъявлять его учредителю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4.15. Самостоятельно распоряжаться имеющимися финансовыми средствами согласно составленному Учреждением финансовому плану, утвержденному учредителем, разрабатывать показатели деятельности, самостоятельно осуществлять комплектование педагогического и технического персонала и контингента обучающихся к началу текущего учебного года в соответствии с нормами наполняемости федеральных и региональных нормативных актов, уставом и ли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Привлекать для осуществления своей уставной деятельности дополнительные источники финансирования (пожертвование, предпринимательская деятельность, дополнительные платные образовательные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структуру управления, распределять должностные обязанности, устанавливать штатное расписание, устанавливать ставки заработной платы и должностные оклады работникам согласно нормативным актам регулирующим вопросы оплаты труда, в соответствии с тарифно-квалификационными характеристиками, решениями аттестационных комиссий в пределах финансовых средств, направляемых на оплату труда на начало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 устанавливать виды и размеры надбавок, премий, доплат и др. выплат стимулирующего характера в пределах собственных финансовых средств (с учетом ограничений, установленных федеральными и местными нормативами), направляемых на оплату труда в соответствии с положением о материальном стиму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Самостоятельно распоряжаться доходами, полученными в результате самостоятельной финансовой, хозяйственной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договора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. Ликвидация Учреждения осуществляется в соответствии с законодательством Российской Федерации, нормативными актами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я Учреждения осуществляется по окончании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ликвидации Учреждения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разовательного учреждения мож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его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несоответствующей его уставным целям.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 вправе решать вопрос о ликвидации Учреждения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износа здания Учреждения, при котором невозможно осуществлять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ия контингента обучающихся, проживающих на территории, обслуживаемо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ельского Учреждения допускается только с согласия схода жителей населенных пунктов, обслуживаемых эт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ликвидации Учреждения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</w:t>
      </w:r>
      <w:r>
        <w:rPr>
          <w:color w:val="000000"/>
          <w:sz w:val="28"/>
          <w:szCs w:val="28"/>
        </w:rPr>
        <w:t>на развитие отрасли образование муниципального образования Усть-Лабинский район. 5.2. Учреждение может быть реорганизовано в иное образовательное Учреждение по</w:t>
      </w:r>
      <w:r>
        <w:rPr>
          <w:sz w:val="28"/>
          <w:szCs w:val="28"/>
        </w:rPr>
        <w:t xml:space="preserve"> решению Учредителя, если это не влечет нарушения обязательств Учреждения или если Учредитель принимает на себя эти обязательства. В случае реорганизации Учреждения Учредитель берет на себя ответственность за перевод обучающихся Учреждения в другие общеобразовательные учреждения по согласованию с их родителями (законными представителями). Реорганизация Учреждения осуществляется по окончании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 вправе решать вопрос о реорганизации Учреждения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(увеличения или снижения) контингента обучающихся, проживающих на территории, обслуживаемой Учрежд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м образовательных запросов населения, проживающего на территории, обслуживаемой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зменение состава </w:t>
      </w:r>
      <w:r>
        <w:rPr>
          <w:color w:val="000000"/>
          <w:sz w:val="28"/>
          <w:szCs w:val="28"/>
        </w:rPr>
        <w:t>учредителя Учреждения</w:t>
      </w:r>
      <w:r>
        <w:rPr>
          <w:sz w:val="28"/>
          <w:szCs w:val="28"/>
        </w:rPr>
        <w:t xml:space="preserve"> может иметь место только в случаях включения в состав учредителей из числа представительных и исполнительных органов государственной власти субъекта Российской Федерации или органов муниципального образования Усть-Лабинский район. Изменения состава учредителей не влечет изменение или расторжение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зменение организационно-правовой формы Учреждения возможно в порядке, установленном законодательством Российской Федерации, нормативными актам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5.5. Статус Учреждения может быть изменен при условиях изменения (увеличения или уменьшения) контингента обучающихся, проживающих на территории, обслуживаемой Учреждением, и изменения образовательных запросов населения, проживающего на территории, обслуживаемо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реорганизации Учреждения (изменении организационно-правовой формы, статуса) устав, свидетельство о государственной аккредитации утрачиваю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6.1. При нарушении обязательств настоящего договора нарушившая его сторона несет ответственность в соответствии с суще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, изменение и прекращение настоящего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стоящий договор вступает в силу со дня его подписания и действует до 31 декабр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стоящий договор продлевается  на следующий календарный год, в случае  если ни одна из сторон за до истечения срока настоящего договора не уведомит письменно другую сторону о намерении не продлевать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Настоящий договор досрочно может быть расторгнут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взаимному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>7.4. 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Внесение изменений или дополнений в настоящий договор обязательно в случае изменения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8.1. Все споры и разногласия но настоящему договору по возможности разрешаются путем переговоров между сторонами либ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муниципального образования  Усть – 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2330  Краснодарски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Усть – Лаб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 – 235-4-09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356039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204810500000000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, г.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34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С.В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Управление по вопросам земельных отношений и учета муниципальной собственности администрации муниципального образования Усть – 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330   Краснодарский к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 – Лабинск   ул. Ленина,33</w:t>
      </w:r>
    </w:p>
    <w:p>
      <w:pPr>
        <w:pStyle w:val="Normal"/>
        <w:jc w:val="both"/>
        <w:rPr/>
      </w:pPr>
      <w:r>
        <w:rPr>
          <w:sz w:val="28"/>
          <w:szCs w:val="28"/>
        </w:rPr>
        <w:t>тел. 5-00-29, факс 2-27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/КПП 2356047340/235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В.Ю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 средняя общеобразовательная школа № 11 ст. Кирпильской муниципального 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307 Краснодарский к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 – 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ирпи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58 – 1-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356033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204810500000000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, г.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34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Л.И. Богачёва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5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8"/>
      <w:ind w:firstLine="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2:00Z</dcterms:created>
  <dc:creator>ooo</dc:creator>
  <dc:description/>
  <cp:keywords/>
  <dc:language>en-US</dc:language>
  <cp:lastModifiedBy>Лариса Ивановна</cp:lastModifiedBy>
  <cp:lastPrinted>2010-04-06T08:58:00Z</cp:lastPrinted>
  <dcterms:modified xsi:type="dcterms:W3CDTF">2010-10-12T06:46:00Z</dcterms:modified>
  <cp:revision>9</cp:revision>
  <dc:subject/>
  <dc:title/>
</cp:coreProperties>
</file>