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ОП НОО по русскому языку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color w:val="000000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 </w:t>
      </w:r>
      <w:r>
        <w:rPr>
          <w:b/>
        </w:rPr>
        <w:t xml:space="preserve">концу </w:t>
      </w:r>
      <w:r>
        <w:rPr>
          <w:b/>
          <w:color w:val="000000"/>
        </w:rPr>
        <w:t>1 класса</w:t>
      </w:r>
    </w:p>
    <w:p>
      <w:pPr>
        <w:pStyle w:val="Normal"/>
        <w:ind w:left="-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>Обучающиеся должны знать: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членять отдельные звуки в словах, определять их последовательнос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личать гласные и согласные звуки и буквы, их обозначающ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льно называть мягкие и твёрдые звуки в слове и вне сло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ть способы их буквенного обознач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означать на письме мягкость согласных звуков гласными буквами </w:t>
      </w:r>
      <w:r>
        <w:rPr>
          <w:b/>
        </w:rPr>
        <w:t>(е, ё, ю, я, и)</w:t>
      </w:r>
      <w:r>
        <w:rPr/>
        <w:t xml:space="preserve"> и мягким знак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ять место ударения в слов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членять слова из предлож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ётко, без искажений писать строчные и заглавные буквы, их соединения в словах и слог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амотно (без пропусков, искажений букв) писать под диктовку слова, предложения из 3-5 слов, написание которых не расходятся с произношени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но составлять 3-5 предложений на определённую тем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ть гигиенические правила пись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льно писать формы букв и соединения между ни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К концу </w:t>
      </w:r>
      <w:r>
        <w:rPr>
          <w:b/>
          <w:i/>
          <w:u w:val="single"/>
        </w:rPr>
        <w:t>2 класса</w:t>
      </w:r>
      <w:r>
        <w:rPr>
          <w:b/>
          <w:i/>
        </w:rPr>
        <w:t xml:space="preserve"> учащиеся должны знать: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вания и порядок русского алфавита, признаки гласных и согласных звуков, ударные и безударные гласные, согласные твёрдые и мягкие, глухие и звонкие, способы обозначения мягкости согласных на письме гласными буквами </w:t>
      </w:r>
      <w:r>
        <w:rPr>
          <w:b/>
        </w:rPr>
        <w:t>(и, е, ё, ю, я)</w:t>
      </w:r>
      <w:r>
        <w:rPr/>
        <w:t xml:space="preserve"> и мягким знаком, правила переноса сл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ошибочно и каллиграфически правильно писать слова, предложения, текст из 35-45 слов без пропусков, вставок, искажений букв; сверять написанное с образц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лить слова на слоги, выделять ударный слог, переносить слова по слогам, правильно произносить твёрдые и мягкие согласные звуки в слове, обозначать на письме мягкость согласного звука гласными буквами </w:t>
      </w:r>
      <w:r>
        <w:rPr>
          <w:b/>
        </w:rPr>
        <w:t>(и, е, ё, ю, я)</w:t>
      </w:r>
      <w:r>
        <w:rPr/>
        <w:t xml:space="preserve"> и мягким зна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заглавную букву в именах, фамилиях людей, названия городов, деревень, улиц, кличках живот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слова с буквосочетаниями жи-ши, ча-ща, чу-щу, чк, чн, щ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обозначать буквами безударные гласные звуки в словах и формах двусложных слов, парные по глухости – звонкости согласные звуки на конце с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слова с двойными согласными, слова с разделительным мягким знаком, слова с непроверяемыми и труднопроверяемыми написаниями, данные в программе 1 и 2 кла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раздельно предлоги со слов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изводить звуковой и звуко – буквенный разбор: уметь делить слова на слоги, определять ударный слог, определять последовательность звуков и букв в слове, характеризовать звуки (гласные ударные и безударные; согласные твёрдые, мягкие, глухие, звонкие), определять и соотносить количество звуков и букв в словах типа </w:t>
      </w:r>
      <w:r>
        <w:rPr>
          <w:i/>
        </w:rPr>
        <w:t>яма, письмо, лампа, гриб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знавать изученные части речи (имя существительное, имя прилагательное, глагол, местоимение, предлог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слово и предложение, устанавливать связь слов в предложении, выделять главные члены предложения (подлежащее и сказуемо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предложение по вопросу, по опорным словам, по сюжетному рисунку, на определённую те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треблять заглавную букву в начале предложения, ставить точку, вопросительный, восклицательный знаки в конце пред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изложение повествовательного текста из 35-45 слов по вопросам под руководством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тест по опорным словам, по сюжетному рисунку и записывать 3-4 предложения из составленного тек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в речи слова просьбы, благодарности, приветствия, проща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К концу </w:t>
      </w:r>
      <w:r>
        <w:rPr>
          <w:b/>
          <w:i/>
          <w:u w:val="single"/>
        </w:rPr>
        <w:t>3 класса</w:t>
      </w:r>
      <w:r>
        <w:rPr>
          <w:b/>
          <w:i/>
        </w:rPr>
        <w:t xml:space="preserve"> учащиеся должны зн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звания и определения частей слова (корень, окончание, приставка, суффикс); частей речи (имя существительное, имя прилагательное, глагол, местоимение, предлог); членов предложения: главных (подлежащее, сказуемое) и второстепенных (без деления на виды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фографически грамотно и каллиграфически правильно списывать и писать под диктовку текст (55-65 слов), включающий орфограммы по программе 1-3 классов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рять написанное, находить в словах изученные орфограм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изводить звуковой и звуко-буквенный разбор слова: уметь делить слова на слоги, определять ударный слог, определять последовательность звуков и букв в слове, характеризовать звуки (гласные: ударные и безударные; согласные: твёрдые, мягкие, глухие, звонкие, парные и непарные), определять и соотносить количество звуков и букв в словах типа </w:t>
      </w:r>
      <w:r>
        <w:rPr>
          <w:i/>
        </w:rPr>
        <w:t>моряк, стриж, сказка, коньки, маяк, жи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изводить морфемный разбор ясных по составу слов типа морковка, берёзонька, пришкольный (выделять окончание, приставку, корень, суффикс). Подбирать однокоренные слова разных частей реч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познавать части речи и их грамматические признаки (род, число, падеж, имён существительных; род и число имён прилагательных; время и число глаголов; лицо и число местоимений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менять имена существительные, имена прилагательные, глаголы по числам; склонять в единственном числе имена существительные с ударными окончаниями по падежам; изменять имена прилагательные по родам в единственном числе в соответствии с родом имени существительного; изменять глаголы по временам и в прошедшем времени по рода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тонационно правильно произносить предложения. Определять вид предложений по цели высказывания и интон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членять в предложении основу и словосочет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изводить элементарный синтаксический разбор предложений (выделять главные и второстепенные члены предложения, устанавливать связь между ними по вопросам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ть тему текста, его основную мысль, подбирать заголовок к тексту, делить текст на части (при письме соблюдать красную строку), под руководством учителя и самостоятельно составлять план, устанавливать связь предложений в тексте, связь частей текс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ть тип текста: повествование, описание, рассужд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исать изложение и сочинение (60-75 слов) по коллективно или самостоятельно составленному плану под руководством учителя.</w:t>
      </w:r>
    </w:p>
    <w:p>
      <w:pPr>
        <w:pStyle w:val="Normal"/>
        <w:jc w:val="both"/>
        <w:rPr/>
      </w:pPr>
      <w:r>
        <w:rPr>
          <w:b/>
          <w:i/>
        </w:rPr>
        <w:t xml:space="preserve">К концу </w:t>
      </w:r>
      <w:r>
        <w:rPr>
          <w:b/>
          <w:i/>
          <w:u w:val="single"/>
        </w:rPr>
        <w:t>4 класса</w:t>
      </w:r>
      <w:r>
        <w:rPr>
          <w:b/>
          <w:i/>
        </w:rPr>
        <w:t xml:space="preserve"> учащиеся должны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ные части речи, их признаки и определения; однородные члены предложения, их призна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фографически и каллиграфически правильно списывать и писать под диктовку текст (70-85 слов), включающий все изученные орфограммы по программе начальной школы; проверять написанн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изводить звуко – буквенный разбор слов типа </w:t>
      </w:r>
      <w:r>
        <w:rPr>
          <w:i/>
        </w:rPr>
        <w:t>школьный, сливки, народ, ружьё, ель, морков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изводить разбор по составу (выделять окончание, приставку, корень, суффикс) слов типа </w:t>
      </w:r>
      <w:r>
        <w:rPr>
          <w:i/>
        </w:rPr>
        <w:t>позвонить, смелость, лимонный, подсказка, заморский, пообеда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одить разбор слова как части речи: начальная форма, род, склонение, падеж, число имён существительных; начальная форма, род, падеж, число имён прилагательных; начальная (неопределённая) форма, спряжение, число, время, лицо (в настоящем и будущем времени), род (в прошедшем времени)</w:t>
      </w:r>
      <w:r>
        <w:rPr>
          <w:vanish/>
        </w:rPr>
        <w:t xml:space="preserve"> </w:t>
      </w:r>
      <w:r>
        <w:rPr/>
        <w:t>глаголов; начальная форма, падеж, число, лицо, род (в 3-ем лице единственного числа) местоим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одить синтаксический разбор простого предложения, предложения с однородными чле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тему текста, его основную мысль, автором прямо не сформулированную, подбирать заголовок к тексту, делить текст на части, составлять план тек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тип текста (повествование, описание, рассуждение); использовать эти типы текстов в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ать изложение и сочинение (60-75 слов) повествовательного текста с элементами описания и рассуждения по коллективно или самостоятельно составленному плану под руководством уч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оответствии с правилами культуры общения выражать просьбу, благодарность, извинение, отказ, приглашение, поздравл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Планируемые предметные результаты освоения обучающимися образовательной программы по литературному чтению к концу 1 класса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вильное, сознательное чтение целыми словами с элементами слогового чтения многосложных слов. Ориентировочный темп чтения незнакомого текста – 25 – 30 слов в минуту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витие темпа речи и чтения, умение убыстрять и замедлять темп речи и чтения, умение увеличивать и уменьшать силу голоса от громкой речи до шёпота и наоборот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спроизведение содержания текста по вопросам или картинному плану. Ответы на вопросы по содержанию текста, нахождение в нём соответствующих предложени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нимание значения слов и выражений в контексте: различение простейших случаев многозначности слов, отыскивание в тексте (с помощью учителя) слов и выражений, характеризующих событие, действующих лиц, картины природы, воссоздание на этой основе соответствующих словесных картин.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к концу 2 класса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знательное,  правильное  и выразительное чтение целыми словами. Темп чтения незнакомого текста – не менее 50 слов в мину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робный и выборочный пересказ прочитанного с использованием приёмов устного рисования и иллюстраций. Установление последовательности действия в произведении и осмысление взаимосвязи описываемых событий, подкрепление правильного ответа выборочным чт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ление текста на части, озаглавливание их, выявление основной мысли прочитанного (с помощью учителя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ировка в учебной книге: нахождение в содержании названия нужного произведения, умение пользоваться заданиями и вопрос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ческое различение художественных и научно – популярных текстов. Наблюдение над стилистическими особенностями текс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умения воспринимать на слух произведения различных жанр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со средствами художественной вырази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к концу 3 класса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авильное, сознательное, достаточно беглое и  выразительное чтение целыми словами. Темп чтения незнакомого текста – не менее 70 – 75  слов в минуту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амостоятельное деление текста на части, озаглавливание их, выявление основной мысли прочитанного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Самостоятельное нахождение в тексте слов и выражений, которые использует автор для изображения действующих лиц, природы и описания событий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Сопоставление и осмысление поступков героев, мотивов их поведения, чувств и мыслей действующих лиц, оценка их поступков (с помощью учителя)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 xml:space="preserve">Понимание образных выражений, используемых в тексте. 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Ориентировка в учебной книге:  самостоятельное нахождение произведения по его названию в содержании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Самостоятельное пользование учебными заданиями к тексту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Придумывание варианта развития сюжета сказок, известных рассказов, изменение или перестановка героев произведения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к концу 4 класса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Беглое, сознательное,  правильное  и выразительное чтение с соблюдением основных норм литературного произношения. Темп чтения незнакомого текста – не менее 90   слов в минут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стоятельное выявление основного смысла прочитанного, установление взаимосвязи смысловых частей текс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робный, выборочный, творческий  и сжатый пересказ текста с опорой на самостоятельно составленный план. Соблюдение логической последовательности и точности излож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стоятельная или с помощью учителя простейшая характеристика основных действующих лиц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особенностей речи действующих лиц рассказа, сопоставление их поступков, выявление мотивов поведения героев и определение своего и авторского отношения к событиям и персонажа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ние наизусть не менее 15 стихотворений классиков отечественной и зарубежной литератур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ние не менее 7 народных сказок, умение их пересказывать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ние и понимание 10 пословиц, 3 крылатых выражений, умение употреблять их в соответствующих жизненных ситуация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исьменные отзывы о прочитанных книгах, фильмах, телевизионных передач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 предвидеть ход развития сюжета произведения, прогнозировать тему и содержание книги по её заглавию и начал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 давать реальную самооценку выполнения любой проделанной работы, учебного зад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е предметные результаты освоения обучающимися </w:t>
      </w:r>
    </w:p>
    <w:p>
      <w:pPr>
        <w:pStyle w:val="Normal"/>
        <w:jc w:val="both"/>
        <w:rPr/>
      </w:pPr>
      <w:r>
        <w:rPr>
          <w:b/>
        </w:rPr>
        <w:t>образовательной программы по математике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>к концу 1 класса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звания и последовательность чисел от 0 до 20; названия и обозначения действий сложения и вычит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аблицу сложения чисел в пределах 10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читать предметы в пределах 20; читать, записывать и сравнивать числа в пределах 20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ходить значение числового выражения в 1-2 действия в пределах 10 (без скобок)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Основные требования к знаниям, умениям и навыкам учащихся к концу 2 класса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звания и последовательность чисел от 1 до 100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звания компонентов и результатов сложения и вычита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авила о порядке выполнения действий в числовых выражениях в 2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звания и обозначение действий умножения и дел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итать, записывать и сравнивать числа в пределах 100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ходить сумму и разность чисел в пределах 100: в более лёгких случаях устно, в более сложных - письменн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задачи в 1-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ртить отрезок заданной длины и измерять длину данного отрез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ходить длину ломаной, состоящей из 3-4 звеньев, и периметр многоугольника (треугольника, четырёхуголь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требования к знаниям, умениям и навыкам учащихся к концу 3 клас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звания и последовательность чисел до 1000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звания компонентов и результатов умножения и дел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вила о порядке выполнения действий в выражениях в 2-3 действия (со скобками и без них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аблицу умножения однозначных чисел и соответствующие случаи деления учащиеся должны усвоить на уровне автоматизированного нав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тать, записывать, сравнивать числа в пределах 100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устно четыре арифметических действия в пределах 10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письменно сложение, вычитание двузначных и трёхзначных чисел в пределах 100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проверку вычис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числять значения числовых выражений, содержащих 2-3 действия (со скобками и без них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задачи в 1-3 действ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 периметр многоугольника и в том числе прямоугольника (квадрат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требования к знаниям, умениям и навыкам учащихся к концу 4 класса.</w:t>
      </w:r>
    </w:p>
    <w:p>
      <w:pPr>
        <w:pStyle w:val="Normal"/>
        <w:jc w:val="both"/>
        <w:rPr/>
      </w:pPr>
      <w:r>
        <w:rPr/>
        <w:t>Нумерац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к образуется каждая следующая счётная единица (сколько единиц в одном десятке, сколько десятков в одной сотне и т.д., сколько разрядов содержится в каждом классе), названия и последовательность класс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Читать, записывать и сравнивать числа в пределах миллион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аписывать результат сравнения, используя знаки «больше», «меньше», «равно»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едставлять любое трёхзначное число в виде суммы разрядных слагаемы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рифметические действ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вязь между компонентами и результатом каждого действ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сновные свойства арифметических действий ( 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Таблицы сложения и умножения однозначных чисел и соответствующие случаи вычитания и д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писывать и вычислять значения числовых выражений, содержащих 3-4 действия (со скобками и без них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ходить числовые значения буквенных выражений вида </w:t>
      </w:r>
      <w:r>
        <w:rPr>
          <w:lang w:val="en-US"/>
        </w:rPr>
        <w:t>a</w:t>
      </w:r>
      <w:r>
        <w:rPr/>
        <w:t xml:space="preserve"> +3,</w:t>
      </w:r>
      <w:r>
        <w:rPr>
          <w:lang w:val="en-US"/>
        </w:rPr>
        <w:t>a</w:t>
      </w:r>
      <w:r>
        <w:rPr/>
        <w:t>-3…при заданных числовых значениях входящих в них бук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шать уравнения на основе взаимосвязи между компонентами и результатами действ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шать задачи в 1-3 действ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личины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вязи между такими величинами, как цена, количество, стоимость; скорость, время, расстояние и д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длину отрезка, ломаной, периметр многоугольника, в том числе прямоугольника (квадра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площадь прямоугольника (квадрата), зная длины его стор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навать время по ча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арифметические действия с величинами (сложение и вычитание значений величин на однозначное числ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к решению текстовых задач знание изученных связей между величина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еометрические фигур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 углов: прямой, острый, прям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 треугольников: прямоугольный, остроугольный, тупоугольный; равносторонний, равнобедренный, разносторон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прямоугольника (квадрат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йство противоположных сторон прямоугольни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роить отрезок заданной длины, измерять заданный отрезок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роить на клетчатой бумаге прямоугольник (квадрат) по заданным длинам его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  <w:u w:val="single"/>
        </w:rPr>
      </w:pPr>
      <w:r>
        <w:rPr>
          <w:b/>
        </w:rPr>
        <w:t>Планируемые предметные результаты освоения обучающимися образовательной программы по окружающему мир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онцу 1 класса учащиеся должны зна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звания деревьев; деревья хвойные и лиственные; части растений; внешнее строение животных; назначение предметов домашнего обихода; компьютер, его части и назначение; важнейшие дорожные знаки, сигналы светофора, правила перехода улиц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реки и моря; пресная и солёная вода; свойства снега и льда; как путешествует письмо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дни недели и времена года; перелётных птиц; простейшие правила ухода за комнатными растениями и животными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чему идёт дождь и дует ветер; цвета радуги; названия овощей и фруктов; виды транспорта; что такое эколог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онцу 1 класса учащиеся должны уме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спознавать деревья по листьям; различать насекомых, рыб, птиц и зверей; пользоваться предметами домашнего обихода; ухаживать за комнатными растениями и домашними животным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личать виды транспорта; выполнять правила уличной гигиены; выполнять правила поведения в общественных мест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познавать изученные растения и животные; вести наблюдения в природе под руководством учи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онцу 2 класса учащиеся должны знать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неживая и живая природа; растения дикорастущие и культурные; деревья, кустарники, травы; животные дикие и домашние; насекомые, рыбы, птицы, звери,; основные признаки времён года; некоторые охраняемые растения и животные своей местности; правила поведения в природе; основные сведения о своём селе; домашний адрес; виды транспорта; наиболее распространённые профессии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троение тела человека; правила личной гигиены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ёмов; части рек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звания нашей страны и её столицы, некоторых других городов России; названия нескольких стран мира; государственные символы Росс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онцу 2 класса учащиеся должны 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личать объекты природы и предметы, созданные человеком, объекты живой и не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ыполнять правила поведения в приро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личать изученные виды транспорта, вести наблюдения за жизнью села, трудом людей под руководством учите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пользовать основные формы приветствия, просьбы и т. д. в отношениях с другими людьми; выполнять правила поведения в общественных места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ределять основные стороны горизонта с помощью компас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водить примеры достопримечательностей родного края, Москвы, Санкт – Петербург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онцу 3 класса учащиеся должны зн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ловек – часть природы и обще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тела и вещества, твёрдые вещества, жидкости и газ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группы живого (растения, животные, грибы. Бактерии); группы растений (водоросли, мхи, папоротники, хвойные, цветковые); группы животных (насекомые, рыбы, земноводные, пресмыкающиеся, птицы. Звери); съедобные и несъедобные гриб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заимосвязи между живой и не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а гигиены; основы здорового образа жи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авила безопасного поведения в быту и на улице, основные дорожные знаки; правила противопожарной безопасности, основы экологической безопасност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требности людей; товары и услуг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ль природных богатств в экономике; основные отрасли сельского хозяйства и промышленности; роль денег в экономике, основы семейного бюдже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которые города России, их главные достопримечательности; страны, граничащие с Россией (с опорой на карту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онцу 3 класса учащиеся должны ум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познавать природные объекты с помощью атласа – опре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ъяснять взаимосвязи в природе и между природой и человеко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ладеть элементарными приёмами чтения карт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водить примеры городов России, стран – соседей России, стран зарубежной Европы и их столиц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онцу 4 класса учащиеся должны зна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емля – планета Солнечной системы, причины смены дня и ночи и времён го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особы изображения Земли, её поверхности: глобус, географическая кар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изучает история, как историки узнают о прошлом, как ведётся счёт лет в истории; особенности исторической кар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которые современные экологические проблем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родные зоны Росс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собенности природы своего края: формы земной поверхности, полезные ископаемые, водоёмы, природные сообщества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ажнейшие события и великих людей отечественной истор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осударственную символику и государственные праздники современной России; что такое Конституция; основные права ребён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онцу 4 класса 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знавать природные объекты с помощью атласа – определителя; различать важнейшие полезные ископаемые своего края, растения и животных, характерных для леса, луга, пресного водоёма, основные сельскохозяйственные растения, а также сельскохозяйственных животных свое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наблюдения природных тел и я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учебных и реальных ситуациях в доступной форме давать оценку деятельности людей с точки зрения её экологической допустимости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одить примеры животных Красной книги России и международной Красной кни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носить год с веком, определять последовательность исторических собы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одить примеры народов Ро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находить в учебнике и дополнительных источниках сведения по определённой теме природоведческого и обществоведческого характера, излагать их в виде сообщения, расска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нять иллюстрацию учебника как источник знаний, раскрывать содержание иллюстр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ть элементарными приёмами чтения географической и исторической к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а формирования УУД (универсальных учебных действ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направлена на обеспечение системно – деятельностного подхода, положенного в основу Стандарта к личностным и метапредметным результатам освоения Образовательной программы, дополняет традиционное содержание образовательных и воспитательных программ, служит основой разработки примерных учебных программ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оздание условий для реализации технологии формирования УУД на начальной ступени общего образования средствами учебно – методического комплекта «Школа России»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Актуализация ценностных ориентиров содержания начального общего образования, необходимых для разработки рабочих учебных программ и программы внеурочной деятельности.</w:t>
      </w:r>
    </w:p>
    <w:p>
      <w:pPr>
        <w:pStyle w:val="Normal"/>
        <w:jc w:val="both"/>
        <w:rPr/>
      </w:pPr>
      <w:r>
        <w:rPr/>
        <w:t>2. Уточнение характеристик личностных результатов, регулятивных, познавательных и коммуникативных УУД.</w:t>
      </w:r>
    </w:p>
    <w:p>
      <w:pPr>
        <w:pStyle w:val="Normal"/>
        <w:jc w:val="both"/>
        <w:rPr/>
      </w:pPr>
      <w:r>
        <w:rPr/>
        <w:t>3. Разработка механизмов взаимосвязи УУД и содержания учебных предметов.</w:t>
      </w:r>
    </w:p>
    <w:p>
      <w:pPr>
        <w:pStyle w:val="Normal"/>
        <w:jc w:val="both"/>
        <w:rPr/>
      </w:pPr>
      <w:r>
        <w:rPr/>
        <w:t xml:space="preserve">Ценностные ориентиры содержания образования на ступени начального общего образования сформулированы в Стандарте и Образовательной программе. </w:t>
      </w:r>
    </w:p>
    <w:p>
      <w:pPr>
        <w:pStyle w:val="Normal"/>
        <w:jc w:val="both"/>
        <w:rPr/>
      </w:pPr>
      <w:r>
        <w:rPr/>
        <w:t>К ним относятся:</w:t>
      </w:r>
    </w:p>
    <w:p>
      <w:pPr>
        <w:pStyle w:val="Normal"/>
        <w:jc w:val="both"/>
        <w:rPr/>
      </w:pPr>
      <w:r>
        <w:rPr/>
        <w:t>- формирование основ на базе воспитания чувства сопричастности и гордости за свою Родину, народ и историю, осознания ответственности человека за благосостояние общества; воспитания мира как единого и целостного при разнообразии культур, национальностей, религий;</w:t>
      </w:r>
    </w:p>
    <w:p>
      <w:pPr>
        <w:pStyle w:val="Normal"/>
        <w:jc w:val="both"/>
        <w:rPr/>
      </w:pPr>
      <w:r>
        <w:rPr/>
        <w:t>- формирование психологических условий развития общения, сотрудничества на основе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/>
        <w:t>- развитие ценносто – смысловой сферы личности на основе общечеловеческих принципов нравственности и гуманизма;</w:t>
      </w:r>
    </w:p>
    <w:p>
      <w:pPr>
        <w:pStyle w:val="Normal"/>
        <w:jc w:val="both"/>
        <w:rPr/>
      </w:pPr>
      <w:r>
        <w:rPr/>
        <w:t>- 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организации своей деятельности;</w:t>
      </w:r>
    </w:p>
    <w:p>
      <w:pPr>
        <w:pStyle w:val="Normal"/>
        <w:jc w:val="both"/>
        <w:rPr/>
      </w:pPr>
      <w:r>
        <w:rPr/>
        <w:t xml:space="preserve">- развитие самостоятельности, инициативы и ответственности личности как условия ее самоактуализации. </w:t>
      </w:r>
    </w:p>
    <w:p>
      <w:pPr>
        <w:pStyle w:val="Normal"/>
        <w:ind w:firstLine="708"/>
        <w:jc w:val="both"/>
        <w:rPr/>
      </w:pPr>
      <w:r>
        <w:rPr/>
        <w:t>Обозначенные ориентиры могут составить основу проектируемой программы формирования УУД.</w:t>
      </w:r>
    </w:p>
    <w:p>
      <w:pPr>
        <w:pStyle w:val="Normal"/>
        <w:ind w:firstLine="708"/>
        <w:jc w:val="both"/>
        <w:rPr/>
      </w:pPr>
      <w:r>
        <w:rPr/>
        <w:t>В составе основных видов УУД, соответствующих ключевым целям общего образования, можно выделить четыре блока: личностный, регулятивный, познавательный и коммуникативны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u w:val="single"/>
        </w:rPr>
        <w:t>Личностные УУД</w:t>
      </w:r>
      <w:r>
        <w:rPr/>
        <w:t xml:space="preserve"> связаны с ценностно – смысловыми ориентациями обучающихся: умение соотносить поступки и события с принятыми этическими принципами, умение выделять нравственный аспект поведения, ориентация в социальных ролях и межличностных отношениях. В соответствии с Примерной программой и планируемыми результатами выделяется три вида личностных результатов: самоопределение, смыслообразование, нравственно-этическая ориентац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Регулятивные УУД</w:t>
      </w:r>
      <w:r>
        <w:rPr/>
        <w:t xml:space="preserve"> обеспечивают обучающимся организацию своей учебной деятельности. К ним относятся: целеполагание, планирование, осуществление учебных действий, прогназирование, контроль, коррекция, оценка и саморегуляция. 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знавательные УУД</w:t>
      </w:r>
      <w:r>
        <w:rPr/>
        <w:t xml:space="preserve"> включают: общеучебные, знаково – символические, информационные, логические.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ммуникативные УУД</w:t>
      </w:r>
      <w:r>
        <w:rPr/>
        <w:t xml:space="preserve"> обеспечивают социальную компетентность и учет позиций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Механизмы формирования УУД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/>
      </w:pPr>
      <w:r>
        <w:rPr/>
        <w:t>Формирование УУД при обучении грамоте и письму</w:t>
      </w:r>
    </w:p>
    <w:p>
      <w:pPr>
        <w:pStyle w:val="Normal"/>
        <w:jc w:val="both"/>
        <w:rPr/>
      </w:pPr>
      <w:r>
        <w:rPr/>
        <w:t>Виды универсальных учебных дей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41"/>
        <w:gridCol w:w="3744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предел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образование и нравственно – этическая ориентация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аданий, ориентирующая младших школьников определять, какие модели языковых единиц им известны, а какие не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, в которых обсуждаются проблемы любви, уважения и взаимоотношений родителей и детей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е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; сбор анализ и оценка информ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ъектов с целью выделения в них существенных признаков;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причинно – следственных связ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УУД средствами учебного предмета «Русский язы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468"/>
        <w:gridCol w:w="3734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пределе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образование и нравственно – этическая ориентация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наний, нацеленная на децентрацию младшего школьника, ориентирующая его на учет чужой точки зрения, на оказание интеллектуальной помощ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детей в действиях 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контроль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процесса и результатов деятельно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процесса и результатов деятельности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jc w:val="both"/>
              <w:rPr/>
            </w:pPr>
            <w:r>
              <w:rPr/>
              <w:t>умение ставить, формировать и решать проблемы как некого целого, включающего целый ряд логических шаг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е с разными видами информации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под понятие на основе распознавания объектов, выделения существенных признаков; подведение под правило; установление причинно – следственных связей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ое сотрудничество: распределение работы в пара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 как взаимодействие: учет позиции собесед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 к концу 1 – 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343"/>
        <w:gridCol w:w="3655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ориентироваться в учебнике; работать с двумя источниками информ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работать с соседом по парте, выполнять работу по цепочк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лжен понимать, что нужно и можно самостоятельно выполнять работу над ошибками; выполнять работу над ошибками с помощью взросло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313"/>
        <w:gridCol w:w="3711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пределени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образование и нравственно – этическая ориентация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наний, нацеленная на децентрацию младшего школьника, ориентирующая его на учет чужой точки зрения, на оказание интеллектуальной помощи тем, кто в этом нуждается при решении трудных зада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детей в действиях, ориентирующих школьника помогать  с целью решить интеллектуальные задачи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е с разными видами информации, анализ и интерпретация информации, применение и представление информации, оценка получаемой информац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под понятие: подведение конкретного языкового материала под лингвистическую схему, подведение под правило, установление причинно – следственных связей, формирования умения осуществлять сравнение и выделять общее и различное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е 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ково - символические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– умение применять правила и пользоваться инструкциями и освоенными закономерностями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, требующие распределения работы с соседом по парт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позиции собеседника</w:t>
            </w:r>
          </w:p>
        </w:tc>
      </w:tr>
    </w:tbl>
    <w:p>
      <w:pPr>
        <w:pStyle w:val="Normal"/>
        <w:jc w:val="both"/>
        <w:rPr/>
      </w:pPr>
      <w:r>
        <w:rPr/>
        <w:t>Раздел «Развитие речи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5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определение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образ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 – этическая ориентац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риентироваться в социальных ролях и межличностных отношениях осуществляется с помощью системы зад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ость, способность любить и ценить окружающий мир, ценить дружбу – это осуществляется на базе текстов и задании, при обсуждении которых в методическом аппарате, наряду с анализом их языковых и структурных особенностей (описание, повествование, научный и научно – популярный текст, главная мысль и главное переживание, деление текста на части), затрагиваются нравственно – этические и экологические проблем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тетические ц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равственные и эстетическ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жива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о на основе анализа литературных текстов, а также заданий, входящих в линию работы с живописными произведени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ся с помощью вопросов и заданий, цель которых  - опереться на социальный и личностный опыт ребенка</w:t>
            </w:r>
          </w:p>
        </w:tc>
      </w:tr>
    </w:tbl>
    <w:p>
      <w:pPr>
        <w:pStyle w:val="Normal"/>
        <w:jc w:val="both"/>
        <w:rPr/>
      </w:pPr>
      <w:r>
        <w:rPr/>
        <w:t>Ожидаемые результаты к концу 2 – 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343"/>
        <w:gridCol w:w="3655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уметь ориентироваться в учебнике; работать с несколькими источниками информ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ен уметь работать с соседом по парте, выполнять работу по цепочке, видеть разницу между двумя заявленными точками зрения, использовать правила, таблицы, модели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научится  понимать, что можно апеллировать к правилу для подтверждения своего ответа или того решения, с которым он соглашается, проверять выполненную работу, используя правила и словарь, самостоятельно выполнять работу над ошибк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360"/>
        <w:gridCol w:w="3646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учебных словарях по заданию, обучение работе с информацией, представленной в табличной форме, пользование инструкциями в начале и в конце учебника и инструкциями на страницах учебник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под правило, формирования умения осуществлять сравнение и выделять общее и различное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е 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, формулировать и решать проблемы как некоего целого, включающих несколько логических шагов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пределение и смыслообразование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аданий, нацеленная на децентрацию школьника, ориентирующая его на учет чужой точки зрения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, требующие распределения работы с соседом по парт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позиции собесед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«Развитие реч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423"/>
        <w:gridCol w:w="3748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определение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образ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 – этическая ориентаци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риентироваться в социальных ролях и межличностных отношениях осуществляется с помощью системы задани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ость, способность любить и ценить окружающий мир, ценить дружбу – это осуществляется на базе текстов и задании, при обсуждении которых в методическом аппарате, наряду с анализом их языковых и структурных особенностей (описание, повествование, научный и научно – популярный текс, главная мысль и главное переживание, деление текса на части), затрагивается нравственно – этические и экологические проблемы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тетические ц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равственные и эстетическ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живани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о на основе анализа литературных текстов, а также заданий, входящих в линию работы с живописными произведения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ся с помощью вопросов и заданий, цель которых  - опереться на социальный и личностный опыт ребе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 к концу 3 – 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349"/>
        <w:gridCol w:w="364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ориентироваться в учебнике; работать с несколькими источниками информ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уметь работать с соседом по парте, выполнять работу по цепочке, распределять между собой работу и роли, выполнять свою часть работы и встраивать ее в общее рабочее поле, видеть разницу между двумя заявленными точками зрения, находить в учебнике подтверждение своей пози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амоконтроль и контроль полученного результ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331"/>
        <w:gridCol w:w="3669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е с разными видами информации: работа с таблицами, работа с инструкциями, правилами, поиск информации в словарях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е 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ково - символические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ирование – умение применять правила и пользоваться инструкциями и освоенными закономерностями 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соседа по парте или выполнение работы над ошибками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, требующие распределения работы с соседом по парте или выполнения заданий по цепочк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позиции собеседника – тесно связан с контролем процесса и результатов деятельности</w:t>
            </w:r>
          </w:p>
        </w:tc>
      </w:tr>
    </w:tbl>
    <w:p>
      <w:pPr>
        <w:pStyle w:val="Normal"/>
        <w:jc w:val="both"/>
        <w:rPr/>
      </w:pPr>
      <w:r>
        <w:rPr/>
        <w:t>Раздел «Развитие реч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444"/>
        <w:gridCol w:w="3711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определение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образовани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ностно - смысловые ориентации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риентироваться в социальных ролях и межличностных отношения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ценить мир природы и человеческих отношений, умение выделять нравственные аспекты поведения героев текста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тетические ценнос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равственные и эстетическ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живания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о на основе анализа литературных текстов, а также заданий, входящих в линию работы с живописными произведениям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ся с помощью вопросов и заданий, цель которых  - опереться на социальный и личностный опыт ребе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 к концу 4 – 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349"/>
        <w:gridCol w:w="364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ть с учебным текстом, ориентироваться в книге, работать с разными видами информации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разные формы работы, научиться понимать основания для разных заявленных точек зрения, использовать весь наработанный инструментар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амоконтроль и контроль за ходом выполнения работы и полученным результат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УУД средствами учебного предмета «Литературное чтение»</w:t>
      </w:r>
    </w:p>
    <w:p>
      <w:pPr>
        <w:pStyle w:val="Normal"/>
        <w:jc w:val="both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249"/>
        <w:gridCol w:w="3740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предел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образование и нравственно – этическая ориентация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наний, ориентирующая младшего школьника оказывать помощь сказочным героям, которые в этом нуждаются при решении трудных зада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ные тексты, в которых в шуточной форме обсуждаются серьезные проблемы родительской любви и взаимоотношений детей и родителей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контроль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героев внешней интриг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героев внешней интриги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и выделение необходимой информации; работа с дидактическими иллюстрациями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ъектов с целью выделения в них существенных признаков; подведение под понятие; установление причинно – следственных связей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цепочке или по роля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позиций собеседн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формирования УУД к концу 1 – го 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347"/>
        <w:gridCol w:w="365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ориентироваться в учебнике; работать с двумя источниками информ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работать с соседом по парте, выполнять работу по цепочке, видеть разницу между двумя заявленными точками з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понимать, что можно по разному отвечать на вопрос и пытаться апеллировать к тексту для подтверждения того ответа, с которым он соглаша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257"/>
        <w:gridCol w:w="3735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предел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образование и нравственно – этическая ориентация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наний, ориентирующая младшего школьника оказывать помощь сказочным героям, которые в этом нуждаются при решении трудных зада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о том, чтобы быть наблюдательным, уметь смотреть на одно явление с разных точек зрения, уметь фантазировать, понимание разницы между ложью в корыстных целях и творческих фантазий, тексты о ценности общения, дружбы, привязанности и любви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и самоконтроль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и обстоятельств, которые связаны с предъявлением школьнику разных оценочных суждений по поводу поведения персонажей литературных произведений 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ами иллюстрациями, поиск и выделение необходимой информации, перечитывание текстов с разными задачами, работа с маркированными в тексте словами и строчками, самостоятельность маркирования, работа с дидактическими иллюстра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ъектов с целью выделения в них существенных признаков; подведение под понятие; установление причинно – следственных связей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цепочке или по ролям, планирование учебного сотрудниче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строчками из текс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 формирования УУД к концу 2 – го 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349"/>
        <w:gridCol w:w="364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ориентироваться в учебнике; работать с двумя источниками информ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работать с соседом по парте, выполнять работу по цепочке, видеть разницу между двумя заявленными точками зр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одтверждать строчками из текста прозвучавшую точку зрения и приблизится к пониманию того, что разные точки зрения имеют разные осн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279"/>
        <w:gridCol w:w="3718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пределе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образование и нравственно – этическая ориентация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наний, ориентирующая младшего школьника оказывать помощь сказочным героям, которые в этом нуждаются при решении трудных зада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ы о том, чтобы быть наблюдательным, любить и ценить окружающий мир, открывать для себя что – то новое, удивительное в привычном и обычном, о том, можно увидеть глазами, и то, что трудно увидеть глазами, о богатом воображении, фантазии особым взглядом на мир, о привязанности, общении, дружбе, любви, поэтические и прозаические тексты и живописные произведения 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и самоконтроль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аданий и вопросов, ориентированная на формирование действий контроля и самоконтроля, оценки и самооценки процесса и результатов учебных действий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ами иллюстрациями, поиск и выделение необходимой информации, перечитывание текстов с разными задачами, работа с маркированными в тексте словами и строчками, самостоятельность маркирования, работа с дидактическими иллюстрациями, поиск нужной библиографической и содержательной  информ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ъектов с целью выделения в них существенных признаков; подведение под понятие; установление причинно – следственных связей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цепочке или по ролям, планирование учебного сотрудниче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строчками из текста</w:t>
            </w:r>
          </w:p>
          <w:p>
            <w:pPr>
              <w:pStyle w:val="Normal"/>
              <w:jc w:val="both"/>
              <w:rPr/>
            </w:pPr>
            <w:r>
              <w:rPr/>
              <w:t>заявленного «чужого» мн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формирования УУД к концу 3 – го 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349"/>
        <w:gridCol w:w="364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ориентироваться в учебнике; работать с текстом, работать с несколькими источниками информации, владеть алгоритмом составления сборник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соседом по парте, распределять работу и роли, выполнять свою часть работы и встраивать ее в общее рабочее поле, понимать разницу между двумя заявленными точками зрения, находить в тексте подтверждение высказанным героями точкам зр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осуществлять самоконтроль и контроль некоторых этапов выполнения работы и полученного результ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753"/>
        <w:gridCol w:w="3718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пределе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образование и нравственно – этическая ориентация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, нацеленные на формирование учебного действия, где сравниваются высказанные сквозными героями точки зрения, и школьнику предлагается обоснованно присоединиться к одной из них или высказать свою собственну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, прозаические тексты и живописные произведения, посвященные формированию базовых нравственно – этических ценностей, поэтические, прозаические тексты и живописные произведения, на основе которых формируются базовые  историко – культурные представления и гражданская идентичность школьников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и самоконтроль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аданий и вопросов, ориентированная на формирование действий контроля и самоконтроля, оценки и самооценки процесса и результатов учебных действий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ами иллюстрациями, поиск и выделение необходимой информации, перечитывание текстов с разными задачами, работа с маркированными в тексте словами и строчками, самостоятельность маркирования, работа с дидактическими иллюстрациями, поиск нужной библиографической и содержательной  информ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ъектов с целью выделения в них существенных признаков; подведение под понятие; установление причинно – следственных связей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ирование учебного сотрудниче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строчками из текста заявленного «чужого» мн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формирования УУД к концу 4 – го 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349"/>
        <w:gridCol w:w="364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ботать с текстом, работать с несколькими источниками информации, в фонде школьной библиоте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формы работы и разные социальные роли, понимать основания разницы между заявленными точками зрения, позициями и мотивированно и корректно присоединяться к одной из них или аргументировано высказывать собственную точку зрения, корректно критиковать альтернативную позици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амоконтроль и контроль некоторых этапов выполнения работы и полученного результат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Формирование УУД средствами учебного предмета «Математи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29"/>
        <w:gridCol w:w="2388"/>
        <w:gridCol w:w="2521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проявлять познавательную инициативу в оказании помощи соученикам посредством системы зн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аданий, ориентирующая школьника на проверку правильности выполнения задания по правилу, алгоритму, с помощью таблицы, инструментов, рисунков и т. д., позволит ученику научиться или получать возможность контролировать свою деятельность по ходу или результатам выполнения зад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ить под понятие на основе выделения существенных признаков; владение общими приемами решения задач, выполнения заданий и вычислений; проводить сравнение, классификацию, выбирая наиболее эффективный способ решения или верное решение; строить объяснение по предложенному плану; использовать таблицы, проверять по таблице; выполнять действия по заданному плану;</w:t>
            </w:r>
          </w:p>
          <w:p>
            <w:pPr>
              <w:pStyle w:val="Normal"/>
              <w:jc w:val="both"/>
              <w:rPr/>
            </w:pPr>
            <w:r>
              <w:rPr/>
              <w:t>Строить логическую цепь рассужд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школьник или получит возможность научиться взаимодействовать (сотрудничать) с соседом по парте, в группе посредством зада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92"/>
        <w:gridCol w:w="2365"/>
        <w:gridCol w:w="250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аданий позволит научиться или получить возможность научиться проявлять познавательную инициативу в оказании помощи соучени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или получит возможность научиться контролировать свою деятельность по ходу или результатам выполнения заданий через выполнение системы заданий, ориентированных на проверку правильности выполнения по правилу, алгоритму, с помощью таблицы, инструментов, рисунков, образца решения и т. 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ить под понятие на основе выделения существенных признаков; владение общими приемами решения задач, выполнения заданий и вычислений; проводить сравнение, классификацию, выбирая наиболее эффективный способ решения или верное решение; строить объяснение по предложенному плану; использовать таблицы, проверять по таблице; выполнять действия по заданному плану;</w:t>
            </w:r>
          </w:p>
          <w:p>
            <w:pPr>
              <w:pStyle w:val="Normal"/>
              <w:jc w:val="both"/>
              <w:rPr/>
            </w:pPr>
            <w:r>
              <w:rPr/>
              <w:t>строить логическую цепь рассужд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школьник или получит возможность научиться взаимодействовать (сотрудничать) с соседом по парте, в группе посредством заданий</w:t>
            </w:r>
          </w:p>
        </w:tc>
      </w:tr>
    </w:tbl>
    <w:p>
      <w:pPr>
        <w:pStyle w:val="Normal"/>
        <w:jc w:val="both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16"/>
        <w:gridCol w:w="2347"/>
        <w:gridCol w:w="247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аданий позволит научиться или получить возможность научиться проявлять познавательную инициативу в оказании помощи соученик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или получит возможность научиться контролировать свою деятельность по ходу или результатам выполнения заданий через выполнение системы заданий, ориентированных на проверку правильности выполнения по правилу, алгоритму, с помощью таблицы, инструментов, рисунков, образца решения и т. 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ить под понятие на основе выделения существенных признаков; владение общими приемами решения задач, выполнения заданий и вычислений; проводить сравнение, классификацию, выбирая наиболее эффективный способ решения или верное решение; строить объяснение по предложенному плану; использовать таблицы, проверять по таблице; выполнять действия по заданному плану;</w:t>
            </w:r>
          </w:p>
          <w:p>
            <w:pPr>
              <w:pStyle w:val="Normal"/>
              <w:jc w:val="both"/>
              <w:rPr/>
            </w:pPr>
            <w:r>
              <w:rPr/>
              <w:t>строить логическую цепь рассужд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школьник или получит возможность научиться взаимодействовать (сотрудничать) с соседом по парте, в группе посредством зада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92"/>
        <w:gridCol w:w="2365"/>
        <w:gridCol w:w="250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аданий позволит научиться или получить возможность научиться проявлять познавательную инициативу в оказании помощи соучени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или получит возможность научиться контролировать свою деятельность по ходу или результатам выполнения заданий через выполнение системы заданий, ориентированных на проверку правильности выполнения по правилу, алгоритму, с помощью таблицы, инструментов, рисунков, образца решения и т. 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ить под понятие на основе выделения существенных признаков; владение общими приемами решения задач, выполнения заданий и вычислений; проводить сравнение, классификацию, выбирая наиболее эффективный способ решения или верное решение; строить объяснение по предложенному плану; использовать таблицы, проверять по таблице; выполнять действия по заданному плану;</w:t>
            </w:r>
          </w:p>
          <w:p>
            <w:pPr>
              <w:pStyle w:val="Normal"/>
              <w:jc w:val="both"/>
              <w:rPr/>
            </w:pPr>
            <w:r>
              <w:rPr/>
              <w:t>строить логическую цепь рассужд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школьник или получит возможность научиться взаимодействовать (сотрудничать) с соседом по парте, в группе посредством зад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формирования УУД к концу 4 – го  года обучения</w:t>
      </w:r>
    </w:p>
    <w:p>
      <w:pPr>
        <w:pStyle w:val="Normal"/>
        <w:jc w:val="both"/>
        <w:rPr/>
      </w:pPr>
      <w:r>
        <w:rPr/>
        <w:t>1. Осознание возможностей и роли математики в познании окружающей действительности, понимание математики как части общечеловеческой культуры.</w:t>
      </w:r>
    </w:p>
    <w:p>
      <w:pPr>
        <w:pStyle w:val="Normal"/>
        <w:jc w:val="both"/>
        <w:rPr/>
      </w:pPr>
      <w:r>
        <w:rPr/>
        <w:t>2. Способность проводить исследование предмета, явления, факта с точки зрения его математической сущности.</w:t>
      </w:r>
    </w:p>
    <w:p>
      <w:pPr>
        <w:pStyle w:val="Normal"/>
        <w:jc w:val="both"/>
        <w:rPr/>
      </w:pPr>
      <w:r>
        <w:rPr/>
        <w:t>3. Применение анализа, сравнения, обобщения, классификации для упорядочения, установления закономерностей на основе математических фактов, создания и применения различных моделей решения задач, формулирования правил, составления алгоритма действия.</w:t>
      </w:r>
    </w:p>
    <w:p>
      <w:pPr>
        <w:pStyle w:val="Normal"/>
        <w:jc w:val="both"/>
        <w:rPr/>
      </w:pPr>
      <w:r>
        <w:rPr/>
        <w:t>4. 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.</w:t>
      </w:r>
    </w:p>
    <w:p>
      <w:pPr>
        <w:pStyle w:val="Normal"/>
        <w:jc w:val="both"/>
        <w:rPr/>
      </w:pPr>
      <w:r>
        <w:rPr/>
        <w:t>5. Выполнение измерений в учебных и житейских ситуациях, установление измерений, происходящих с реальными и математическими объектами.</w:t>
      </w:r>
    </w:p>
    <w:p>
      <w:pPr>
        <w:pStyle w:val="Normal"/>
        <w:jc w:val="both"/>
        <w:rPr/>
      </w:pPr>
      <w:r>
        <w:rPr/>
        <w:t>6. Прогнозирование результата математической деятельности, контроль и оценка действий с математическими объектами, обнаружение и исправление ошибок.</w:t>
      </w:r>
    </w:p>
    <w:p>
      <w:pPr>
        <w:pStyle w:val="Normal"/>
        <w:jc w:val="both"/>
        <w:rPr/>
      </w:pPr>
      <w:r>
        <w:rPr/>
        <w:t xml:space="preserve">7. Осуществление поиска необходимой математической, целесообразное ее использование и обоб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3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31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30:00Z</dcterms:created>
  <dc:creator>яна</dc:creator>
  <dc:description/>
  <cp:keywords/>
  <dc:language>en-US</dc:language>
  <cp:lastModifiedBy>Учитель</cp:lastModifiedBy>
  <cp:lastPrinted>2011-11-01T10:14:00Z</cp:lastPrinted>
  <dcterms:modified xsi:type="dcterms:W3CDTF">2011-11-01T07:22:00Z</dcterms:modified>
  <cp:revision>13</cp:revision>
  <dc:subject/>
  <dc:title/>
</cp:coreProperties>
</file>