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8.8pt" filled="f" o:ole="">
            <v:imagedata r:id="rId3" o:title=""/>
          </v:shape>
          <o:OLEObject Type="Embed" ProgID="" ShapeID="ole_rId2" DrawAspect="Content" ObjectID="_104519359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ПРАВЛЕНИЕ ОБРАЗОВАНИЕ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СТЬ-ЛАБИНСКИЙ РАЙОЙ</w:t>
      </w:r>
    </w:p>
    <w:p>
      <w:pPr>
        <w:pStyle w:val="Heading6"/>
        <w:tabs>
          <w:tab w:val="left" w:pos="708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Усть-Лаб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keepNext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ab/>
        <w:t xml:space="preserve">от     28.03.2014 г.            </w:t>
        <w:tab/>
        <w:tab/>
        <w:tab/>
        <w:tab/>
        <w:t xml:space="preserve">       №   291 -П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тогах проведения месячника оборонно-массовой 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й рабо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3 января по 23 февраля 2014 г.  в образовательных учреждениях района был проведен  месячник оборонно-массовой и военно-патриотической работы  под девизом  «От боевых побед - к олимпийским медалям!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всех школах  района прошли уроки мужества, тематические вечера, встречи с ветеранами войны и труда, военной службы, участниками локальных войн, экскурсии в район</w:t>
        <w:softHyphen/>
        <w:t>ный музей, конкурсы рисунков и плакатов. В школьных музеях прошли уроки, посвященные героическому прошлому нашей истории, организована поисковая работа учащихся по увековечению подвига земляков-героев Великой Отечественной войны. В МБОУ СОШ № 19 проведена поисковая работа по увековечиванию памяти Героя Советского Союза  В.П. Стрельникова. В честь Дня защитника Отечества в образовательных учреждениях рай</w:t>
        <w:softHyphen/>
        <w:t>она проведены «Рыцарские турниры», смотры песни и строя,  конкурсы «Вперед, маль</w:t>
        <w:softHyphen/>
        <w:t>чишки!», «А ну-ка, парни!», «Готовлюсь стать защитником Отечества»,  тематические недели «Будем помнить всегда», «Они защищали Кубань». Организовано  проведение  акции  «Подарок моряку(солдату)», в ходе которой учащимися школ района были собраны посылки с подарками для военнослужащих воинских частей.  Организовано оказание помощи ветеранам и пожилым людям в микрорайоне школ «Радость людям», «Забота».  Цикл мероприятий военно-патриотической направленности проведен в центрах детского творчества  ст. Ладожской и ЦДТ «Созвездие» г. Усть-Лабинска. По итогам месячника оборонно-массовой и военно-патриотической работы образовательными учреждениями предоставлены итоговые отчеты с приложением подтверждающих материалов и фотодокументов. Своевременно в срок были предоставлены материалы СОШ №1, 2,3, 4,7,11,12,13,14,15,16,18,19,20, 22,23,24,25,26,27,28,30,31 гимназия № 5, шк. № 35, № 29, МБОУ ДОД ЦДТ «Созвездие»,  МБОУ ДОД СЮН, МБОУ ДОД ЦДТ ст. Ладожской, МБОУ МУК ст. Ладожской. Наиболее качественные и подробные материалы были предоставлены СОШ № 1,2,3,11,12,14,19,20,22, 27, МБОУ ДОД ЦДТ «Созвездие», МБОУ ДОД ЦДТ ст. Ладожской, МБОУ МУК ст. Ладожской.        На основании вышеизложенного  приказыва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Руководителям  СОШ №1, 2,3, 4,7,11,12,13,14,15,16,18,19,20, 22,23,24,25,26,27,28,30,31 гимназия № 5, шк. № 35, № 29, МБОУ ДОД ЦДТ «Созвездие»,  МБОУ ДОД СЮН, МБОУ ДОД ЦДТ ст. Ладожской, МБОУ МУК ст. Ладожской объявить благодарность за организацию и проведение мероприятий в рамках месячника оборонно-массовой и военно-патриотической работы «От боевых побед - к олимпийским медалям!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Признать победителями месячника оборонно-массовой и военно-патриотической работы  коллектив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Городские общеобразовательные учрежден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 3 – 1 место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БОУ СОШ № 1 имени А.В.Суворова – 2 мест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 2 – 3 мест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Сельские общеобразовательные учрежден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 № 11 – 1 мест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2 – 2 мест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9 – 3 мест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править материалы победителей конкурса для участия в краевом этапе месячник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Рекомендовать руководителям  СОШ № 1,2,3,11,12,14,19,20,22, 27, МБОУ ДОД ЦДТ «Созвездие», МБОУ ДОД ЦДТ ст. Ладожской, МБОУ МУК ст. Ладожской поощрить сотрудников, принимавших активное участие в подготовке материалов для участия в конкурс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 исполнения данного приказа возложить на заместителя начальника УО Н.В. Тимонин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О                                                                  А.А.Баже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Карп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6-1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Задворск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19-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4320" w:hanging="72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6:00Z</dcterms:created>
  <dc:creator>user</dc:creator>
  <dc:description/>
  <cp:keywords/>
  <dc:language>en-US</dc:language>
  <cp:lastModifiedBy>Карпенко Н.В.</cp:lastModifiedBy>
  <cp:lastPrinted>2014-03-31T09:57:00Z</cp:lastPrinted>
  <dcterms:modified xsi:type="dcterms:W3CDTF">2014-04-01T06:09:00Z</dcterms:modified>
  <cp:revision>4</cp:revision>
  <dc:subject/>
  <dc:title/>
</cp:coreProperties>
</file>